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/>
      </w:pPr>
      <w:r>
        <w:rPr>
          <w:sz w:val="28"/>
        </w:rPr>
        <w:t>25  июля  2024 г.                                                                                     №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народных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12.2023 г.  № 111 «О  районн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е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решение Совета народных депутатов Каменского муниципального района от 25.12.2023 г. № 111 «О районном бюджете на 2024год и плановый период 2025 и 2026 годов» (в редакции решения от 28.02.2024г. №124)  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пункт 1 статьи 1  «Основные характеристики районного бюджета на 2024 год и плановый период 2025 и 2026 годов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1. Утвердить основные характеристики районного бюджета на 2024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 объем доходов районного бюджета в сумме 855727,83091 тыс. рублей, из них безвозмездные поступления    в сумме 677 109,8309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областного бюджета в сумме 638099,93091 тыс. рублей, в том числе дотации   122316 тыс. руб., субсидии  282208,88591 тыс. руб., субвенции   215382,7 тыс. руб., иные межбюджетные трансферты, имеющих целевое назначение 18192,3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бюджетов поселений   37 49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  900 770,1909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гнозируемый дефицит районного бюджета на 2023 год в сумме  45 042,36 тыс. рублей, источники внутреннего финансирования  </w:t>
        <w:tab/>
        <w:t xml:space="preserve">  дефицита районного бюджета  на 2023 год и плановый период 2024 и 2025 годов согласно приложению 1 к настоящему решению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пункте 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абзаце 2 цифры «15974,0», заменить цифрами «2053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 в статье 6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е 4 изложить в следующей редакции: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ъем межбюджетных трансфертов бюджетам поселений на выполнение переданных полномочий по   содержанию дорог общего пользования на 2024 год в сумме 10413,9 тыс. рублей, на плановый период 2025 год в сумме 7775,0 тыс. рублей  и на 2026 год в сумме 7775,0тыс. рублей согласно приложению 12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в пункте 6 цифры «66071,6» заменить цифрами «86071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 пункте 8 цифры «84601,5» заменить цифрами «95351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11 цифры  «760,96» заменить цифрами «3625,1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полнить статью 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3. Утвердить объем субсидий на   реализацию мероприятий областной адресной программы капитального ремонта по объектам культуры администрации Татаринского сельского поселения Каменского муниципального района в сумме 30 0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твердить объем межбюджетных трансфертов на мероприятия по охране окружающей среды на 2024 год в сумме 246,8 тыс. рублей согласно приложению 1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Утвердить объем межбюджетных трансфертов,    передаваемых бюджетам поселений для компенсации дополнительных расходов, возникших в результате решений, принятых органами власти другого уровня на 2024 год в сумме 30 тыс. рублей согласно приложению 2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твердить объем межбюджетных трансфертов на поощрение клубных учреждений за участие в смотре художественной самодеятельности  на 2024 год в сумме 390 тыс. рублей согласно приложению 2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Утвердить объем межбюджетных трансфертов  на возмещение расходов по размещению граждан вынужденно покинувших территории Украины и находящихся в ПВР на территории Украины и находившихся  в ПВР на территории Каменского района на 2024 год в сумме 8,413 тыс. рублей Каменскому городскому поселению.»</w:t>
      </w:r>
    </w:p>
    <w:p>
      <w:pPr>
        <w:pStyle w:val="Normal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риложение 1 «Источники внутреннего финансирования дефицита районного бюджета       на 2024 год и плановый период 2025 и 2026 годов» изложить в следующей 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точники внутреннего финансирования дефицита районного бюджета       на 2024 год и плановый период 2025 и 2026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2"/>
        <w:gridCol w:w="2340"/>
        <w:gridCol w:w="1260"/>
        <w:gridCol w:w="1239"/>
        <w:gridCol w:w="1239"/>
      </w:tblGrid>
      <w:tr>
        <w:trPr>
          <w:trHeight w:val="10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42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42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727,83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                  754 615,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2909,6206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727,83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754 615,2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2909,62062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70,19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15,245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09,6206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70,19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7115,2452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09,620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приложение 2 «Объем поступлений доходов районного бюджета по основным источникам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приложение     5 «Ведомственная  структура расходов районного бюджета   на 2024 год и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  приложение 6 «Распределение бюджетных ассигнований на 2024 год и плановый период 2025 и 2026 годов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функциональной классификации расходов Российской Федерации» изложить в новой редакции согласно приложению 3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«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 и 2026 годов» изложить в новой редакции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«Распределение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 на 2024 год и плановый период 2025 и 2026 годов» изложить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ложение 14 «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 на 2024 год и плановый период 2025 и 2026 годов » изложить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16 «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 2024 год и плановый период 2025   года» изложить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приложение 18 «Распределение межбюджетных трансфертов бюджетам поселений из бюджета муниципального района на социально-значимые расходы на 2024 год» изложить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приложение 19 «Распределение межбюджетных трансфертов бюджетам поселений из бюджета муниципального района  на мероприятия по охране окружающей среды на 2024 год» изложить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иложение 20 «Распределение межбюджетных трансфертов,    передаваемых бюджетам поселений для компенсации дополнительных расходов, возникших в результате решений, принятых органами власти другого уровня на 2024 год» изложить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) приложение 21 «Распределение межбюджетных трансфертов на поощрение клубных учреждений за участие в смотре художественной самодеятельности    на 2024 год» изложить согласно приложению 1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муниципального района                       Л.И. Свис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362"/>
        <w:gridCol w:w="1279"/>
        <w:gridCol w:w="1313"/>
        <w:gridCol w:w="1395"/>
      </w:tblGrid>
      <w:tr>
        <w:trPr>
          <w:trHeight w:val="1721" w:hRule="atLeast"/>
        </w:trPr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  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60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207" w:hRule="atLeast"/>
        </w:trPr>
        <w:tc>
          <w:tcPr>
            <w:tcW w:w="66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ого муниципального райо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районном бюджете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60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ступлений доходов районного бюджета Каменского муниципального района  по основным источникам  на 2024 год и плановый период 2025 и 2026 годов</w:t>
            </w:r>
          </w:p>
        </w:tc>
      </w:tr>
      <w:tr>
        <w:trPr>
          <w:trHeight w:val="268" w:hRule="atLeast"/>
        </w:trPr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43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9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727,830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615,245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09,62062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4 15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 941,0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 53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 240,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 53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 240,00</w:t>
            </w:r>
          </w:p>
        </w:tc>
      </w:tr>
      <w:tr>
        <w:trPr>
          <w:trHeight w:val="9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4 67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 24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2 640,00</w:t>
            </w:r>
          </w:p>
        </w:tc>
      </w:tr>
      <w:tr>
        <w:trPr>
          <w:trHeight w:val="98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74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 88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 419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 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74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 88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 419,00</w:t>
            </w:r>
          </w:p>
        </w:tc>
      </w:tr>
      <w:tr>
        <w:trPr>
          <w:trHeight w:val="9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2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80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949,00</w:t>
            </w:r>
          </w:p>
        </w:tc>
      </w:tr>
      <w:tr>
        <w:trPr>
          <w:trHeight w:val="10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89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25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3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620,00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86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639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459,00</w:t>
            </w:r>
          </w:p>
        </w:tc>
      </w:tr>
      <w:tr>
        <w:trPr>
          <w:trHeight w:val="44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63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72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76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339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59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76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339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59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63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7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16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16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164,00</w:t>
            </w:r>
          </w:p>
        </w:tc>
      </w:tr>
      <w:tr>
        <w:trPr>
          <w:trHeight w:val="104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20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0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</w:tr>
      <w:tr>
        <w:trPr>
          <w:trHeight w:val="126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</w:tr>
      <w:tr>
        <w:trPr>
          <w:trHeight w:val="112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4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7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водные объек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1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твердых коммунальных отходов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0,00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58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962,0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58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96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58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962,0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58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962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4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0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0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0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0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79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13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133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 60106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85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05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98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4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16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8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3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17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3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96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4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4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0114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9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61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16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7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02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97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5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8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0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0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7,0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7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7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109,830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463,245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968,6206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599,830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899,245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1 399,62062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1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0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79,00</w:t>
            </w:r>
          </w:p>
        </w:tc>
      </w:tr>
      <w:tr>
        <w:trPr>
          <w:trHeight w:val="23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4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0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79,00</w:t>
            </w:r>
          </w:p>
        </w:tc>
      </w:tr>
      <w:tr>
        <w:trPr>
          <w:trHeight w:val="47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4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08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79,0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7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7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208,885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062,052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24,55562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 20077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51,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 20077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51,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71,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</w:t>
            </w:r>
          </w:p>
        </w:tc>
      </w:tr>
      <w:tr>
        <w:trPr>
          <w:trHeight w:val="1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71,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</w:t>
            </w:r>
          </w:p>
        </w:tc>
      </w:tr>
      <w:tr>
        <w:trPr>
          <w:trHeight w:val="81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</w:t>
            </w:r>
          </w:p>
        </w:tc>
      </w:tr>
      <w:tr>
        <w:trPr>
          <w:trHeight w:val="85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</w:t>
            </w:r>
          </w:p>
        </w:tc>
      </w:tr>
      <w:tr>
        <w:trPr>
          <w:trHeight w:val="8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,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</w:t>
            </w:r>
          </w:p>
        </w:tc>
      </w:tr>
      <w:tr>
        <w:trPr>
          <w:trHeight w:val="87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,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,603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29133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,603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29133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93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93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43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576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576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238,722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8,602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9,29258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38,722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8,602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9,29258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382,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520,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15,00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0</w:t>
            </w:r>
          </w:p>
        </w:tc>
      </w:tr>
      <w:tr>
        <w:trPr>
          <w:trHeight w:val="5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0</w:t>
            </w:r>
          </w:p>
        </w:tc>
      </w:tr>
      <w:tr>
        <w:trPr>
          <w:trHeight w:val="82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</w:t>
            </w:r>
          </w:p>
        </w:tc>
      </w:tr>
      <w:tr>
        <w:trPr>
          <w:trHeight w:val="9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7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 бюджетам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1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7,0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30,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43,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91,5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30,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43,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991,5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92,2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8,99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81,065</w:t>
            </w:r>
          </w:p>
        </w:tc>
      </w:tr>
      <w:tr>
        <w:trPr>
          <w:trHeight w:val="71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99,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63,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96,9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99,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63,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96,90</w:t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7</w:t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65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</w:t>
            </w:r>
          </w:p>
        </w:tc>
      </w:tr>
      <w:tr>
        <w:trPr>
          <w:trHeight w:val="5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49001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49001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,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0</w:t>
            </w:r>
          </w:p>
        </w:tc>
      </w:tr>
      <w:tr>
        <w:trPr>
          <w:trHeight w:val="3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,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56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569,00</w:t>
            </w:r>
          </w:p>
        </w:tc>
      </w:tr>
      <w:tr>
        <w:trPr>
          <w:trHeight w:val="44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56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569,00</w:t>
            </w:r>
          </w:p>
        </w:tc>
      </w:tr>
      <w:tr>
        <w:trPr>
          <w:trHeight w:val="6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374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37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591"/>
        <w:gridCol w:w="499"/>
        <w:gridCol w:w="499"/>
        <w:gridCol w:w="1034"/>
        <w:gridCol w:w="442"/>
        <w:gridCol w:w="1231"/>
        <w:gridCol w:w="1207"/>
        <w:gridCol w:w="1852"/>
      </w:tblGrid>
      <w:tr>
        <w:trPr>
          <w:trHeight w:val="1589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  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</w:t>
            </w:r>
          </w:p>
        </w:tc>
      </w:tr>
      <w:tr>
        <w:trPr>
          <w:trHeight w:val="1056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  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4 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5 и 2026 годов» </w:t>
            </w:r>
          </w:p>
        </w:tc>
      </w:tr>
      <w:tr>
        <w:trPr>
          <w:trHeight w:val="334" w:hRule="atLeast"/>
        </w:trPr>
        <w:tc>
          <w:tcPr>
            <w:tcW w:w="1066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 расходов районного бюджета   на 2024 год и плановый период 2025 и 2026 годов</w:t>
            </w:r>
          </w:p>
        </w:tc>
      </w:tr>
      <w:tr>
        <w:trPr>
          <w:trHeight w:val="230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0" w:hRule="atLeast"/>
        </w:trPr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770,1909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 195,24529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 759,62062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Каменского муниципального района Воронеж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народных депутатов Каменского муниципального района Воронеж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87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21,320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658,703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762,29133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39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0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3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5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5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5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5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5,1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3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16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7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7,9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67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6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48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0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0,4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48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0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0,4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75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8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9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8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9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9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3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7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7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3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,4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3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,4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1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4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16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16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6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6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0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8,2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,1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,1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5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5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0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1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00000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55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55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55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55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55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54,655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55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96,403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9133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418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603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29133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807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культуре администрации Каменского муниципального района Воронеж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207,393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294,0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315,19171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9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4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31,393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81,0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40,19171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5,393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7,0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9,19171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5,393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7,0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9,19171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39,021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7,3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2,987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7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3,3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2,987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7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3,3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2,987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7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3,3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6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4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6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4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6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4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789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789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4,872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8,9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7,89171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23,8386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8,9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7,89171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8,877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77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17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25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1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1,00000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47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5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 838,79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 128,573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 490,035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5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795,29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821,473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798,535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213,403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13,403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213,403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13,403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8,3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2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653,806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1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2,6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46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,7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1,336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1,6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5,27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2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1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6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79,4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2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7,6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3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9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49,6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40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и дошкольных образовательных организаций к нормативным требован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,896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24,293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03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54,363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284,88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04,67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54,363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284,88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04,67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61,763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24,48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87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61,763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24,48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87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99,080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06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3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1,880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3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1,5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9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199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4,3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,2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4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,4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. возникших в результате решений. принятых органами власти другого уровня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58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70000</w:t>
            </w:r>
          </w:p>
        </w:tc>
      </w:tr>
      <w:tr>
        <w:trPr>
          <w:trHeight w:val="37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,7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46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72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34,000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2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66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3,80000</w:t>
            </w:r>
          </w:p>
        </w:tc>
      </w:tr>
      <w:tr>
        <w:trPr>
          <w:trHeight w:val="39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,5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1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39,70000</w:t>
            </w:r>
          </w:p>
        </w:tc>
      </w:tr>
      <w:tr>
        <w:trPr>
          <w:trHeight w:val="60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8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77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8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7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0000</w:t>
            </w:r>
          </w:p>
        </w:tc>
      </w:tr>
      <w:tr>
        <w:trPr>
          <w:trHeight w:val="4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145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145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522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522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8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6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6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4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1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4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24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4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24,2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4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24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9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4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6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9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4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6,1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6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4,9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2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4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1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6,9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3,326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2,693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,265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3,326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2,693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,265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65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6500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193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265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95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95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686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579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8,233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9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9,4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3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3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30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899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5,033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3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2,43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1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2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80,13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7,8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9,9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66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66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00000</w:t>
            </w:r>
          </w:p>
        </w:tc>
      </w:tr>
      <w:tr>
        <w:trPr>
          <w:trHeight w:val="73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3,933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3,933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7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5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260,6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7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5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0,6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0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63,3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1,6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2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11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7,8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,8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5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7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1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62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порт- норма жизн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для создания спортивных площадок (в целях достижения значений дополнительного результата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 600,6837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 024,92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013,10258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2,343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0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,1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1,8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143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143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143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143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143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1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59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79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6,7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20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0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8,2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20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0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8,2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71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71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71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71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2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9,2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4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9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9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95,122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,12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12258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42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13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34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340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000</w:t>
            </w:r>
          </w:p>
        </w:tc>
      </w:tr>
      <w:tr>
        <w:trPr>
          <w:trHeight w:val="40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8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8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ных обязательств, возникающих при выполнении полномочий в сфере модернизации уличного освещения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5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1,24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1,24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1,24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1,24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1,24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28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24500</w:t>
            </w:r>
          </w:p>
        </w:tc>
      </w:tr>
      <w:tr>
        <w:trPr>
          <w:trHeight w:val="55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6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6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сходы в области физической культуры и спор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906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4,4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01,1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48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38,9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000</w:t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65,1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48,90000</w:t>
            </w:r>
          </w:p>
        </w:tc>
      </w:tr>
      <w:tr>
        <w:trPr>
          <w:trHeight w:val="124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65,1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48,90000</w:t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65,1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48,9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5,00000</w:t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5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5,0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5,1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000</w:t>
            </w:r>
          </w:p>
        </w:tc>
      </w:tr>
      <w:tr>
        <w:trPr>
          <w:trHeight w:val="7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1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1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лубных учреждений за участие в смотре художественной самодеятельности по учреждениям клубного тип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000</w:t>
            </w:r>
          </w:p>
        </w:tc>
      </w:tr>
      <w:tr>
        <w:trPr>
          <w:trHeight w:val="20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3,9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3"/>
        <w:gridCol w:w="464"/>
        <w:gridCol w:w="464"/>
        <w:gridCol w:w="961"/>
        <w:gridCol w:w="409"/>
        <w:gridCol w:w="1164"/>
        <w:gridCol w:w="1217"/>
        <w:gridCol w:w="1250"/>
      </w:tblGrid>
      <w:tr>
        <w:trPr>
          <w:trHeight w:val="279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Приложение 3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</w:t>
            </w:r>
          </w:p>
        </w:tc>
      </w:tr>
      <w:tr>
        <w:trPr>
          <w:trHeight w:val="277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6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4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5  и 2026 годов» </w:t>
            </w:r>
          </w:p>
        </w:tc>
      </w:tr>
      <w:tr>
        <w:trPr>
          <w:trHeight w:val="212" w:hRule="atLeast"/>
        </w:trPr>
        <w:tc>
          <w:tcPr>
            <w:tcW w:w="1068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классификации расходов районного бюджета  на 2024 год и плановый период 2025 и 2026 годов</w:t>
            </w:r>
          </w:p>
        </w:tc>
      </w:tr>
      <w:tr>
        <w:trPr>
          <w:trHeight w:val="61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10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48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770,1909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195,2452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65759,62062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4,243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26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3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5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3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5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3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5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5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5,1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8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8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0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9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3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6,743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38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2,9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9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9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9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9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6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8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0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8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0,4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8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8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3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7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1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5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143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143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143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143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9,57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9,57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37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6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43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89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34,9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20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40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68,2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20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40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68,2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1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1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1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1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5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9,778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,122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12258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76,655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55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55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55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55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55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системы накопления твердых коммунальных отходов (Межбюджетные трансферт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3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3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8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8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коммунальной инфраструктур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8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191,29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54,47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193,535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3,403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3,403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3,403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3,403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53,806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1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2,6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6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2,7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1,336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1,6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27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2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5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1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76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79,4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8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2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,6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3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9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9,6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и дошкольных образовательных организаций к нормативным требова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7,896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,293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603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74,363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04,8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24,67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54,363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84,8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04,67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61,763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24,4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73,87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61,763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24,4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73,87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8,776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6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3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1,576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3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9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9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4,3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,9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2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6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72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34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22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66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53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16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6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39,7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77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7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145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145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8259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8259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,1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813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0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99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4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4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0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4,9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4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6,9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7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4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3,326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2,69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6,265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3,326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2,69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6,265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,686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579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8,233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9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9,4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300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10000</w:t>
            </w:r>
          </w:p>
        </w:tc>
      </w:tr>
      <w:tr>
        <w:trPr>
          <w:trHeight w:val="15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899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5,033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2,43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,1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2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7,1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,13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9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3,933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3,933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7,9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7,9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1,6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2,6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7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5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2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12,638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92,946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22,47171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6,638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38,946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91,47171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15,393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7,046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9,19171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9,021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0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47,3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21,987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2,987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2,987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17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73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78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78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4,872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3,838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8,8773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773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1,24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1,24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1,24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6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6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1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1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3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3,103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7,59133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2,4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7,303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1,79133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6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,5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6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,5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23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09,8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63,8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кты физической культуры и спор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1,1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48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38,9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6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65,1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8,90000</w:t>
            </w:r>
          </w:p>
        </w:tc>
      </w:tr>
      <w:tr>
        <w:trPr>
          <w:trHeight w:val="35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65,1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8,90000</w:t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65,1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8,9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,1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17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. передаваемые бюджетам для компенсации дополнительных расходов,  возникших в результате решений. принятых органами власти другого уровн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1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1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лубных учреждений за участие в смотре художественной самодеятельности по учреждениям клубного типа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59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133"/>
        <w:gridCol w:w="483"/>
        <w:gridCol w:w="547"/>
        <w:gridCol w:w="547"/>
        <w:gridCol w:w="1464"/>
        <w:gridCol w:w="1514"/>
        <w:gridCol w:w="1503"/>
      </w:tblGrid>
      <w:tr>
        <w:trPr>
          <w:trHeight w:val="1306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4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7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4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5  и 2026 годов» </w:t>
            </w:r>
          </w:p>
        </w:tc>
      </w:tr>
      <w:tr>
        <w:trPr>
          <w:trHeight w:val="802" w:hRule="atLeast"/>
        </w:trPr>
        <w:tc>
          <w:tcPr>
            <w:tcW w:w="1016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 и 2026 годов </w:t>
            </w:r>
          </w:p>
        </w:tc>
      </w:tr>
      <w:tr>
        <w:trPr>
          <w:trHeight w:val="252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770,1909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195,24529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759,62062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838,79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128,57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490,035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32,359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69,97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02,135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3,403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8,3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53,8068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1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2,60000</w:t>
            </w:r>
          </w:p>
        </w:tc>
      </w:tr>
      <w:tr>
        <w:trPr>
          <w:trHeight w:val="11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6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2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1,3368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1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27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2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5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1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7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79,40000</w:t>
            </w:r>
          </w:p>
        </w:tc>
      </w:tr>
      <w:tr>
        <w:trPr>
          <w:trHeight w:val="124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2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3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9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9,6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и дошкольных образовательных организаций к нормативным требования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7,896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,293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603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61,763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24,48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73,87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8,7769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6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1,5769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3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9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9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4,3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,9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20000</w:t>
            </w:r>
          </w:p>
        </w:tc>
      </w:tr>
      <w:tr>
        <w:trPr>
          <w:trHeight w:val="6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4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9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. возникших в результате решений. принятых органами власти другого уровня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7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6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6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72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34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22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66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53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16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6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39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8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77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8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7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145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145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8259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8259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9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,265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,955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,686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38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579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0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7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2,5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,00000</w:t>
            </w:r>
          </w:p>
        </w:tc>
      </w:tr>
      <w:tr>
        <w:trPr>
          <w:trHeight w:val="58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000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9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4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54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,10000</w:t>
            </w:r>
          </w:p>
        </w:tc>
      </w:tr>
      <w:tr>
        <w:trPr>
          <w:trHeight w:val="11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0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4,9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4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6,9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8,233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9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9,40000</w:t>
            </w:r>
          </w:p>
        </w:tc>
      </w:tr>
      <w:tr>
        <w:trPr>
          <w:trHeight w:val="10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300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899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5,033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2,43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,1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2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7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,13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9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6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000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с круглосуточным пребывание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3,933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3,933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7,9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7,9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3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1,6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2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7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,1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00</w:t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07,3933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94,04609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15,19171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4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9,021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47,3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21,987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2,987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2,987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,30000</w:t>
            </w:r>
          </w:p>
        </w:tc>
      </w:tr>
      <w:tr>
        <w:trPr>
          <w:trHeight w:val="8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4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5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78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А278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4,872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3,8386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7,89171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8,877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77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1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171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000</w:t>
            </w:r>
          </w:p>
        </w:tc>
      </w:tr>
      <w:tr>
        <w:trPr>
          <w:trHeight w:val="111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07,95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7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75,7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0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,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1,65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8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1,65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8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,6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9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6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1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5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4,65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8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118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,0000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132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29133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84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28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10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2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72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54,5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11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5,1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0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11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11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8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8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3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,4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5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1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</w:tr>
      <w:tr>
        <w:trPr>
          <w:trHeight w:val="17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345,470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024,9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13,10258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143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143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143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94,127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56,8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35,00258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5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38,127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08,8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60,00258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1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1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2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9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 (Межбюджетные трансферт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3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8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258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коммунальной инфраструк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6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,24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28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физической культуры и спорт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97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64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16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16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лубных учреждений за участие в смотре художественной самодеятельности по учреждениям клубного тип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3,90000</w:t>
            </w:r>
          </w:p>
        </w:tc>
      </w:tr>
      <w:tr>
        <w:trPr>
          <w:trHeight w:val="94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0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39,00000</w:t>
            </w:r>
          </w:p>
        </w:tc>
      </w:tr>
      <w:tr>
        <w:trPr>
          <w:trHeight w:val="15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0,00000</w:t>
            </w:r>
          </w:p>
        </w:tc>
      </w:tr>
      <w:tr>
        <w:trPr>
          <w:trHeight w:val="105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9,10000</w:t>
            </w:r>
          </w:p>
        </w:tc>
      </w:tr>
      <w:tr>
        <w:trPr>
          <w:trHeight w:val="11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9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3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,37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37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6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риложение 5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61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12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к решению Совета народных депутатов                                                                                                                   Каменского муниципального района  «О                                                                                                                 районном бюджете на 2024 год  и плановый                                                                                                                период 2025 и 2026годов»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бюджетам поселений из     бюджета муниципального района  на выполнение переданных полномочий по    содержанию дорог общего пользования на 2024 год и плановый период 2025 и 2026 годов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8"/>
        <w:gridCol w:w="1528"/>
        <w:gridCol w:w="1719"/>
        <w:gridCol w:w="1910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6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 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к решению Совета народных депутатов                                                                                                                   Каменского муниципального района  «О                                                                                                                 районном бюджете на 2024 год  и плановый                                                                                                                период 2025 и 2026годов»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субсидий  бюджетам поселений из     бюджета муниципального района  на капитальный ремонт и ремонт автомобильных дорог общего пользования местного значения на 2024 год и плановый период 2025 и 2026 годов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1843"/>
        <w:gridCol w:w="1721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0,754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2,95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56,2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3,47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30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2,582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0,680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25,53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9,484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22,73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97,02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,666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71,069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2,77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2,429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56,019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7,67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3,010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7,072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4,06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1,029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8,76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65,20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35,895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48,209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4,13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8,227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2,817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0,22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8,619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 07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849,2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7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ind w:left="5103" w:hanging="0"/>
        <w:rPr/>
      </w:pPr>
      <w:r>
        <w:rPr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 xml:space="preserve">Приложение № 16                                                             к  решению Совета народных депутатов    Каменского муниципального района </w:t>
      </w:r>
      <w:r>
        <w:rPr>
          <w:sz w:val="16"/>
          <w:szCs w:val="16"/>
        </w:rPr>
        <w:t xml:space="preserve">   «О районном бюджете на 2024 год и    плановый период 2025 и 2026 годов»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4 год и на плановый период 2025 года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9"/>
        <w:gridCol w:w="1984"/>
        <w:gridCol w:w="25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гтяр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буривание эксплуатационной скважины № 4707/1П в х. Хвощеватый Дегтяренского сельского поселения Камен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буривание эксплуатационной скважины №10146/1П ул.Центральная в с.Карпенково  Карпенковского сельского поселения Камен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водоснабжения и водозаборных сооружений х. Ивченково Сончинского сельского поселения Каменского муниципального района Воронежской области(П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буривание эксплуатационной скважины №5249(51), расположенной в с.Пилипы, ул. Калиновая, 41 Трехстенского сельского поселения Камен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4195/6/1П,  расположенной по адресу: Воронежская область, Каменский район,  Тхоревское сельское поселение,  с. Тимирязево, северо-восточная часть кадастрового квартала 36:11:44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64,4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тадиона «Центральный» по ул. Мира                            п.г.т. Каменка Каме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64,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964,4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18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 решению Совета народных депутатов                              Каменского муниципального района  «О                                                                                                                 районном бюджете на 2024год  и плановый                                                                                                                период 2025 и 2026 годов»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бюджетам поселений из     бюджета муниципального района  на социально-значимые расходы                                 на 2024 год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4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5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1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9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19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 решению Совета народных депутатов                              Каменского муниципального района  «О                                                                                                                 районном бюджете на 2024год  и плановый                                                                                                                период 2025 и 2026 годов»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бюджетам поселений из     бюджета муниципального района  на мероприятия по охране окружающей среды на 2024 год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Приложение 10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20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 решению Совета народных депутатов                              Каменского муниципального района  «О                                                                                                                 районном бюджете на 2024год  и плановый                                                                                                                период 2025 и 2026 годов»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,    передаваемых бюджетам поселений для компенсации дополнительных расходов, возникших в результате решений, принятых органами власти другого уровня на 2024 год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4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11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21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 решению Совета народных депутатов                              Каменского муниципального района  «О                                                                                                                 районном бюджете на 2024год  и плановый                                                                                                                период 2025 и 2026 годов»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бюджетам поселений из     бюджета муниципального района  поощрение клубных учреждений за участие в смотре художественной самодеятельности по учреждениям клубного типа на 2024 год  Сумма (тыс. руб.)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36"/>
        <w:gridCol w:w="1957"/>
      </w:tblGrid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5:00Z</dcterms:created>
  <dc:creator>Каменка</dc:creator>
  <dc:description/>
  <cp:keywords/>
  <dc:language>en-US</dc:language>
  <cp:lastModifiedBy>Администратор Каменского района</cp:lastModifiedBy>
  <cp:lastPrinted>2023-11-02T15:35:00Z</cp:lastPrinted>
  <dcterms:modified xsi:type="dcterms:W3CDTF">2024-07-31T12:03:00Z</dcterms:modified>
  <cp:revision>7</cp:revision>
  <dc:subject/>
  <dc:title>           </dc:title>
</cp:coreProperties>
</file>