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b/>
          <w:sz w:val="28"/>
        </w:rPr>
        <w:tab/>
        <w:t xml:space="preserve"> </w:t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5  июля  2024 г.                                                                            №  1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вышении (индексации) должнос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ов,</w:t>
      </w:r>
      <w:r>
        <w:rPr>
          <w:sz w:val="28"/>
          <w:szCs w:val="28"/>
        </w:rPr>
        <w:t xml:space="preserve"> лицам, замещающим муниципаль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в   Контрольно-счет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казом Губернатора Воронежской области от 23.07.2024г. № 234-у </w:t>
      </w:r>
      <w:r>
        <w:rPr>
          <w:color w:val="000000"/>
          <w:sz w:val="28"/>
          <w:szCs w:val="28"/>
        </w:rPr>
        <w:t xml:space="preserve">«О повышении (индексации) денежного вознаграждения, должностных окладов, окладов за классный чин,  пенсии за выслугу лет (доплаты к пенсии),  ежемесячной  денежной  выплаты к пенсии за выслугу лет», в соответствии с решением  Совета   народных депутатов Каменского муниципального района от 28.09.2021 года  № 244  «Об утверждении </w:t>
      </w:r>
      <w:r>
        <w:rPr>
          <w:sz w:val="28"/>
          <w:szCs w:val="28"/>
        </w:rPr>
        <w:t>Положения  об  оплате труда лиц, замещающих муниципальные должности в   Контрольно-счетной комиссии Каменского муниципального района Воронеж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.  Повысить (проиндексировать) в 1,11 раза:</w:t>
      </w:r>
      <w:r>
        <w:rPr>
          <w:color w:val="000000"/>
          <w:sz w:val="28"/>
          <w:szCs w:val="28"/>
        </w:rPr>
        <w:t xml:space="preserve"> должностной оклад  председателю Контрольно-счетной комиссии Каменского муниципального района,  установленный  решением  Совета народных депутатов Каменского муниципального района от 28.09.2021 года  № 244  «Об утверждении </w:t>
      </w:r>
      <w:r>
        <w:rPr>
          <w:sz w:val="28"/>
          <w:szCs w:val="28"/>
        </w:rPr>
        <w:t xml:space="preserve">Положения  об  оплате труда лиц,  замещающих муниципальные должности в   Контрольно-счетной комиссии Каменского муниципального района Воронежской области </w:t>
      </w:r>
      <w:r>
        <w:rPr>
          <w:color w:val="000000"/>
          <w:sz w:val="28"/>
          <w:szCs w:val="28"/>
        </w:rPr>
        <w:t>»,  решением  Совета народных депутатов Каменского муниципального района от 27.05.2022 года  № 44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27.09.2022 года  № 61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в   Контрольно-счетной комиссии   Каменского муниципального района  Воронежской области»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20.02.2023 года  № 77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30.06.2023 года  № 94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12.10.2023 года  № 101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Установить, что при повышении (индексации) должностного оклада, его  размер подлежит округлению до целого рубля в сторону увели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в официальном периодическом издании органов местного самоуправления «Вестник муниципальных правовых актов Каменского муниципального района» и распространяет свое действие на правоотношения, возникшие с 01 июля 202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Каменского муниципального района                     Л.И. Свис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8:00Z</dcterms:created>
  <dc:creator>Каменка</dc:creator>
  <dc:description/>
  <dc:language>en-US</dc:language>
  <cp:lastModifiedBy>Совет народных депутатов Каменского района</cp:lastModifiedBy>
  <cp:lastPrinted>2023-06-30T09:31:00Z</cp:lastPrinted>
  <dcterms:modified xsi:type="dcterms:W3CDTF">2024-07-29T05:38:00Z</dcterms:modified>
  <cp:revision>2</cp:revision>
  <dc:subject/>
  <dc:title/>
</cp:coreProperties>
</file>