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3093720</wp:posOffset>
            </wp:positionH>
            <wp:positionV relativeFrom="paragraph">
              <wp:posOffset>17462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/>
      </w:pPr>
      <w:r>
        <w:rPr>
          <w:sz w:val="28"/>
        </w:rPr>
        <w:t>03  декабря  2024 г.                           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народных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12.2023 г.  № 111 «О  район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решение Совета народных депутатов Каменского муниципального района от 25.12.2023 г. № 111 «О районном бюджете на 2024год и плановый период 2025 и 2026 годов» (в редакции решений от 28.02.2024г. №124, от 25.07.2024г. №135)  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пункт 1 статьи 1  «Основные характеристики районного бюджета на 2024 год и плановый период 2025 и 2026 годов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1. Утвердить основные характеристики районного бюджета на 2024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 объем доходов районного бюджета в сумме 873 471,68711 тыс. рублей, из них безвозмездные поступления    в сумме 694 127,5179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областного бюджета в сумме 658487,83791 тыс. рублей, в том числе дотации   122316 тыс. руб., субсидии  285 768,48591 тыс. руб., субвенции   221515,9 тыс. руб., иные межбюджетные трансферты, имеющих целевое назначение 28887,45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бюджетов поселений   34 129,6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  914 455,8655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гнозируемый дефицит районного бюджета на 2024 год в сумме  40 984,17845 тыс. рублей, источники внутреннего финансирования  </w:t>
        <w:tab/>
        <w:t xml:space="preserve">  дефицита районного бюджета  на 2024 год и плановый период 2025 и 2026 годов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   в статье 6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7 цифры «3000,0» заменить цифрами «299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ункте 8 цифры «95351,7» заменить цифрами «97360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цифры  «3625,16» заменить цифрами «5139,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7 цифры «8,413» заменить цифрам «16,0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ь статью 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8. Утвердить объем   межбюджетных трансфертов,    передаваемых бюджетам поселений для создания резерва ГСМ и запаса ранцевых огнетушителей в пожароопасный период на 2024 год   согласно приложению 22 к настоящему решению.</w:t>
      </w:r>
    </w:p>
    <w:p>
      <w:pPr>
        <w:pStyle w:val="Normal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иложение 1 «Источники внутреннего финансирования дефицита районного бюджета       на 2024 год и плановый период 2025 и 2026 годов» изложить в следующей 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точники внутреннего финансирования дефицита районного бюджета       на 2024 год и плановый период 2025 и 2026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2"/>
        <w:gridCol w:w="2340"/>
        <w:gridCol w:w="1260"/>
        <w:gridCol w:w="1239"/>
        <w:gridCol w:w="1239"/>
      </w:tblGrid>
      <w:tr>
        <w:trPr>
          <w:trHeight w:val="10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4,178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 984,178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 471,68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               754 615,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2909,6206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 471,68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754 615,2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2909,62062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455,865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15,245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09,6206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455,865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7115,245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09,62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приложение 2 «Объем поступлений доходов районного бюджета по основным источникам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риложение     5 «Ведомственная  структура расходов районного бюджета   на 2024 год и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  приложение 6 «Распределение бюджетных ассигнований на 2024 год и плановый период 2025 и 2026 годов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функциональной классификации расходов Российской Федерации» изложить в новой редакции согласно приложению 3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«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е 15 «Распределение межбюджетных трансфертов на приобретение служебного автотранспорта органам местного самоуправления на 2024 год и плановый период 2025 года» изложить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 приложение 16 «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 2024 год и плановый период 2025   года» изложить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приложение 18 «Распределение межбюджетных трансфертов бюджетам поселений из бюджета муниципального района на социально-значимые расходы на 2024 год» изложить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приложение 22 «Распределение межбюджетных трансфертов бюджетам поселений из областного бюджета   для создания резерва ГСМ и запаса ранцевых огнетушителей в пожароопасный период на 2024 год» изложить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84"/>
        <w:gridCol w:w="676"/>
        <w:gridCol w:w="640"/>
        <w:gridCol w:w="572"/>
        <w:gridCol w:w="68"/>
        <w:gridCol w:w="937"/>
        <w:gridCol w:w="109"/>
        <w:gridCol w:w="471"/>
        <w:gridCol w:w="129"/>
        <w:gridCol w:w="122"/>
        <w:gridCol w:w="892"/>
        <w:gridCol w:w="1962"/>
        <w:gridCol w:w="142"/>
        <w:gridCol w:w="709"/>
      </w:tblGrid>
      <w:tr>
        <w:trPr>
          <w:trHeight w:val="1630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ложение 1  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ложение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7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решению Совета народных депутатов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менского муниципального района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О районном бюджете на 2024 год и на плановый период 2025 и 2026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поступлений доходов районного бюджета Каменского муниципального района  по основным источникам  на 2024 год и плановый период 2025 и 2026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д показателя по бюджетной классификации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бюджета - Всего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8 50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3 471,6871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4 615,2452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2 909,620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9 344,17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4 15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 94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 65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 53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 24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 65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 53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 24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 67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 24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 64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202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203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6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3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213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2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3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3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1 0214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 749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 88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 41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3 0200 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 749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 88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 41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229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80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94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8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5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1 35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1 5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1 6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863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 639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45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1000 00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3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4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101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1011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1 02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1 021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763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339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95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763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339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95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4000 02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5 04020 02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8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8 0300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9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9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8 0301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9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9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8 0700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08 07150 01 0000 11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 164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 16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 16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5000 00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5010 00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5013 05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5013 13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9000 00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9040 00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1 09045 05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1000 01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1010 01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а за выбросы загрязняющих веществ в водные объект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1030 01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5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6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1040 01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8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2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та за размещение отходов производства 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1041 01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та за размещение твердых коммунальных отходов 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2 01042 01 0000 12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3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35,169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58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6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3 01000 00 0000 1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35,169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58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6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3 01990 00 0000 1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35,169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58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6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3 01995 05 0000 1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35,169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58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6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4 00000 00 0000 4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108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4 06000 00 0000 4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108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4 06010 00 0000 4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108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4 06013 05 0000 43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108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0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5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5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6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7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 60106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7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7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74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8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08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3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3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4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0114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5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5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7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7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9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19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20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120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7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7000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07010 00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10000 00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10120 00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6 10123 01 0000 14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5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9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7 05000 00 0000 18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5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9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1 17 05050 05 0000 18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5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9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4 127,5179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0 463,2452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6 968,620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2 617,5179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4 899,2452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399,620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 316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 70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 27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15001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 94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 70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 27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15001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 942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 708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 27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15002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374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15002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374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0000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5 768,4859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 062,0522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6 924,555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02 20077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 360,3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 964,4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02 20077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 360,3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 964,4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0216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 071,6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 452,9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 849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0216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 071,6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 452,9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 849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304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8,7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8,7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8,7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304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8,7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8,7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8,7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467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279,07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11,9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82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467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279,07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11,9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82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497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242,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20,60362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34,2913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497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242,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20,60362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34,2913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519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6,89333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,9460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,8917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519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6,89333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,9460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,8917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576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 163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5576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 163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 789,72258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888,60258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069,2925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29999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 789,72258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888,60258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069,2925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1 515,9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5 520,2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 61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366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12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27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0024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366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12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27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0029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,2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7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0029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,2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7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ая субвенция местным бюджетам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9998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733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76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14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ая субвенция  бюджетам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9998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733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761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14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вен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9999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 229,7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1 443,5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5 991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39999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 229,7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1 443,5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5 991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0000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 017,13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 608,993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 581,0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 129,68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 663,9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 996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0014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 129,68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 663,9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 996,9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5005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2,48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5005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2,48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5179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57,19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57,19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296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5179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57,193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57,193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296,2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5303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158,5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99,4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99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5303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158,5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99,4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999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02 49001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4,12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02 49001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4,122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9999 00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475,157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288,5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8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2 49999 05 0000 15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475,157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288,5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8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7 00000 00 0000 0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51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56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56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7 05000 05 0000 18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51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56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569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7 05020 05 0000 18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2 07 05030 05 0000 18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330,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374,00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37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RANGE!A1%3AI590"/>
            <w:bookmarkStart w:id="1" w:name="RANGE!A1%3AI590"/>
            <w:bookmarkEnd w:id="1"/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  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</w:t>
            </w:r>
          </w:p>
        </w:tc>
      </w:tr>
      <w:tr>
        <w:trPr>
          <w:trHeight w:val="1515" w:hRule="atLeast"/>
        </w:trPr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5                                                                                                                        к решению Совета народных депутатов    </w:t>
              <w:br/>
              <w:t xml:space="preserve"> Каменского муниципального района                                                                          «О районном бюджете на 2024 год и </w:t>
              <w:br/>
              <w:t xml:space="preserve">        плановый период 2025 и 2026 годов»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районного бюджета  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тыс. рублей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4 455,8655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195,2452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 759,6206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0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82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82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82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3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28,791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58,7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62,291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 803,510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 080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 933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623,589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67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225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623,589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67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225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623,589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67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225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лавы администраци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04,55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8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1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,25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1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,25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182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10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8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182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10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8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 519,037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1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545,1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8,237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8,237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710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1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545,1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173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6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200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37,000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7,0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4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179,92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407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707,9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76,22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7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7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76,22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7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7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76,22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7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7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, связанные с управлением муниципальной собственность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80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76,22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7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7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80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14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6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80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59,72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80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103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600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060,4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103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600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060,4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28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9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51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78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78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780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7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780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7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7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7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47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7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СОДОМС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658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1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99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448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1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996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7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0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9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63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0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07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7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ЦБП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8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2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203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28,4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8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2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203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28,4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8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1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99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145,4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8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3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3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менского муниципального рай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803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803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37,52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7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1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37,52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7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11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15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7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1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1814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1814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85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4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81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85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4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81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35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1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5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0056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2,32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0056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2,32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804,4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010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28,2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1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6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73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1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6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73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0178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0178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1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1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7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95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ИКЦ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1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7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95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1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7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95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21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9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1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4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4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4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4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муниципальным предприятиям Каменского муниципального рай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81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81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S92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4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S92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41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64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64,000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64,0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64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предприниматель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288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4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288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4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2886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2886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S8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01S8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54,655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храна окружающей сре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6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601886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601886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88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0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40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96,4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90,091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60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6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6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выплат отдельным категориям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6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58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60,0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58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6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5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30,6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4,2913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5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30,6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4,2913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5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30,6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4,2913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на обеспечение жильем молодых семей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1 L4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5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30,6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4,2913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1 L4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5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30,60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4,2913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выплат отдельным категориям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580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580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  районных мероприят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680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680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018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2018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018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5,8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17,493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94,0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15,19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2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2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2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2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2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2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4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5,193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81,0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40,19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5,893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27,0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9,1917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5,893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27,0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9,1917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9,021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4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7,3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9,187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3,3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9,187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3,3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49,187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3,3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4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8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4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8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9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4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Творческие люд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А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33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А255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33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А255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33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А278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А278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4,372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8,9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7,8917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й деятельно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3,3386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8,9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7,8917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8,377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1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877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88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88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L5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61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917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L5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61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4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9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Творческие люд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А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33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А255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33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А255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33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зейного дел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7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9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9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9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0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7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7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0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48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0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48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0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267,451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128,57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490,03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97839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97839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05,9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6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97839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,05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63,951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821,47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8,53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91,476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8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3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91,476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8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32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91,476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8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32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891,476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8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32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90,908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61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2,6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845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0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2,7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3,134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6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1,6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0,628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2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0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73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59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14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6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79,4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134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,6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2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6,6656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9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9,6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78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дошкольных образовательных организаций к нормативным требова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8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894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S8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29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8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03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397,538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284,8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04,67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397,538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84,8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04,67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 972,038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24,4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73,87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72,038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24,4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73,87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7769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6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63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2,4347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3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2,380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9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4,3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96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2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4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3,57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9,4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928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4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8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8,7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09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4906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214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14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53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72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334,0000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34,551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66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53,80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616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7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72,9318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6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39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,904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78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62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424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4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24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S9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935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2S9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935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11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77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344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47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67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145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145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825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8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825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9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9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S9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 сфере профилактики правонаруш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81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5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81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81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повышения безопасности дорожного движ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21813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21813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81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3,579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4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3,579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4,2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3,579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3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4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1,379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54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6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18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54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46,1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2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6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94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5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4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9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10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479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78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79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S9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0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0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в социальную практику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1,357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72,6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86,265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1,357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72,6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86,26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,67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6,265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, профессиональных образовательных организаций субъектов Росс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48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ЕВ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9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6,265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ЕВ517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9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6,265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ЕВ517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,57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,95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7,686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ЕВ517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61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3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79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4,402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9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9,4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3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S8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3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S8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300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S8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S8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899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1,202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43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0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611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1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1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435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2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9,139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9,9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37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8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66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8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8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66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000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9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927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9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927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7,28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5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0,6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7,28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5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0,6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7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3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1,6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2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7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8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8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4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22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1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4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0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6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5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0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6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0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6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0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6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5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78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78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03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78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9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4785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4785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5785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5785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6785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6785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9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3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культуры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80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8041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200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S87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1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01S87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- норма жизн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Р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для создания спортивных площадок (в целях достижения значений дополнительного результата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Р5Д228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Р5Д2281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140,1291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024,92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013,102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5,121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,229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,1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,229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,1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44,229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,229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29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55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29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2,2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,1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9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8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3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и финансам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4205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05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92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92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92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04 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92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04 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92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2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2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56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2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56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2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9,1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9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06,7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20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40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8,2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20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40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8,2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71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2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9,2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71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2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9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8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71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2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9,2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8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71,6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2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9,2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94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9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3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9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880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9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880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19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784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204784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92,6497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12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122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0,927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0,927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0,927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1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0,927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8204S934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8204S934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8204S80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8204S80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8204S912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927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8204S912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927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4S9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4S9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расходных обязательств, возникающих при выполнении полномочий в сфере модернизации уличного освещения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8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8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8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9225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3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9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3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9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3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храна окружающей сре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886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01886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88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88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2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28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28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28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28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28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4L4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1,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82,28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4L4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1,24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1,24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1,245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4S9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4S9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расходы в области физической культуры и спор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физической культуры и спор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97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S97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6,5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2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48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8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S80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17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36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76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9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18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8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8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6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48,90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6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48,90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6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 748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8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80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8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2S80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12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 892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 585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6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63,9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ГСМ в пожароопасный пери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205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205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7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ритетных социально-значимых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05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05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6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клубных учреждений за участие в смотре художественной самодеятельности по учреждениям клубного тип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8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8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8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84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79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7918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00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884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8845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204L57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63,9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204L5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63,90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0"/>
        <w:gridCol w:w="640"/>
        <w:gridCol w:w="1488"/>
        <w:gridCol w:w="172"/>
        <w:gridCol w:w="580"/>
        <w:gridCol w:w="1481"/>
        <w:gridCol w:w="1481"/>
        <w:gridCol w:w="1173"/>
      </w:tblGrid>
      <w:tr>
        <w:trPr>
          <w:trHeight w:val="15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H539"/>
            <w:bookmarkStart w:id="3" w:name="RANGE!A1%3AH539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3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</w:t>
            </w:r>
          </w:p>
        </w:tc>
      </w:tr>
      <w:tr>
        <w:trPr>
          <w:trHeight w:val="14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6                                                                                                                     к решению Совета народных депутатов    </w:t>
              <w:br/>
              <w:t xml:space="preserve"> Каменского муниципального района                                                                          «О районном бюджете на 2024год и </w:t>
              <w:br/>
              <w:t xml:space="preserve">        плановый период 2025  и 2026 годов» </w:t>
            </w:r>
          </w:p>
        </w:tc>
      </w:tr>
      <w:tr>
        <w:trPr>
          <w:trHeight w:val="114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 тыс. рублей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455,8655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195,245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759,6206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6316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761,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6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,589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,589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,589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55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00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5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5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820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820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9,03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3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3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0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00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0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,229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82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82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82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4,229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4,229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4,229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29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29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9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05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4 205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0,813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8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2,9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79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79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9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79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5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ой собственност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80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80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80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7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80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60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802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802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802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84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84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80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80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80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80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КУ "СОДОМС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7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КУ "ЦБП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2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89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89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89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 04 8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89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03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03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54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7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54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1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1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569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4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569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2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569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9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4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784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784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КУ "ИКЦ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S92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S92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20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0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68,2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20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0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68,2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1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2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9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1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2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9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88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1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2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9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88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1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2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9,2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9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880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302880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00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886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886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886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886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78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784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47,305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,12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1225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5,583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54,655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4,655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4,655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S86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4,655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S86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4,655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0,927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2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10,927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0,927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системы накопления твердых коммунальных отходов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204S8000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204S9120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27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3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3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8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8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86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225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коммунальной инфраструк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7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7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кружающе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886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01886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886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16,251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54,4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93,53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1,47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8,3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1,47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8,3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1,47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8,3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1,47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8,3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0,908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1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2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,845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2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3,134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1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0,628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73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5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14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6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9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0,134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2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2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6,665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9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,6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4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84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рритории дошкольных образовательных организаций к нормативным требова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81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,894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81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29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81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603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9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9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7,538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04,8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24,67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97,538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84,8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04,67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72,038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24,4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73,87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72,038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24,4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73,87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4,776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6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2,434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1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2,38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9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4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96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99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3,57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9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,92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,909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490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9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14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9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14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5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72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34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34,551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66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3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616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2,931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6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39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90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278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62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12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424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1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24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1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811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2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7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1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44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7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1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467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145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145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8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825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88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825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6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935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6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935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9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9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99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 сфере профилактики правонару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813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813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1813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овышения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8021813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1813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2813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880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880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5,87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9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3,57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4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3,57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4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1,37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4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6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4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6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6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,9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4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6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7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8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7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9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91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80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5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2,6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6,26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5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2,6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6,26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67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1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265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, профессиональных образовательных организаций субъектов Ро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4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ЕВ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19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1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265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ЕВ517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19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1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265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ЕВ517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,576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,95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,686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ЕВ517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16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579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4,40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9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83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83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300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1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83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83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99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20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8,611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,43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9,139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9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3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84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66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84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84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66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92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,92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92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,92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7,28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5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7,28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5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7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,3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1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2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1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7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7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8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55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8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22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666,438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92,9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22,4717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7,138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8,9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1,4717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5,893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7,0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9,1917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9,021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0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7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8,187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7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9,187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7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9,187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7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4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8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4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8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4,0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Творческие люд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А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А255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А255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А2789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А2789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4,372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9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7,8917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й 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,338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9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7,8917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8,377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77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884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884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L5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96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917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L5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6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4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917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Творческие люд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А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А255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А2551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1,2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28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1,2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28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1,2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28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87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87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L46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2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28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L46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2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28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6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6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9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9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9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1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20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5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488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488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0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3,1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7,591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804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804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806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806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  районных меро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80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80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3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,7913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6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6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7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78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78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0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781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96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7854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7854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7854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7854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7854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7854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91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,6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913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91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обеспечение жильем молодых семе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 L49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91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 L49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0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91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807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807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63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804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80410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00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0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S879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S87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6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4,4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64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64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64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кты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7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90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64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S97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64,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2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8,9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804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8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880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36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8,9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36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8,9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36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8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8,9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804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804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2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0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6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3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ГСМ в пожароопасный пери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205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205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 передаваемые бюджетам для компенсации дополнительных расходов,  возникших в результате решений.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70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ритетных социально-значим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204805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805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клубных учреждений за участие в смотре художественной самодеятельности по учреждениям клубного тип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4884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4884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4884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48845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88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884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791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479180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00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4L57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3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4L57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3,900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133"/>
        <w:gridCol w:w="483"/>
        <w:gridCol w:w="547"/>
        <w:gridCol w:w="547"/>
        <w:gridCol w:w="1464"/>
        <w:gridCol w:w="1514"/>
        <w:gridCol w:w="1503"/>
      </w:tblGrid>
      <w:tr>
        <w:trPr>
          <w:trHeight w:val="1306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 xml:space="preserve">Приложение 4                                                                  к решению Совета народных депутатов Каменского муниципального района "О внесении изменений в решение Совета народных депутатов Каменского муниципального района от 25.12.2023г. №111 "О районном бюджете на 2024 год и плановый период 2025 и 2026 годов"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ложение 7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менского муниципального района                                                                          «О районном бюджете на 2024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овый период 2025  и 2026 годов» </w:t>
            </w:r>
          </w:p>
        </w:tc>
      </w:tr>
      <w:tr>
        <w:trPr>
          <w:trHeight w:val="802" w:hRule="atLeast"/>
        </w:trPr>
        <w:tc>
          <w:tcPr>
            <w:tcW w:w="101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 и 2026 годов </w:t>
            </w:r>
          </w:p>
        </w:tc>
      </w:tr>
      <w:tr>
        <w:trPr>
          <w:trHeight w:val="252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тыс. рублей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з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14455,8655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68195,2452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65759,62062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1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84267,451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72128,57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91490,035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1833,188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9069,97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4802,135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891,4765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888,3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93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890,9084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961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102,6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29,845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40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362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83,134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8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71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270,6283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982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05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3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,8733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859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1,0143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366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67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79,4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70,134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12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7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326,665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249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49,6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граниченными возможностями здоровь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78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дение территории дошкольных образовательных организаций к нормативным требования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S8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57,894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S8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,291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S8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33,603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1S9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8284,518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0524,48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3573,87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594,7769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106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46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272,434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713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831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172,380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199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504,3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49,96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93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7,2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53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15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9,4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53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63,571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7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79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53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94,928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2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L3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70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58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58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L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99,909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1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L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70,490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57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57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,214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,214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3653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7672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0334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2934,551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4066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53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45,616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3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0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9472,931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16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8739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3,904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8,278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85,62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8,424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7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1,024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27,935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27,935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1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93,811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7,28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18,77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1,344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0,88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4,47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2,467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6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64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2,145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2,145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8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3,825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8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3,825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9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2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9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5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S99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, профессиональных образовательных организаций субъектов Росс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50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2,48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505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4,36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2505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2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ЕВ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7,19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7,19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96,265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ЕВ51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7,19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7,19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96,265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ЕВ51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55,576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34,955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87,686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10ЕВ51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,616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2,238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8,579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100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07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782,5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,5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278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,5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278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,903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278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,296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,9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7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12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4785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7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12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4785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7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1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19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5785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1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5785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1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74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6785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74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6785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74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3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5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979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3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5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979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5,94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6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20979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,05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603,579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124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531,379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854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046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81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854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046,1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3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456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994,9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63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52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15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64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01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46,9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43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9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3,479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3,479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ремонту объектов теплоэнергетического хозяйства муниципальных образований к очередному зимнему отопительному период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99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1S9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99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дополните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280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30280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54,402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429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629,40000</w:t>
            </w:r>
          </w:p>
        </w:tc>
      </w:tr>
      <w:tr>
        <w:trPr>
          <w:trHeight w:val="10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23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8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69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1S83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23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86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69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0,300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5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9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2,899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1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60,2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731,202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4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360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98,611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5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600,1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61,435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62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57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99,139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27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79,9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037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S8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38,66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S8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S8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38,66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0,00000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репление материально-технической базы муниципальных стационарных организаций отдыха детей и их оздоровления с круглосуточным пребывание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S9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,927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02S92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,927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Вовлечение молодежи в социальную практику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,4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50180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501803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07,281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85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260,6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07,281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85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260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67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163,3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731,6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72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11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27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39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,6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,80000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55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,781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55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,781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3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22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29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11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2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58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1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7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8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25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0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30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45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73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36,1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 сфере профилактики правонаруш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1813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45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73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36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1813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5,4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1813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0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84,7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40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4,7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21813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4,7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2181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802181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,5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Развитие физической культуры и спорт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9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3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9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звитие физической культуры и сорт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9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3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9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в области физической культуры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90180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90180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9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,00000</w:t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901S8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8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901S8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8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20000000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4017,4933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2294,04609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5315,19171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32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1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7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32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1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7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32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1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75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37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88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74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7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529,021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04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347,3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708,187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37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113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649,187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37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113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649,187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37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113,30000</w:t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6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0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34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3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6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0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34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03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6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0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34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проект "Творческие люд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А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А25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А25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А278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2А278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74,372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8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457,89171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звитие библиотечной деятельно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23,338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8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457,89171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948,377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4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91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199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2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2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8,877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1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7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8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L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,961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,89171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01L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,961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,946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,89171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проект "Творческие люд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А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А25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3А25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,033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7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4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7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4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7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4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8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6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71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909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5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331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8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3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6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8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3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6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1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5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3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5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36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8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8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4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9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47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3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9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4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5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2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2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2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20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82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4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20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82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04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20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82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3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8136,276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2017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2375,7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7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017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9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,1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7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7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5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МКУ "ИКЦ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7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7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7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7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5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21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9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1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Управление муниципальным имуществом"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89,976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48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02,6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89,976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48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02,6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8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76,22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7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7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4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9,72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81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813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S92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59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41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55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S92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59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41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55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S8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54,6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501S8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54,65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"Охрана окружающей сред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6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храна окружающей сред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6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хране окружающей сред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601886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6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6018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88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6018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6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4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00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</w:tr>
      <w:tr>
        <w:trPr>
          <w:trHeight w:val="118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lang w:eastAsia="en-US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64,0000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,00000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28864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288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64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2886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2886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5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344,2913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44,29133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жильем молодых семе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44,29133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убсидии на обеспечение жильем молодых семей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101 L49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44,2913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101 L49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30,603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44,29133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6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9017,589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9328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8410,3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561,789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872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954,5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04,55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80,00000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,25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1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4,25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182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1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8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18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10,3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8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585,037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10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30,1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8,237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8,237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710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1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545,1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173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200,1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37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8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45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80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80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280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2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8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7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98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9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5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82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2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81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82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4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8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382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1,0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93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51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78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78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8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7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7,0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78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780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78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7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478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7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3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латы к пенсиям муниципальным служащи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580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3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60,000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580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32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6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азание социальной помощи отдельным категориям граждан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580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580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рганизация   районных мероприят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680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680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МКУ "СОДОМС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65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71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6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448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719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6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75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0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7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63,7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04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07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енсация дополнительных расходов. возникш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7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Обеспечение деятельности МКУ "ЦБП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8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2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03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28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8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2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03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28,4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8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1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991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45,4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108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3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3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201807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2018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5,8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31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57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811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18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181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8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4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81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8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4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81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35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1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5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0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,00000</w:t>
            </w:r>
          </w:p>
        </w:tc>
      </w:tr>
      <w:tr>
        <w:trPr>
          <w:trHeight w:val="17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8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61547,306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54024,9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30013,10258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70,892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70,892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104205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 1 04 20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1 04 8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70,892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4863,1847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4856,8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435,00258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Выравнивание бюджетной обеспеченно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13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5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99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17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3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76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9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1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6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8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0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8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585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2S80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8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585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2S80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1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892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585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4607,1847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6308,8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860,00258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8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071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452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849,2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88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6071,6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452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849,2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78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78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,5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08204S80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08204S800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6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08204S912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4,927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98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98,2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08204S912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4,927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98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898,2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на обеспечение мероприятий по формированию экологической культуры раздельного накопления твердых коммунальных отходов (Межбюджетные трансферт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3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5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8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8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7,922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7,922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7,92258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коммунальной инфраструк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7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453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453,8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6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L4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81,24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1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2,28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физической культуры и спорт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7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906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964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S97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3906,5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964,4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резерва ГСМ в пожароопасный период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2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205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приоритетных социально-значимых расходо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6,69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05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606,69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ощрение клубных учреждений за участие в смотре художественной самодеятельности по учреждениям клубного тип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84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84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8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88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79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20479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9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на реализацию проектов комплексного развития сельских территорий  в целях реализации федерального проекта "Современный облик сельских территор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204L57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163,9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204L57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163,90000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76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70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239,00000</w:t>
            </w:r>
          </w:p>
        </w:tc>
      </w:tr>
      <w:tr>
        <w:trPr>
          <w:trHeight w:val="19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188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188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20,0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88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419,00000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288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88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419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30288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949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888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419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44,229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6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39,1000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44,229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6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39,10000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,029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1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,029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12,2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60,1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39,100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19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19,9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61,8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4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93,1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40,2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7,300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9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838,34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15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100803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100803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,00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0056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8,34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2,32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,023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/>
      </w:pPr>
      <w:r>
        <w:rPr>
          <w:b/>
          <w:sz w:val="24"/>
          <w:lang w:eastAsia="ar-SA"/>
        </w:rPr>
        <w:tab/>
      </w:r>
      <w:r>
        <w:rPr>
          <w:b/>
          <w:lang w:eastAsia="ar-SA"/>
        </w:rPr>
        <w:t xml:space="preserve">Приложение 5   </w:t>
      </w:r>
    </w:p>
    <w:p>
      <w:pPr>
        <w:pStyle w:val="Normal"/>
        <w:keepNext w:val="true"/>
        <w:suppressAutoHyphens w:val="true"/>
        <w:ind w:firstLine="540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6120"/>
        <w:jc w:val="both"/>
        <w:rPr/>
      </w:pPr>
      <w:r>
        <w:rPr>
          <w:sz w:val="22"/>
          <w:szCs w:val="22"/>
        </w:rPr>
        <w:t xml:space="preserve">Приложение  15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                                                                                                                   Каменского муниципального района  «О                                                                                                                 районном бюджете на 2024 год  и плановый                                                                                                                период 2025 и 2026годов»</w:t>
      </w:r>
    </w:p>
    <w:p>
      <w:pPr>
        <w:pStyle w:val="Normal"/>
        <w:spacing w:before="0" w:after="200"/>
        <w:jc w:val="center"/>
        <w:rPr/>
      </w:pPr>
      <w:r>
        <w:rPr>
          <w:b/>
          <w:szCs w:val="22"/>
        </w:rPr>
        <w:t xml:space="preserve"> </w:t>
      </w:r>
      <w:r>
        <w:rPr>
          <w:sz w:val="28"/>
          <w:szCs w:val="28"/>
        </w:rPr>
        <w:t>Распределение межбюджетных трансфертов на приобретение служебного автотранспорта органам местного самоуправления на 2024 год  и плановый период 2025 год</w:t>
      </w:r>
    </w:p>
    <w:p>
      <w:pPr>
        <w:pStyle w:val="Normal"/>
        <w:spacing w:lineRule="auto" w:line="276" w:before="0" w:after="200"/>
        <w:jc w:val="right"/>
        <w:rPr/>
      </w:pPr>
      <w:r>
        <w:rPr/>
        <w:t>Сумма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1559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гтяр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 Карпе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тар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keepNext w:val="true"/>
        <w:suppressAutoHyphens w:val="true"/>
        <w:ind w:firstLine="540"/>
        <w:jc w:val="both"/>
        <w:rPr>
          <w:rFonts w:ascii="Calibri" w:hAnsi="Calibri" w:cs="Calibri"/>
          <w:b/>
          <w:b/>
          <w:sz w:val="24"/>
          <w:szCs w:val="22"/>
          <w:lang w:eastAsia="ar-SA"/>
        </w:rPr>
      </w:pPr>
      <w:r>
        <w:rPr>
          <w:rFonts w:cs="Calibri" w:ascii="Calibri" w:hAnsi="Calibri"/>
          <w:b/>
          <w:sz w:val="24"/>
          <w:szCs w:val="22"/>
          <w:lang w:eastAsia="ar-SA"/>
        </w:rPr>
      </w:r>
    </w:p>
    <w:p>
      <w:pPr>
        <w:pStyle w:val="Normal"/>
        <w:keepNext w:val="tru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</w:t>
      </w:r>
      <w:r>
        <w:rPr>
          <w:lang w:eastAsia="ar-SA"/>
        </w:rPr>
        <w:t xml:space="preserve">Приложение 6  </w:t>
      </w:r>
    </w:p>
    <w:p>
      <w:pPr>
        <w:pStyle w:val="Normal"/>
        <w:keepNext w:val="true"/>
        <w:suppressAutoHyphens w:val="true"/>
        <w:ind w:firstLine="540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ind w:left="5103" w:hanging="0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Приложение № 16                                                             к  решению Совета народных депутатов    Каменского муниципального района </w:t>
      </w:r>
      <w:r>
        <w:rPr>
          <w:sz w:val="22"/>
          <w:szCs w:val="22"/>
        </w:rPr>
        <w:t xml:space="preserve">   «О районном бюджете на 2024 год и    плановый период 2025 и 2026 годов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4 год и на плановый период 2025 года  </w:t>
      </w:r>
    </w:p>
    <w:p>
      <w:pPr>
        <w:pStyle w:val="Normal"/>
        <w:spacing w:lineRule="auto" w:line="276" w:before="0" w:after="200"/>
        <w:jc w:val="right"/>
        <w:rPr/>
      </w:pPr>
      <w:r>
        <w:rPr/>
        <w:t>Сумма (тыс. 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4"/>
        <w:gridCol w:w="1907"/>
        <w:gridCol w:w="19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гтяре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еребуривание эксплуатационной скважины № 4707/1П в х. Хвощеватый Дегтяренского сельского поселения Каменского муниципального района Воронеж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Евдако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ройство наружных водопроводных сетей по ул. Захарченко в с. ЕвдаковоЕвдаков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рпенко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ебуривание эксплуатационной скважины №10146/1П ул.Центральная в с.Карпенково  Карпенковского сельского поселения Каменского муниципального района Воронеж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на водонапорной башни Рожновского в с. Ольхов Лог Карпенков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 Сонч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сетей водоснабжения и водозаборных сооружений х. Ивченково Сончинского сельского поселения Каменского муниципального района Воронежской области(ПИ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рехсте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ебуривание эксплуатационной скважины №5249(51), расположенной в с.Пилипы, ул. Калиновая, 41 Трехстенского сельского поселения Каменского муниципального района Воронеж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хоревского 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ривание эксплуатационной скважины № 4195/6/1П,  расположенной по адресу: Воронежская область, Каменский район,  Тхоревское сельское поселение,  с. Тимирязево, северо-восточная часть кадастрового квартала 36:11:4400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 Каменского город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64,4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64,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964,4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18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Распределение межбюджетных трансфертов бюджетам поселений из     бюджета муниципального района  на социально-значимые расходы                                 на 2024 год  </w:t>
      </w:r>
    </w:p>
    <w:p>
      <w:pPr>
        <w:pStyle w:val="Normal"/>
        <w:spacing w:lineRule="auto" w:line="276" w:before="0" w:after="200"/>
        <w:jc w:val="right"/>
        <w:rPr/>
      </w:pPr>
      <w:r>
        <w:rPr/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гтяр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арпен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Татар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хст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69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риложение 8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к решению Совета народных депутатов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менского муниципального района                                                                                                                «О внесении изменений в решение Совета                                                                                                               народных депутатов от 25.12.2023 года                                                                                                                          № 111 «О районном бюджете на 2024 год                                                                                                                 и плановый период 2025 и 2026 годов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22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Каменского муниципального района  «О                                                                                                                 районном бюджете на 2024год  и плановый                                                                                                                период 2025 и 2026 годов»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межбюджетных трансфертов бюджетам поселений из областного бюджета   для создания резерва ГСМ и запаса ранцевых огнетушителей в пожароопасный период на 2024 год</w:t>
      </w:r>
    </w:p>
    <w:p>
      <w:pPr>
        <w:pStyle w:val="Normal"/>
        <w:spacing w:lineRule="auto" w:line="276" w:before="0" w:after="200"/>
        <w:jc w:val="right"/>
        <w:rPr/>
      </w:pPr>
      <w:r>
        <w:rPr/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гтяр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6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дминистрация  Карпен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Татар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хст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1:00Z</dcterms:created>
  <dc:creator>Каменка</dc:creator>
  <dc:description/>
  <cp:keywords/>
  <dc:language>en-US</dc:language>
  <cp:lastModifiedBy>Администратор Каменского района</cp:lastModifiedBy>
  <cp:lastPrinted>2024-12-03T10:29:00Z</cp:lastPrinted>
  <dcterms:modified xsi:type="dcterms:W3CDTF">2024-12-06T11:26:00Z</dcterms:modified>
  <cp:revision>4</cp:revision>
  <dc:subject/>
  <dc:title>           </dc:title>
</cp:coreProperties>
</file>