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jc w:val="left"/>
        <w:rPr>
          <w:b/>
          <w:b/>
          <w:sz w:val="32"/>
          <w:szCs w:val="3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drawing>
          <wp:inline distT="0" distB="0" distL="0" distR="0">
            <wp:extent cx="5613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 xml:space="preserve">           </w:t>
      </w:r>
    </w:p>
    <w:p>
      <w:pPr>
        <w:pStyle w:val="Heading1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Heading2"/>
        <w:tabs>
          <w:tab w:val="clear" w:pos="0"/>
        </w:tabs>
        <w:ind w:right="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03  декабря   2024г.                                           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  прогнозном плане  (программе) приватизаци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      имущества          Камен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униципального  района на 2025 год и плановый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 2026-2027 год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numPr>
          <w:ilvl w:val="0"/>
          <w:numId w:val="0"/>
        </w:numPr>
        <w:tabs>
          <w:tab w:val="clear" w:pos="723"/>
          <w:tab w:val="left" w:pos="284" w:leader="none"/>
          <w:tab w:val="left" w:pos="426" w:leader="none"/>
          <w:tab w:val="left" w:pos="1149" w:leader="none"/>
          <w:tab w:val="left" w:pos="1279" w:leader="none"/>
          <w:tab w:val="left" w:pos="3279" w:leader="none"/>
        </w:tabs>
        <w:spacing w:lineRule="auto" w:line="240" w:before="120" w:after="120"/>
        <w:ind w:left="0" w:firstLine="539"/>
        <w:rPr/>
      </w:pPr>
      <w:r>
        <w:rPr/>
        <w:t xml:space="preserve">   </w:t>
      </w:r>
      <w:r>
        <w:rPr/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Каменского муниципального района Воронежской области, решением Совета народных депутатов  Каменского муниципального района Воронежской области от 24.05.2019 №152 «О порядке управления и распоряжения имуществом, находящимся в собственности Каменского муниципального района Воронежской области», Совет народных депутатов Каменского муниципального района Воронеж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 Утвердить прогнозный план (программу) приватизации муниципального имущества Каменского муниципального района Воронежской области  на 2025 год и плановый период 2026-2027 годы,  согласно приложению. 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 способ приватизации муниципального имущества для объектов, составляющих казну Каменского муниципального района, указанных в приложении  к настоящему решению – продажа муниципального имущества на аукцион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. В случае признания аукциона несостоявшимся, приватизировать муниципальное имущество, указанное в приложениях к настоящему решению, способами, предусмотренными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пределять начальную цену приватизируемого муниципального имущества на основании отчета об оценке имущества, подготовленного независимым оценщик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135-ФЗ «Об оценочной деятельности в Российской Федерации»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значить продавцом муниципального имущества администрацию Камен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и Каменского муниципального района Воронежской области обеспечить в установленном порядке реализацию прогнозного плана (программы) приватизации муниципального имущества на 2025 год и плановый период 2026-2027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и силу решение  Совета народных депутатов Каменского муниципального  района Воронежской области от 30.08.2023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98 «О  прогнозном плане  (программе) приватизации муниципального имущества Каменского муниципального  района на 2024 год и плановый  период 2025-2026 годы»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Решение вступает в силу со дня его официального опубликования, и распространяет свое действие на отношения, возникающие с 1 января 2025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.</w:t>
      </w:r>
    </w:p>
    <w:p>
      <w:pPr>
        <w:pStyle w:val="Style91"/>
        <w:widowControl/>
        <w:tabs>
          <w:tab w:val="clear" w:pos="709"/>
          <w:tab w:val="left" w:pos="662" w:leader="none"/>
        </w:tabs>
        <w:spacing w:lineRule="auto" w:line="240" w:before="0" w:after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менского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Л.И. Свистунова</w:t>
      </w:r>
    </w:p>
    <w:p>
      <w:pPr>
        <w:pStyle w:val="Heading2"/>
        <w:ind w:right="84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tabs>
          <w:tab w:val="clear" w:pos="0"/>
        </w:tabs>
        <w:ind w:right="84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84" w:hanging="0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мен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3 декабря 2024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0" w:name="sub_3967"/>
      <w:r>
        <w:rPr>
          <w:b/>
          <w:sz w:val="28"/>
          <w:szCs w:val="28"/>
        </w:rPr>
        <w:t>Прогнозный план</w:t>
        <w:br/>
        <w:t>(программа) приватизации муниципального имущества</w:t>
        <w:br/>
        <w:t xml:space="preserve">Каменского муниципального района  </w:t>
      </w:r>
      <w:r>
        <w:rPr>
          <w:rFonts w:cs="Times New Roman"/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и плановый период 2026-2027 годы</w:t>
      </w:r>
      <w:r>
        <w:rPr>
          <w:b/>
          <w:sz w:val="28"/>
          <w:szCs w:val="28"/>
        </w:rPr>
        <w:br/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84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Основные направления реализации политики в сфере приватизации</w:t>
        <w:br/>
        <w:t>муниципального имущества Каме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 на </w:t>
      </w:r>
      <w:r>
        <w:rPr>
          <w:rFonts w:cs="Times New Roman"/>
          <w:sz w:val="28"/>
          <w:szCs w:val="28"/>
        </w:rPr>
        <w:t>2025 год и плановый период 2026-2027 годы</w:t>
      </w:r>
      <w:r>
        <w:rPr>
          <w:sz w:val="28"/>
          <w:szCs w:val="28"/>
        </w:rPr>
        <w:t xml:space="preserve"> является повышение эффективности управления муниципальной собственностью и обеспечение планомерности процесса приватизации.</w:t>
      </w:r>
      <w:bookmarkStart w:id="1" w:name="sub_10108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ватизация муниципальной собственности будет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структуры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ивлечения инвестиций в реальный сектор экономик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ополнительных неналоговых доходов в бюджет Каменского муниципального района.     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4" w:hanging="0"/>
        <w:rPr/>
      </w:pPr>
      <w:r>
        <w:rPr>
          <w:sz w:val="28"/>
          <w:szCs w:val="28"/>
        </w:rPr>
        <w:t>2.  Порядок оценки стоимости приватизируе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Федеральным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1 декабря 2001 года №178-ФЗ «О приватизации государственного и муниципального имущества», на основании отчета об оценке имущества, составленного независимым оценщиком в соответствии с Федеральным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9 июля 1998 года №135-ФЗ «Об оценочной деятельности в Российской Федерации»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4" w:hanging="0"/>
        <w:rPr/>
      </w:pPr>
      <w:r>
        <w:rPr>
          <w:sz w:val="28"/>
          <w:szCs w:val="28"/>
        </w:rPr>
        <w:t xml:space="preserve">3 Перечень объектов, подлежащих приватизации в </w:t>
      </w:r>
      <w:r>
        <w:rPr>
          <w:rFonts w:cs="Times New Roman"/>
          <w:sz w:val="28"/>
          <w:szCs w:val="28"/>
        </w:rPr>
        <w:t>2025 году и плановом периоде 2026-2027 г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rFonts w:ascii="Helvetica" w:hAnsi="Helvetica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Helvetica" w:hAnsi="Helvetica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мущества, составляющего казну Каменского муниципального района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/>
          <w:b/>
          <w:sz w:val="16"/>
          <w:szCs w:val="16"/>
          <w:lang w:eastAsia="ru-RU"/>
        </w:rPr>
      </w:r>
    </w:p>
    <w:tbl>
      <w:tblPr>
        <w:tblW w:w="975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5"/>
        <w:gridCol w:w="2410"/>
        <w:gridCol w:w="1134"/>
        <w:gridCol w:w="1168"/>
        <w:gridCol w:w="1229"/>
        <w:gridCol w:w="83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41" w:hanging="4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142" w:right="-34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, тип, назначение объекта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Место нахождения (расположения) объект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постройки (выпуск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108" w:hanging="1087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-59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ноз объемов поступлений в бюджет (руб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97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>
          <w:trHeight w:val="158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Гараж для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/>
              <w:t xml:space="preserve">автомашин </w:t>
            </w:r>
            <w:r>
              <w:rPr>
                <w:rStyle w:val="FontStyle14"/>
                <w:sz w:val="24"/>
                <w:szCs w:val="24"/>
              </w:rPr>
              <w:t>кадастровый номер</w:t>
            </w:r>
          </w:p>
          <w:p>
            <w:pPr>
              <w:pStyle w:val="Style91"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36:11:0100036:56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 xml:space="preserve">с </w:t>
            </w:r>
            <w:r>
              <w:rPr>
                <w:rStyle w:val="FontStyle14"/>
                <w:sz w:val="24"/>
                <w:szCs w:val="24"/>
              </w:rPr>
              <w:t>земельным участком (р</w:t>
            </w:r>
            <w:r>
              <w:rPr>
                <w:rFonts w:cs="Times New Roman"/>
                <w:shd w:fill="F8F9FA" w:val="clear"/>
              </w:rPr>
              <w:t>азрешенное использование</w:t>
            </w:r>
            <w:r>
              <w:rPr>
                <w:rStyle w:val="FontStyle14"/>
                <w:sz w:val="24"/>
                <w:szCs w:val="24"/>
              </w:rPr>
              <w:t xml:space="preserve"> - </w:t>
            </w:r>
            <w:r>
              <w:rPr>
                <w:rFonts w:cs="Times New Roman"/>
                <w:color w:val="000000"/>
                <w:shd w:fill="F8F9FA" w:val="clear"/>
              </w:rPr>
              <w:t>для размещения производственной зоны)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кадастровый номер</w:t>
            </w:r>
          </w:p>
          <w:p>
            <w:pPr>
              <w:pStyle w:val="Style91"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36:11:0100035:7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Воронежская область, Каменский район, пгт. Каменка, ул. Полевая, 34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75</w:t>
            </w:r>
          </w:p>
          <w:p>
            <w:pPr>
              <w:pStyle w:val="Normal"/>
              <w:ind w:right="-341" w:hanging="0"/>
              <w:rPr/>
            </w:pPr>
            <w:r>
              <w:rPr/>
            </w:r>
          </w:p>
          <w:p>
            <w:pPr>
              <w:pStyle w:val="Normal"/>
              <w:ind w:right="-341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8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200 000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20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ind w:right="-109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-13"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500 000 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/>
              <w:t>Автобус ПАЗ 32053-70, государственный регистрационный знак У053ЕО136, ПТС №52 НВ 4044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АЗ 21070, цвет ярко-белый, гос. рег. знак К952МО36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VIN </w:t>
            </w:r>
            <w:r>
              <w:rPr>
                <w:rFonts w:cs="Times New Roman"/>
                <w:sz w:val="22"/>
                <w:szCs w:val="22"/>
              </w:rPr>
              <w:t xml:space="preserve">ХТА21070062378260  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мобиль  Лада Гранта цвет синий, гос. рег. знак Р928ХА36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IN XTA219060DY0392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1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  <w:t>(из Тхорев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lang w:eastAsia="ru-RU"/>
              </w:rPr>
              <w:t xml:space="preserve">Автобус ПАЗ 32053-70  </w:t>
            </w:r>
            <w:r>
              <w:rPr>
                <w:rStyle w:val="FontStyle17"/>
                <w:sz w:val="24"/>
                <w:szCs w:val="24"/>
              </w:rPr>
              <w:t xml:space="preserve">идентификационный номер </w:t>
            </w:r>
            <w:r>
              <w:rPr>
                <w:rStyle w:val="FontStyle17"/>
                <w:sz w:val="24"/>
                <w:szCs w:val="24"/>
                <w:lang w:val="en-US"/>
              </w:rPr>
              <w:t>VIN</w:t>
            </w:r>
            <w:r>
              <w:rPr>
                <w:rStyle w:val="FontStyle17"/>
                <w:sz w:val="24"/>
                <w:szCs w:val="24"/>
              </w:rPr>
              <w:t xml:space="preserve"> Х1М3205СХА0004100, модель, № двигателя 523400 А1006882, кузов, кабина (прицеп) № Х1М3205СХА0004100, цвет кузова, кабины (прицепа)  желтый, гос. рег. знак </w:t>
            </w:r>
            <w:r>
              <w:rPr>
                <w:lang w:eastAsia="ru-RU"/>
              </w:rPr>
              <w:t>АТ 923 36, ПТС-52 МХ 1037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мобиль ВАЗ-2105, (VIN) XTA21053082128691номер двигателя 8986875, номер кузова ХТА21053082128691 гос. рег. знак К424Н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 xml:space="preserve">пгт Каменка, ул. Ленина, </w:t>
            </w:r>
          </w:p>
          <w:p>
            <w:pPr>
              <w:pStyle w:val="Normal"/>
              <w:widowControl/>
              <w:suppressAutoHyphens w:val="false"/>
              <w:rPr>
                <w:rStyle w:val="FontStyle14"/>
                <w:sz w:val="24"/>
                <w:szCs w:val="24"/>
              </w:rPr>
            </w:pPr>
            <w:r>
              <w:rPr>
                <w:rFonts w:cs="Times New Roman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6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мобиль  LADA GRANTA 219090, (VIN)  ХТА219060Е0301516 гос. рег. знак С254ХТ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(из Татари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тобус ПАЗ 320414-04 гос. рег. знак В393ВН36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6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/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тобус ПАЗ 32054 гос. рег. знак С461ХН36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тобус ПАЗ 32054  гос. рег. знак  Н722ХО152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</w:tbl>
    <w:p>
      <w:pPr>
        <w:pStyle w:val="Subtitle"/>
        <w:jc w:val="left"/>
        <w:rPr>
          <w:rStyle w:val="FontStyle14"/>
          <w:color w:val="FF0000"/>
          <w:sz w:val="28"/>
          <w:szCs w:val="28"/>
        </w:rPr>
      </w:pPr>
      <w:r>
        <w:rPr/>
      </w:r>
    </w:p>
    <w:p>
      <w:pPr>
        <w:pStyle w:val="Heading1"/>
        <w:ind w:right="84" w:hanging="0"/>
        <w:rPr>
          <w:sz w:val="28"/>
          <w:szCs w:val="28"/>
        </w:rPr>
      </w:pPr>
      <w:r>
        <w:rPr>
          <w:sz w:val="28"/>
          <w:szCs w:val="28"/>
        </w:rPr>
        <w:t>4. Прогноз поступления в бюджет Каменского муниципального района  доходов от приватизации муниципального имущества  и оценка социально-экономических послед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ходя из прогноза  результатов  продаж, при осуществлении необходимых организационных мероприятий и благоприятной конъюнктуре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2 160 000 рублей, из них: в 2025 – 1 300 000 руб., в 2026 – 160 000 руб., в 2027 – 700 000 руб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84" w:hanging="0"/>
      <w:jc w:val="center"/>
      <w:outlineLvl w:val="1"/>
    </w:pPr>
    <w:rPr>
      <w:b/>
      <w:bCs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szCs w:val="20"/>
      <w:lang w:bidi="ar-SA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ind w:firstLine="902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3"/>
      <w:jc w:val="both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5">
    <w:name w:val="Текст пункта Знак Знак1 Знак Знак Знак Знак Знак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spacing w:lineRule="auto" w:line="3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Стиль Заговок главы Знак + влево"/>
    <w:basedOn w:val="Normal"/>
    <w:qFormat/>
    <w:pPr>
      <w:widowControl/>
      <w:numPr>
        <w:ilvl w:val="0"/>
        <w:numId w:val="2"/>
      </w:numPr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DBDBBD915A7FEB7267A5399819A70C46CB775ADD101559FF8A06003BmFE7N" TargetMode="External"/><Relationship Id="rId4" Type="http://schemas.openxmlformats.org/officeDocument/2006/relationships/hyperlink" Target="consultantplus://offline/ref=1DDBDBBD915A7FEB7267A5399819A70C46C87F58D9141559FF8A06003BmFE7N" TargetMode="External"/><Relationship Id="rId5" Type="http://schemas.openxmlformats.org/officeDocument/2006/relationships/hyperlink" Target="consultantplus://offline/ref=1DDBDBBD915A7FEB7267A5399819A70C46CB775ADD101559FF8A06003BmFE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1:00Z</dcterms:created>
  <dc:creator>Евдакова</dc:creator>
  <dc:description/>
  <dc:language>en-US</dc:language>
  <cp:lastModifiedBy>Совет народных депутатов Каменского района</cp:lastModifiedBy>
  <cp:lastPrinted>2024-12-03T11:00:00Z</cp:lastPrinted>
  <dcterms:modified xsi:type="dcterms:W3CDTF">2024-12-03T08:01:00Z</dcterms:modified>
  <cp:revision>2</cp:revision>
  <dc:subject/>
  <dc:title>ПРОЕКТ</dc:title>
</cp:coreProperties>
</file>