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Cs w:val="28"/>
        </w:rPr>
        <w:t xml:space="preserve">                         </w:t>
      </w: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овет народных депутатов Каме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Воронеж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 25   »      декабря       2024 г.                                                              №  1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лане работы Совета народных</w:t>
      </w:r>
    </w:p>
    <w:p>
      <w:pPr>
        <w:pStyle w:val="Normal"/>
        <w:rPr>
          <w:szCs w:val="28"/>
        </w:rPr>
      </w:pPr>
      <w:r>
        <w:rPr>
          <w:szCs w:val="28"/>
        </w:rPr>
        <w:t>депутатов Каменского муниципального</w:t>
      </w:r>
    </w:p>
    <w:p>
      <w:pPr>
        <w:pStyle w:val="Normal"/>
        <w:rPr/>
      </w:pPr>
      <w:r>
        <w:rPr>
          <w:szCs w:val="28"/>
        </w:rPr>
        <w:t>района 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вет народных депутатов Камен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лан работы Совета народных депутатов Каменского муниципального района на 2025 год, согласно приложению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исполнения настоящего решения возложить на заместителя председателя Совета народных депу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Кам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Л.И. Свисту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к решению  Совета народных депута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а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от « 25 » декабря     № 15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Совета народных депутатов Камен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на 2025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252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нормативного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по проекту</w:t>
            </w:r>
          </w:p>
        </w:tc>
      </w:tr>
      <w:tr>
        <w:trPr>
          <w:trHeight w:val="4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изменений и дополнений в Устав района, другие нормативные правовые акты Совета народных депутатов в соответствии с областным и федеральны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в соответствии с компетенцией Совета народных депутатов района</w:t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и дополнений в Устав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 главы администрации о работе администрации Каменского муниципального района по решению вопросов  местного значения в 2024 г. и перспективы развития района на 2025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 главы Каменского муниципального района о результатах своей деятельности и Совета народных депутатов за 202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естра муниципального имущества Каменского муниципального района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деятельности отдела МВД России по Каменскому району за 2024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 социальным вопросам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б итогах работы Контрольно-счетной комиссии Каменского муниципального района за  2024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комиссия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 Каменского муниципального 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4"/>
                <w:szCs w:val="24"/>
              </w:rPr>
              <w:t>Информация о работе с обращениями граждан за 2024 год.</w:t>
            </w:r>
          </w:p>
          <w:p>
            <w:pPr>
              <w:pStyle w:val="Style61"/>
              <w:widowControl/>
              <w:spacing w:lineRule="auto" w:line="240"/>
              <w:ind w:firstLine="540"/>
              <w:rPr>
                <w:rStyle w:val="Font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FontStyle1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Камен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местному самоуправлению, правотвор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глав поселений о работе за текущ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1 квартал 202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лог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значение публичных слушаний по годовому отчету об исполнении районного бюджета за 20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2024 год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отчета об исполнении в 2024 году прогнозного плана (программы) приватизации муниципального имущества Каменского муниципального района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летнего отдыха  детей и подростков в 2025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заместителя  главы администрации района по социальным вопросам – руководитель отдела по культу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1 полугодие 202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общеобразовательных учреждений к новому 2025/2026 учебн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руководителя отдела образования и молоде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объектов ЖКХ, социальной сферы и жилищного фонда к осенне-зимнему периоду 2025-2026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я заместителя главы администрации по строительству, промышленности, транспорту, связи и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строительству, архитектуре, транспорту, связи и ЖКХ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кварта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отчета об исполнении районного бюджета за 9 месяцев 202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начение публичных слушаний по проекту районного бюджета на 2026 г.- 2027-2028 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</w:t>
            </w:r>
            <w:r>
              <w:rPr>
                <w:bCs/>
                <w:color w:val="000000"/>
                <w:sz w:val="24"/>
                <w:szCs w:val="24"/>
              </w:rPr>
              <w:t xml:space="preserve"> бюджета на 2026г. - 2027-2028   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инансам и налогам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бюджету, налогам  и финансам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Каменского муниципального района Воронежской области на 2026 год плановый период 2027-2028 год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грарной политики и муниципального имущества администрац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вопросам эконом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а работы Совета народных депутатов Каменского муниципального района на 2025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комиссии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е комиссии Совета народных депу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7:00Z</dcterms:created>
  <dc:creator>lawer</dc:creator>
  <dc:description/>
  <dc:language>en-US</dc:language>
  <cp:lastModifiedBy>Совет народных депутатов Каменского района</cp:lastModifiedBy>
  <cp:lastPrinted>2024-12-25T15:26:00Z</cp:lastPrinted>
  <dcterms:modified xsi:type="dcterms:W3CDTF">2024-12-25T12:27:00Z</dcterms:modified>
  <cp:revision>2</cp:revision>
  <dc:subject/>
  <dc:title/>
</cp:coreProperties>
</file>