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Кам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19  »  марта   2025 г.                                                                            №   159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  <w:r>
        <w:rPr>
          <w:rStyle w:val="Emphasis"/>
          <w:i w:val="false"/>
          <w:sz w:val="28"/>
          <w:szCs w:val="28"/>
        </w:rPr>
        <w:t xml:space="preserve"> главы администрации Каменск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муниципального района о деятельности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администрации Каменского муниципального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айона за 2024 год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отчет Кателкина А.С. - главы администрации Каменского муниципального района «</w:t>
      </w:r>
      <w:r>
        <w:rPr>
          <w:rStyle w:val="Emphasis"/>
          <w:i w:val="false"/>
          <w:sz w:val="28"/>
          <w:szCs w:val="28"/>
        </w:rPr>
        <w:t>О деятельности администрации Каменского муниципального района за 2024 год»</w:t>
      </w:r>
      <w:r>
        <w:rPr>
          <w:rFonts w:cs="Times New Roman" w:ascii="Times New Roman" w:hAnsi="Times New Roman"/>
          <w:sz w:val="28"/>
          <w:szCs w:val="28"/>
        </w:rPr>
        <w:t xml:space="preserve">, Совет народных депутатов Каме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главы администрации Каменского муниципального района «О деятельности администрации Каменского муниципального района за 2024 год» принять к сведению согласно приложению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 Работу администрации Каменского муниципального района по решению вопросов местного значения за 2024 год признать удовлетворительн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</w:t>
      </w:r>
      <w:r>
        <w:rPr>
          <w:rStyle w:val="FontStyle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ом издании органов местного самоуправления «Вестник муниципальных правовых актов Каменского муниципального района» и   размещению на официальном сайте органов местного самоуправления Каменского муниципального района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ен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Л.И.Свисту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главы администрации Каменского муниципального района за 2024 год о результатах деятельности администрации Камен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вначале года  мы подводим итоги нашей совмест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роведенной работы, отраженные в отчете, являются нашим общим результатом:  администрации района, депутатов, сельских поселений, предприятий и учреждений, общественных организаций, всех жителей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овый год вносит особенности в постановку задач, определение  приоритетов работы нашей команды с жителями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то сейчас мы вместе стоим на защите нашей Родины – и в тылу, и на передовой. И «Мы вместе» не просто фраза, а текущий образ жизни всех жителей рай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земляки, российские военнослужащие продолжают героически исполнять воинский долг в ходе специальной военной операции. 279 Каменцев с честью выполняют задачи по защите Роди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нашим бойцам за их ратный подвиг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ольшому сожалению, 39 наших земляков отдали самое ценное – жизнь. Вечная память героям, не вернувшимся с С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им минутой молчания погибших земля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оказывается всесторонняя поддержка нашим защитникам и их семьям, работает горячая линия для семей мобилизованных, проводятся акции взаимной поддержки. В 2024 году в районе открылось отделение Воронежского филиала государственного фонда поддержки участников спецоперации «Защитники Отечеств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йоне работают волонтерские движения: Каменское общество добровольцев «К.О.Д. для ПОБЕДЫ» и «ZOV (зов) Каменка». Волонтеры адресно отрабатывают заявки наших бойцов, формируя гуманитарные груз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с момента начала специальной военной операции жителями Каменского района было собрано и отправлено гуманитарного груза на сумму более 15 млн.рублей. Третий год в районе  работает «Фонд милосердия», средства которого  с пометкой «Своих не бросаем» направляются исключительно на поддержку участников СВ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поблагодарить предприятия и организации, в частности коллективы администраций сельских поселений, учреждений образования района, районной больницы в лице Ольги Борисовны и многих других за неоднократное перечисление однодневного заработка  на счет «Фонда». И,  наверное,  не лишним было,  если бы все руководители в своих коллективах проработали данный вопро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, пользуясь случаем,  необходимо выразить слова благодарности :  генеральному директору АО Авангард - Рогозину Евгению Евгеньевичу,  АО им Тимирязева – Рогозину Андрею Евгеньевичу,  Радченко Елене Анатольевне - генеральному директору ООО «Феникс», директору ООО «РегионАгроТорг» Черкасову Алексею Ивановичу, ООО «Феникс Ойл» в лице Каракизова Мухаммат Олиевича,    индивидуальному предпринимателю -  Юрченко Михаилу Васильевичу и многим другим  за  помощь  по поддержке наших солдат   и активную гражданскую позиц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лось оказанию мер социальной поддержки детям из семей участников СВО.  На организацию  двухразового горячего питания в школах  и освобождение  от родительской платы для детей участников специальной военной операции из средств районного бюджета  было выделено  порядка 1 млн.руб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сторонняя помощь и поддержка семей участников СВО остается приоритетной задачей муниципалитета и в 2025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совместные усилия, наша всё возрастающая сплоченность помогают в достижение  поставленных ц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перейдем непосредственно к итогам 2024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24 года удалось сделать многое, так что ушедший год можно с уверенность назвать годом напряженной и результативной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ой экономики района является сбалансировнный бюджет, от которого зависит устойчивость развития района в целом.  Он является основным ресурсом для выполнения социальных обязательств и обеспечения социально-экономической стабильно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доходов консолидированного бюджета района за 2024 год составил 990 млн. руб. В динамике с 2023 годом фактические поступления доходов возросли на 87,3 млн. руб. или на 9,7 %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логовых и неналоговых доходов (собственных доходов бюджета) в общей сумме доходов составляет 26 %. Налоговых и неналоговых доходов получено 257,6 млн.рублей, что на 19 млн. или на 8% выше уровня 202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исполнения полномочий органов местного самоуправления необходима прочная финансовая основа, ведь при решении самых насущных вопросов приходится исходить из своих финансовых возможностей. Поэтому увеличение собственной доходной части бюджета, вхождение в областные и федеральные программы было и остаётся для администрации Каменского муниципального района одной из первостепенных задач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в отчетном  году район принял участие в 12 государственных программах Воронежской области, в результате чего привлечено более 330 млн.рублей   федеральных  и областных средств. Участие в реализации национальных проектов, в целевых государственных программах позволило решить самые первостепенные задач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полнения доходной части бюджетов муниципалитетов, увеличения налогооблагаемой базы, вовлечения в хозяйственный оборот имущества, не имеющего собственника, велась работа по выявлению бесхозяйного и выморочного имущества. С населением была организована масштабная работа по анализу объектов недвижимости по побуждению к регистрации их прав на объекты. В результате эффективно отработано 6900 объектов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умма расходов за отчетный год составила 979 млн. рублей, что на 48 млн.рублей или 5,2% больше уровня 2023 года, основная их часть – 571 млн.рублей или 58,3% направлено на финансирование отраслей социальной сфе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тобы обеспечить повышение качества жизни наших граждан необходимо решить системные проблемы в экономике и выйти на высокие темпы роста инвест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но, что без этого не будет ни социального развития, ни новых рабочих мест, ни дополнительных доходов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ий экономический потенциал у нас в сфере сельского хозя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 в развитие отрасли сельского хозяйства сельхозпредприятиями района инвестировано порядка 520 млн.рублей. Приобретено 8 единиц почвообрабатывающей техники, 2 опрыскивателя, 4 трактора и 4 зерноуборочных комбайна, продолжается технологическое обновление предприят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ынешний полевой сезон для сельхозпредприятий района выдался крайне сложным. Наш район сильно пострадал от возвратных майских заморозков.  Полностью погибло почти  5 тыс.га посевов. Непростая ситуация также сложилась в связи с засушливой погодой, погибло  как минимум 118 га льна. Кроме того заморозки и засуха негативно сказались и на урожайности посев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есмотря на неблагоприятные погодные условия, аграриям удалось получить достойный урожа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получено 56,3 тысяч тонн зерна, при средней урожайности  27,3 ц/га и  24,8 тысяч тонн семян подсолнечника. Урожайность составляет 25,1 ц/г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й сбор сои при средней урожайности 14,1 ц/га  составляет 7,2 тыс. тон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о 1,6 тыс. тонн льна и почти 100 тыс.тонн сахарной свеклы, что выше уровня 2023 года на 28,4 тыс. тонн, при урожайности  376 ц/га , для сравнении в 2023 году была 495 ц/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й показатель работы   в полеводстве – засыпка семян. На посев  будущего года семенами яровых культур хозяйства обеспечены в необходимом количестве. Активно ведется работа по сортообновлению и сортообме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ахано 11 тысяч гектар зяби. Озимый клин составил 12,4 тысяч гекта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 результаты в растениеводстве позволяют хозяйствам уделять больше внимания развитию производственной базы - приобретать минеральные удобрения, современную технику, элитные се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омую роль в развитии экономики хозяйств играет развитие  отрасли животноводства. Эта отрасль достаточно сложная, требующая большого внимания, серьезной племенной работы, прочной кормовой базы и высокой квалификации обслуживающего персона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25 года в сельхозпредприятиях и фермерских хозяйствах района насчитывается более 8,7 тыс. голов крупного рогатого скота, в том числе коров молочного направления 2 тыс.голов, коров мясного направления – 2,7 тыс. го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ми  и крестьянско-фермерскими хозяйствами  произведено скота и птицы на убой (в живом весе) 2,1 тыс. тонн  - 2023 г. – 10,9 тыс.тонн. Ситуация с производством мяса осложнилась по причине возникновения на площадке общества с ограниченной ответственностью  «Специализированное хозяйство  Каменка» очага африканской чумы свиней и полной ликвидации поголовья (53 тысячи голов). Мероприятия по ликвидации заболевания завершены. По состоянию на 1 февраля текущего года  на свинокомплексе уже имеется  около  6,5 тыс. голов разных полувозрастных групп. В планах предприятия дальнейшее развитие производства с увеличением объем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чное животноводство развивает ООО «ЭкоНиваАгро», за отчетный год произведено  более 22 тыс. тонн моло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сть коров составила 11320 кг  на 1 фуражную коров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инство  сельскохозяйственных предприятий района благодаря субсидиям и льготным кредитам достигли положительного показателя рентабельности. По предварительным данным прибыль сельхозпредприятий района составит около 156 млн.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году предприятиями агропромышленного комплекса района получено субсидий из федерального и областного бюджета на сумму 27,8 миллионов рублей.  Из них на развитие отрасли животноводства 10 млн. рублей.  Поддержка растениеводства – 9 миллионов 275 тыс. рублей. Возмещение затрат на приобретение техники и оборудования, произведенной в Воронежской области 4 миллиона 947 тысяч рублей. Страхование – 3,4 млн.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тенденций – является успешная деятельность и устойчивое развитие промышленного сектора эконом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груженных товаров собственного производства за год в районе увеличился на 2,4 млрд.рублей  и составил 19,9 млрд.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обеспечена ростом на основном промышленном предприятии района ООО «Евдаково». На 13,8% на предприятии увеличилось производство маргариновой продукции, произведено - 121 тыс.тонн и  на 25,6% жира растительного сухого. В целом отгрузка маргпродукции в общем объеме отгруженных товаров составляет более 80%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и продолжается   модернизация производства, так в 2024 году на обновление линий цеха фасовки сухих жиров (ЦФСЖ) было потрачено 75 млн. рублей и 60 млн. рублей на строительство новой колонны  цеха производства компонентов комбикормов (ЦПКК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ается  строительство нового цеха по производству эмульгаторов (используются в виде стабилизатора эмульсий в пищевых, косметических продуктах и улучшителя для хлебобулочной продукции, сырьем для которого является любое масло или жир),   с объемом инвестиций более 2  мрд. рублей, с созданием как минимум 50 рабочих мест. В 2024 году освоено  870 млн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один год на предприятии индексируется заработная плата, не стал исключением и 2024 год, темп роста заработной платы составил 123,7%, уровень среднемесячной заработной платы достиг  65,3 тыс.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о в районе работает и малое предприятие по производству растительного масло ООО «Феникс Ойл», на котором за год отгружено продукции на сумму 619 млн. рублей, произведено 7 тыс. тонн масла и 6,7 тыс. тонн жмы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число основных задач социально-экономической политики входит совершенствование предпринимательского климата создание условий для устойчивого развития малого и среднего предпринимательства. На территории района осуществляют деятельность 37 малых предприятий, в которых занято 369 человек, зарегистрировано 250 индивидуальных предпринимателей. К сожалению в последние годы в районе наметилась тенденция сокращения числа зарегистрированных индивидуальных предпринимателей, что  непосредственно связано с тем, что большая часть предпринимателей, прекративших свою деятельность, зарегистрировались как самозанятые граждане. На  учете сегодня -  782 налогоплательщика налога на профессиональный доход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ей района осуществляется имущественная и финансовая поддержка субъектов малого и среднего предпринимательства.  В 2024 году из средств районного бюджета оказана помощь трем субъектам малого  предпринимательства, на сумму 2,3 млн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й государственной поддержкой бизнеса остается  заключение «социального контракта» на открытие своего дела. За отчетный  2024 год  8  граждан  заключили «социальный контракт» (по линии соц.защиты)  на создание собственного бизнеса на сумму более 2,8 млн.рублей и 13 человек  заключили социальный контракт  на ведение личного подсоб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сферой для развития в нашем районе – остается  сфера жилищно-коммунального хозяйства. Невозможно говорить о развитии территории, не акцентируя внимание на создании качественных условий проживания для жителей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хотелось бы отметить, что  в рамках областной адресной инвестиционной программы, заключено муниципальных контрактов на сумму более 31,5 млн.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перебуривание 2-х артезианских скважин  в селах  Тимирязево и  хуторе Хвощеватый на сумму 11,6 млн.рублей.  Работы в селах Карпенково, Евдаково  и Пилипы будут завершены в текуще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ы  водопроводные сети в селе Евдаково и  башня Рожновского в селе Ольхов Лог на сумму 2,9 млн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ы работы по  изготовлению проектно-сметной документации на строительство водопроводных сетей в хуторе Ивченково, стоимостью почти 4 млн.руб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ходе конкурсного отбора  на реализацию проектов на территории 5-ти сельских поселений, в рамках  инициативного бюджетирования, на  условиях софинансирования и участия денежных средств населения были получены субсидии из областного бюджета, в сумме 9,3 млн.рублей. В результате  в  селах Коденцево, Тхоревка и Трехстенки осуществлена заменена 3,6 км водопроводных сетей, а в селе Марки и хуторе Крутец выполнено благоустройство кладбищ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ы работы по установке водонапорных башен  Рожновского в селах ОльховЛог и Тимирязево, выполнено обустройство кладбища в селе Пилипы.  Средства, в сумме 2 млн. 130 тысяч рублей, выделены по программе  «Образ будущег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проектов территориально общественного самоуправления (ТОС) были одобрены 2 проекта: замена водонапорной башни в селе Щербаково и ограждения кладбища в  хуторе Козки (1,8 млн.руб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курсного отбора практик гражданских инициатив - реализованы два проекта на общую сумму более 16 млн.рублей – это «Обустройство территории парка, расположенного в селе Татарино» (5,7 млн.руб) и «Обустройство Центральной площади в поселке Каменка»  (10,5 млн.руб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рожного хозяйства остается  одной из актуальных и  обсуждаемой как на сходах граждан, на личных приемах, так и в социальных сетях. В 2024 году на ремонт 24 км дорог, за счет средств областного бюджета,  направлено 128 млн.рублей , в том числе 42 млн. рублей на   ремонт дорожного покрытия в Каменском городском поселение. За счет акцизных средств отремонтировано около 2 км дорог, на сумму 10 млн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государственной программы Воронежской области «Обеспечение качественными жилищно-коммунальными услугами населения Воронежской области»  приобретено 3 единицы техники и  17 единиц оборудования-  это триммеры, пилы бензиновые, кусторез и др.  на сумму 12 млн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одготовки отопительного сезона объектов ЖКХ поселений и учреждений  района выделены средства в размере 4 млн. рублей:  установлены 17 котлов,  и  приобретены материалы для ремонта теплотрассы в Каменской школе №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 и нельзя не отметить то , что в январе текущего года мы открыли новый остановочный пункт на ул. Советская поселка Каменка, стоимостью 3,2 млн. рублей, средства на строительство нам удалось изыскать из район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уделяется и благоустройству территории населенных пунктов.                                                                                                                           В рамках плана мероприятий «Охрана окружающей среды»  на особо охраняемой природной территории  «Серебряные ключи» высажено более 450 деревьев и кустарников. Проведено озеленение территории в селах Пилипы и Трехстенки , на эти цели направлено более 2-х млн.рублей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, выделенных депутатом областной думы Ортиной Ольгой Алексеевной, произведена высадка  80 деревь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ировано 4 несанкционированных свалки, как в поселке,  так и на территории сельских посел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160 контейнерных площадок, в том числе 72 площадки установлены в районном центре. Общая сумма затрат, с учетом софинансирования составила 20 млн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социальной сфе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ей задачей органов местного самоуправления является содействие развитию сферы образования. Политика органов местного самоуправления выстраивается на принципах формирования доступности, качества и безопасности 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будущее – это наши дети.  Шесть  дошкольных образовательных учреждений сегодня посещает 352 ребёнка. Мы на 100% закрываем потребность в услугах дошкольного образования. В общеобразовательных организациях района обучается 1313 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национального проекта «Образование» было реализовано два федеральных проекта «Цифровая образовательная среда» и «Успех каждого ребенк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даковская школа  благодаря участию в региональном проекте «Цифровая образовательная среда» получила современное цифровое оборудование и мебель, а также в школе проведен ремонт двух помещений  на общую сумму 2 млн. 330 тыс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«Успех каждого ребенка» закуплено оборудование физкультурно-спортивной, художественной и туристско-краеведческой направленности для Центра развития творчества детей и юношества и обеих поселковых школ на сумму 600,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образовательные организации Трехстенская, Тхоревская, Татаринская и Ольховлогская школы приняли участие в программе софинансирования ремонтных работ по программе 50х50 с привлечением внебюджетных средств на общую сумму 630 тыс.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тний период 2024 года проведен ремонт мягкой кровли Волчанской школы на сумму 600 тыс. рублей из средств областного бюдж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 за счет средств районного бюджета были проведены работы по подготовке к новому учебному году и отопительному периоду на общую сумму 2,2 млн.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областного бюджета проведено благоустройство территории детских садов «Теремок» и «Колокольчик» - установлено новое уличное игровое оборудование и искусственное покрытие детских площадок, а также проведен монтаж дополнительного уличного освещения в Каменской школе №1. Общий объем финансирования благоустройства составил 5,7 млн.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истематических занятий физической культурой и спортом, ведения здорового образа жизни – основные задачи органов местного самоуправления в области физической культуры и сп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24 году завершен 1-ой этап реконструкции стадиона «Центральный» стоимостью 71,8 млн.рублей.  В ходе проведенного аукциона определена подрядная организация на реализацию второго этапа реконструкции объекта, срок ввода которого запланирован  на 4 квартал текущего  года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является  реализация мероприят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тней занятости школьников. Проведены ремонтные работы, закуплена мебель и оборудование для лагеря «Чайка» на сумму порядка 2,5 млн.руб. Лагерь работал с максимальной наполняемостью. В летний период в нем отдохнуло 620 ребят, из них 285 детей и подростков из нашего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летней оздоровительной кампании 2024 г. район занял 1е место среди муниципалитетов, в которых проживает до 3 тысяч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аловажную роль играет обеспечение общедоступности культурной деятельности и культурных ценностей для граждан. С данной задачей справляются учреждения культуры райо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областной адресной программы капитального ремонта был реализован  I этап проекта «Капитальный ремонт Татаринского сельского дома культуры. Произведены конструктивные решения и  заменена  система водоснабжения,  водоотведения,  система отопления. Объем затрат составил 30,4 млн.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рамках реализации федерального проекта «Культура малой Родины» в Евдаковский сельский дом культуры приобретена мебель  и установлено видео, свето и звуковое оборудование. (1,3 млн.руб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средства,  в сумме 880 тыс.руб., поступившие из областного бюджета на оплату социально-значимых расходов,  в здании библиотеки  была произведена замена электропроводки, монтаж подвесного потолка , отремонтирована противопожарная система.</w:t>
        <w:tab/>
        <w:t xml:space="preserve"> В районный Дом культуры  закуплена радиомикрофонная установка и оргтех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 счет средств местного бюджета, в сумме почти 400 тыс.руб., в районном Доме культуры проведены электромонтажные работы по подключению дизель и паро -генератора, приобретены теплообменники и проведен ремонт системы отопления, закуплены сценическая обув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детской школе искусств произведен монтаж системы доступа в помещение (домофон), установлена бронепленка, произведены монтаж и наладка системы Гранит-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реждения культуры нашего района  принимают активное  участие в мероприятиях,  как районного так и областного масштаб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марте месяце на площадке  Дома культуры  стартовал VIII (8-й) областной фестиваль-конкурс детского художественного творчества «Адрес детства – Воронежский край», посвящённый 90-летию образования Воронежской области, в котором приняли участие юные мастера  из 6 районов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 октябре  состоялся областной семинар-практикум для руководителей любительских хореографических коллективов. Участниками мероприятия стали более 50 специалистов культурно-досуговой сферы из 13 районов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о 12 культурных мероприятий районного масштаба. Так, в мае месяце, прошел межрайонный музыкально-поэтический фестиваль «Воронцовая Русь», участниками которого стали  представители восьми районов Воронежской области, Луганской Народной республики  и города Алексее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ентябре месяце мы провели IV (4-й) межрайонный фестиваль народной музыки и песни  «Сончинские перезвоны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чу отметить, что культурная активность повышает туристическую привлекательность, увеличивает интерес к нашему району как к месту, где проходят интересные мероприятия и соб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тники наших учреждений культуры становятся победителями различных областных конкурсов. Так заведующая методическим отделом районного Дома культуры Мудрая Екатерина  стала победителем  I областного конкурса ведущих культурно-досуговых учреждений «PROмастерство»!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кальный ансамбль районного дома культуры  выступил с творческим проектом - «Межрайонный музыкально-поэтический фестиваль «Воронцовая Русь» и получили грант 100 тыс. рублей,  средства которого были направлены на приобретение музыкальных инстр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2024 года Каменский муниципальный район занял 1 место среди муниципальных образований Воронежской области  в рейтинге информационной активности учреждений культуры на цифровой платформе «PROКультура РФ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приоритет политики органов власти в социальной сфере направлен на создание условий для продолжительной, здоровой, активной жизни людей посредством оказания качественной и доступной медицинской помощи. И, несмотря на областную принадлежность системы здравоохранения, мы не можем не обсудить достижения в данной сфере.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 проведен частичный капитальный ремонт терапевтического отделения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реализации национальных проектов и государственных программ развивается материально-техническая база учреждения. Произведены поставки медицинского оборудования на общую сумму более 11 млн.руб. , а также   3-х  легковых автомоби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Эффективность функционирования системы здравоохранения, доступность и качество медицинской помощи, оказываемой населению, напрямую зависит от кадрового потенциала отрас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у на работу по программе «Земский доктор» в поликлинику пришел 1 молодой специалист - врач-эндокринолог. Но показатель обеспеченности по-прежнему остается ниже установленного среднерайонного значения.  Из 27 врачей работающих в районной больнице -  10 человек старше пенсионного возра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клиника и стационар пополнились  7-ю медицинскими  сестрами. Тем самым обеспеченность  средним медицинским персоналом  составила 100%.                                                                                                                              Для решения  проблемы обеспеченности врачебными кадрами проводится профориентация выпускников школ, сотрудники районной больницы принимают  участие в Ярмарках вакансий. В настоящее время по целевому набору в медицинской академии обучаются 9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им из определяющих факторов социально-экономического развития территории и показателем качества жизни является демографическая ситуация. Так, на начало 2025 года численность постоянного населения Каменского  района уменьшилась на 251 человек и составила 16431 человек.  В последние годы наблюдается высокая смертность  населения, не стал исключением и 2024 год, при рождаемости  64 ребенка, смертность составила -  289 челове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ая динамика наблюдается на рынке труда. В районе зафиксирован сравнительно низкий уровень безработицы, на конец отчетного года в районной  службе занятости зарегистрировано 36 безработных граждан,  это - 0,4%  экономически активного населения района. При этом заявленная работодателями потребность в кадрах превышает число безработных.     Более чем на 20 % выросла среднемесячная заработная плата в районе  и составила по предварительным данным 55 тыс. 360  руб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лучшения качества жизни населения на территории района действует ряд программ по оказанию государственной и муниципальной поддержки молодых семей.  В течение 2024 года 5  семей получили свидетельства на улучшение жилищных услов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е с законом Воронежской области №9-ОЗ, предусматривающим  возможность предоставления льготным категориям граждан единовременной денежной выплаты в качестве альтернативы предоставления земельного участка, 17 многодетных семей воспользовались данной мерой   и получили по 200  тысяч рублей. Также по 200 тыс. рублей, вместо положенного по закону им земельного участка,  получили 5 семей погибших участников специальной военной оп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е хотелось бы остановиться на реализации первоочередных мероприятий, которых мы планируем осуществить  в  2025 году, эт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вод в эксплуатацию  стадиона в поселке (130 млн.руб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авершение второго этапа капитального ремонта Татаринского дома культуры (35 млн.руб.) и капитальный ремонт Коденцовского сельского дома культуры (22 млн.руб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монт терапевтического отделения районной больницы (3 млн.рубл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 рамках практик гражданских инициатив  уже одобрен проект – обустройство прилегающей территории дома культуры  села Сончино, общей стоимостью 9,3 млн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монт дорог  - освоение  порядка 115 млн.рублей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 программе «Благоустройство дворовых территорий многоквартирных жилых домов» будут выделены средства, в сумме 16 млн.рублей,  на  благоустройство 7 (ми) дворовых территорий в поселке Камен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 поддержке местных инициатив выделены денежные средства на ремонт и благоустройство военно-мемориального объекта с заменой скульптуры в селе Трехстенки и воинского захоронения в селе Дегтярное – 9,3 млн.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о программе «Инициативного бюджетирования» в селах Сончино, Тимирязево  и поселке Каменка будут   заменены водопроводные се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лах Марки и Коденцево благоустроены кладбища, в Карпенковском и Евдаковском поселениях - установлены новые  районные въездные зна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депутаты и присутствующие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ется важное событие 80 – летие Победы в Великой Отечественной войне. В районе запланировано проведение ряда тематических мероприятий,  а также в рамках мероприятий, приуроченных к юбилею Победы -  89 ветеранам,  труженикам  тыла, несовершеннолетним и совершеннолетним узникам будут  вручены юбилейной медали «80 лет Победы в Великой Отечественной войне». Уверен, что все запланированные  мероприятия будут проведены на должном уровне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ади еще один год напряженной работы. Выражаю благодарность всем, кто работал на благо района, кто своим каждодневным трудом вносил вклад в успех общего дела. В условиях, когда наша страна противостоит колоссальному внешнему вызову, наш общий долг - сохранять внутреннее единство и продолжать работать на благо малой родины.</w:t>
      </w:r>
    </w:p>
    <w:sectPr>
      <w:type w:val="nextPage"/>
      <w:pgSz w:w="11906" w:h="16838"/>
      <w:pgMar w:left="1276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5">
    <w:name w:val="Основной текст_"/>
    <w:qFormat/>
    <w:rPr>
      <w:sz w:val="26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Bodytext">
    <w:name w:val="Body text_"/>
    <w:qFormat/>
    <w:rPr>
      <w:sz w:val="26"/>
      <w:szCs w:val="26"/>
      <w:shd w:fill="FFFFFF" w:val="clear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680" w:leader="none"/>
      </w:tabs>
      <w:suppressAutoHyphens w:val="true"/>
      <w:spacing w:lineRule="atLeast" w:line="276"/>
      <w:ind w:left="720" w:hanging="0"/>
    </w:pPr>
    <w:rPr>
      <w:rFonts w:eastAsia="Times New Roman" w:cs="font73;Times New Roman"/>
      <w:color w:val="00000A"/>
      <w:kern w:val="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0" w:after="0"/>
      <w:ind w:hanging="700"/>
      <w:jc w:val="both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3:00Z</dcterms:created>
  <dc:creator>*</dc:creator>
  <dc:description/>
  <cp:keywords/>
  <dc:language>en-US</dc:language>
  <cp:lastModifiedBy>Совет народных депутатов Каменского района</cp:lastModifiedBy>
  <cp:lastPrinted>2025-03-19T11:12:00Z</cp:lastPrinted>
  <dcterms:modified xsi:type="dcterms:W3CDTF">2025-03-19T08:17:00Z</dcterms:modified>
  <cp:revision>5</cp:revision>
  <dc:subject/>
  <dc:title> </dc:title>
</cp:coreProperties>
</file>