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426" w:firstLine="426"/>
        <w:rPr/>
      </w:pPr>
      <w:r>
        <w:rPr>
          <w:szCs w:val="28"/>
        </w:rPr>
        <w:drawing>
          <wp:inline distT="0" distB="0" distL="0" distR="0">
            <wp:extent cx="5619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</w:t>
      </w:r>
    </w:p>
    <w:p>
      <w:pPr>
        <w:pStyle w:val="Heading"/>
        <w:ind w:left="-426" w:firstLine="426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 Каме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19    »  марта        2025 г.                                                          № 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 о деятельности отделения МВД </w:t>
      </w:r>
    </w:p>
    <w:p>
      <w:pPr>
        <w:pStyle w:val="Normal"/>
        <w:rPr/>
      </w:pPr>
      <w:r>
        <w:rPr>
          <w:sz w:val="28"/>
          <w:szCs w:val="28"/>
        </w:rPr>
        <w:t xml:space="preserve">России по Каменскому району  з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нформацию начальника отделения МВД России по Каменскому району  «Об итогах оперативно-служебной  деятельности отделения  МВД России по Каменскому району за 2024 год», Совет народных депутатов Каме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нформацию  начальника отделения МВД России по Каменскому району «Об итогах оперативно-служебной  деятельности отделения  МВД России по Каменскому району за 2024 год» принять к сведению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подлежит опубликованию</w:t>
      </w:r>
      <w:r>
        <w:rPr>
          <w:rStyle w:val="Style15"/>
          <w:sz w:val="28"/>
          <w:szCs w:val="28"/>
        </w:rPr>
        <w:t xml:space="preserve"> в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периодическом издании органов местного самоуправления «Вестник муниципальных правовых актов Каменского муниципального района» и   размещению на официальном сайте органов местного самоуправления Камен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Л.И. Свист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начальника отделения МВД России по Каменскому району</w:t>
      </w:r>
    </w:p>
    <w:p>
      <w:pPr>
        <w:pStyle w:val="Normal"/>
        <w:jc w:val="center"/>
        <w:rPr/>
      </w:pPr>
      <w:r>
        <w:rPr/>
        <w:t>подполковника полиции С.Н. Алёхина</w:t>
      </w:r>
    </w:p>
    <w:p>
      <w:pPr>
        <w:pStyle w:val="Normal"/>
        <w:jc w:val="center"/>
        <w:rPr/>
      </w:pPr>
      <w:r>
        <w:rPr/>
        <w:t>«О результатах оперативно – служебной деятельности отделения МВД России по Каменскому району</w:t>
      </w:r>
    </w:p>
    <w:p>
      <w:pPr>
        <w:pStyle w:val="Normal"/>
        <w:jc w:val="center"/>
        <w:rPr/>
      </w:pPr>
      <w:r>
        <w:rPr/>
        <w:t>за 12 месяцев 2024 года и задачах на 2025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течение 2024 года оперативная обстановка на территории района, тенденция развития общественных процессов и факторы внешней среды оставались стабильными. Чрезвычайных происшествий, массовых беспорядков не зарегистрировано, на должном уровне обеспечен общественный порядок при проведении массовых мероприятий. </w:t>
        <w:tab/>
      </w:r>
    </w:p>
    <w:p>
      <w:pPr>
        <w:pStyle w:val="Normal"/>
        <w:rPr/>
      </w:pPr>
      <w:r>
        <w:rPr/>
        <w:tab/>
        <w:t>Число зарегистрированных преступлений снизилось на 14,6 % (с 75 до 64).</w:t>
      </w:r>
    </w:p>
    <w:p>
      <w:pPr>
        <w:pStyle w:val="Normal"/>
        <w:rPr/>
      </w:pPr>
      <w:r>
        <w:rPr/>
        <w:tab/>
        <w:t xml:space="preserve">В структуре преступности основная доля – 35,9 % (23) по - прежнему приходится на хищения чужого имущества, совершенные путем кражи; 7,8 % (5) – факты незаконного оборота наркотических средств; 18,7 % (12) – мошенничества. </w:t>
      </w:r>
    </w:p>
    <w:p>
      <w:pPr>
        <w:pStyle w:val="Normal"/>
        <w:rPr/>
      </w:pPr>
      <w:r>
        <w:rPr/>
        <w:tab/>
        <w:t xml:space="preserve">На 68,8% (с 16 до 27) увеличилось количество тяжких и особо тяжких преступлений, в т.ч. на 62,5 % (с 16 до 26) – общеуголовной направленност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е зарегистрировано таких видов тяжких и особо тяжких преступлений, как убийство, разбой, изнасилование, фактов причинения тяжкого вреда здоровью. </w:t>
      </w:r>
    </w:p>
    <w:p>
      <w:pPr>
        <w:pStyle w:val="Normal"/>
        <w:rPr/>
      </w:pPr>
      <w:r>
        <w:rPr/>
        <w:tab/>
        <w:t>Число зарегистрированных краж чужого имущества уменьшилось на 11,5% (с 26 до 23),  число количества краж из квартир также уменьшилось на 20 % (с 5 до 4). Угонов ТС в 2024 году, как и в 2023 году не зарегистрировано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бщее количество зарегистрированных мошенничеств осталось  на уровне прошлого года (12), в их числе количество мошенничеств, совершенных с использованием ИТТ уменьшилось на 16,6 % (с 12 до 10).  </w:t>
      </w:r>
    </w:p>
    <w:p>
      <w:pPr>
        <w:pStyle w:val="Normal"/>
        <w:rPr/>
      </w:pPr>
      <w:r>
        <w:rPr/>
        <w:tab/>
        <w:t>В социально – криминологической характеристике преступности роста  противоправных посягательств, совершенных несовершеннолетними или с их участием, не допущено. Как и в прошлом году, совершено 1 преступление. Но к сожалению, в отношении несовершеннолетней было совершено 1 преступление ( п.б. ч.4 ст. 132 УК РФ), лицо осуждено к 5 годам лишения свободы.</w:t>
      </w:r>
    </w:p>
    <w:p>
      <w:pPr>
        <w:pStyle w:val="Normal"/>
        <w:rPr/>
      </w:pPr>
      <w:r>
        <w:rPr/>
        <w:tab/>
        <w:t xml:space="preserve">Количество преступлений, совершенных лицами, ранее их совершавшими снизилось на 80,6% ( с 31 до 6). </w:t>
      </w:r>
    </w:p>
    <w:p>
      <w:pPr>
        <w:pStyle w:val="Normal"/>
        <w:rPr/>
      </w:pPr>
      <w:r>
        <w:rPr/>
        <w:tab/>
        <w:t>Число преступлений, совершенных лицами, находившимися в состоянии алкогольного опьянения, снизилось на 27,7 % (с 18 до 13).</w:t>
      </w:r>
    </w:p>
    <w:p>
      <w:pPr>
        <w:pStyle w:val="Normal"/>
        <w:rPr/>
      </w:pPr>
      <w:r>
        <w:rPr/>
        <w:tab/>
        <w:t xml:space="preserve">На 62,5 % (с 16 до 6) сократилось число преступлений, совершенных в общественных местах, в их числе на 55,5 % (с 9 до 4) снизилось количество «уличных» преступлений. Тяжких и особо тяжких преступлений данной категории, как и в прошлом году зарегистрировано - 1. </w:t>
      </w:r>
    </w:p>
    <w:p>
      <w:pPr>
        <w:pStyle w:val="Normal"/>
        <w:rPr/>
      </w:pPr>
      <w:r>
        <w:rPr/>
        <w:tab/>
        <w:t>В сфере незаконного оборота оружия и боеприпасов выявлено 2 преступления, из незаконного оборота изъято 19 патронов калибра 5,6 мм.</w:t>
      </w:r>
    </w:p>
    <w:p>
      <w:pPr>
        <w:pStyle w:val="Normal"/>
        <w:rPr/>
      </w:pPr>
      <w:r>
        <w:rPr/>
        <w:tab/>
        <w:t>Со стороны иностранных граждан и лиц без гражданства, а также в отношении данной категории лиц, как и в 2023 году,  преступных посягательств не зафиксировано.</w:t>
      </w:r>
    </w:p>
    <w:p>
      <w:pPr>
        <w:pStyle w:val="Normal"/>
        <w:rPr/>
      </w:pPr>
      <w:r>
        <w:rPr/>
        <w:tab/>
        <w:t xml:space="preserve">Количество раскрытых преступлений снизилось на 20,7 % (с 53 до 42). Количество преступлений, по которым предварительное следствие обязательно снизилось на 19,2% (с 26 до 21), а по которым предварительное следствие не обязательно, снизилось на 22,2 % (с 27 до 21). </w:t>
      </w:r>
    </w:p>
    <w:p>
      <w:pPr>
        <w:pStyle w:val="Normal"/>
        <w:rPr/>
      </w:pPr>
      <w:r>
        <w:rPr/>
        <w:t>На 16,2 % (с 43 до 36) снизилось число выявленных лиц, совершивших преступления, 31 (86,1%) из них привлечены к уголовной ответственности (2023г. – 40) (93%).</w:t>
      </w:r>
    </w:p>
    <w:p>
      <w:pPr>
        <w:pStyle w:val="Normal"/>
        <w:rPr/>
      </w:pPr>
      <w:r>
        <w:rPr/>
        <w:tab/>
        <w:t>Число преступлений, лица по которым не установлены, увеличилось на 20% (с 25 до 30), при этом категории «тяжкие и особо тяжкие» увеличилось на 233,3% (с 6 до 20). Нераскрытыми остаются 18 краж чужого имущества  9 мошенничеств.</w:t>
      </w:r>
    </w:p>
    <w:p>
      <w:pPr>
        <w:pStyle w:val="Normal"/>
        <w:rPr/>
      </w:pPr>
      <w:r>
        <w:rPr/>
        <w:tab/>
        <w:t xml:space="preserve">На 9,6% снизилась общая раскрываемость преступлений (до 58,3%). Раскрываемость тяжких и особо тяжких преступлений снизилась на 22,8% (до 31%). Раскрываемость квартирных краж составила 40% (2024 г. 100%)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11,5% уменьшилась раскрываемость преступлений, по которым предварительное следствие обязательно (до 43,8%), а раскрываемость преступлений, по которым предварительное следствие не обязательно увеличилось – на 0,4% (до 87,5%).  </w:t>
      </w:r>
    </w:p>
    <w:p>
      <w:pPr>
        <w:pStyle w:val="Normal"/>
        <w:rPr/>
      </w:pPr>
      <w:r>
        <w:rPr/>
        <w:t xml:space="preserve">Преступления категории «прошлых лет» не раскрывались. </w:t>
      </w:r>
    </w:p>
    <w:p>
      <w:pPr>
        <w:pStyle w:val="Normal"/>
        <w:rPr/>
      </w:pPr>
      <w:r>
        <w:rPr/>
        <w:t xml:space="preserve">На территории Каменского района за анализируемый период преступлений террористического характера и экстремистской направленности не зарегистрировано. </w:t>
      </w:r>
    </w:p>
    <w:p>
      <w:pPr>
        <w:pStyle w:val="Normal"/>
        <w:rPr/>
      </w:pPr>
      <w:r>
        <w:rPr/>
        <w:t xml:space="preserve">         </w:t>
      </w:r>
      <w:r>
        <w:rPr/>
        <w:t>На 41,2% (с 17 до 24) произошел рост количества преступлений совершенных с использованием информационно – телекоммуникационных технологий, при этом раскрываемость снизилась на 11% (с 23,5% до 12,5%), раскрыто 3 преступления (2023 г. - 4). Ущерб от причиненных посягательств, гражданам составил: 7603850 рублей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 территории Каменского района за 2025 год выявлено 5 преступления в сфере незаконного оборота наркотических средств (2023г. – 4), из них  тяжких - 1 (2023г. – 0). Из незаконного оборота за отчетный период по возбужденным уголовным делам  изъято 182 грамма наркотических средств и сильнодействующих веществ. К уголовной ответственности привлечено 5 граждан, к административной ответственности 4 граждан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 31.12.2024 года на территории района зарегистрированы по месту жительства 342 гражданина Российской Федерации (2023г. – 622), снято с регистрационного учета по месту жительства 788 граждан Российской Федерации (2023г. – 477)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окументировано паспортами гражданина России 564 российских граждан (2023г.  – 622)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ставлено на миграционный учет по месту пребывания 110 иностранных гражданина и лиц без гражданства (2023г. – 189). </w:t>
      </w:r>
    </w:p>
    <w:p>
      <w:pPr>
        <w:pStyle w:val="Normal"/>
        <w:rPr/>
      </w:pPr>
      <w:r>
        <w:rPr/>
        <w:t xml:space="preserve">         </w:t>
      </w:r>
      <w:r>
        <w:rPr/>
        <w:t>По месту жительства зарегистрированы 23 иностранных гражданина и лиц без гражданства (2023г.  – 20).</w:t>
      </w:r>
    </w:p>
    <w:p>
      <w:pPr>
        <w:pStyle w:val="Normal"/>
        <w:rPr/>
      </w:pPr>
      <w:r>
        <w:rPr/>
        <w:t xml:space="preserve">        </w:t>
      </w:r>
      <w:r>
        <w:rPr/>
        <w:t xml:space="preserve">Удовлетворенность граждан предоставлением государственных услуг, как и 2023 году - 100,0% . </w:t>
      </w:r>
    </w:p>
    <w:p>
      <w:pPr>
        <w:pStyle w:val="Normal"/>
        <w:rPr/>
      </w:pPr>
      <w:r>
        <w:rPr/>
        <w:tab/>
        <w:t xml:space="preserve">В сфере миграционного законодательства выявлено 81 административное правонарушение. </w:t>
      </w:r>
    </w:p>
    <w:p>
      <w:pPr>
        <w:pStyle w:val="Normal"/>
        <w:rPr/>
      </w:pPr>
      <w:r>
        <w:rPr/>
        <w:tab/>
        <w:t>На территории района количество дорожно – транспортных происшествий увеличилось - на 0,8,% (со 114 до 115), из них с пострадавшими осталось на уровне прошлого года ( 15 ).</w:t>
      </w:r>
    </w:p>
    <w:p>
      <w:pPr>
        <w:pStyle w:val="Normal"/>
        <w:rPr/>
      </w:pPr>
      <w:r>
        <w:rPr/>
        <w:t xml:space="preserve">         </w:t>
      </w:r>
      <w:r>
        <w:rPr/>
        <w:t>На 350 % (с 16 до 72) увеличилось количество людей, получивших в результате ДТП ранения различной степени тяжести, при  этом количество погибших уменьшилось на 12,5 % ( с 8 до 7 ).</w:t>
      </w:r>
    </w:p>
    <w:p>
      <w:pPr>
        <w:pStyle w:val="Normal"/>
        <w:rPr/>
      </w:pPr>
      <w:r>
        <w:rPr/>
        <w:tab/>
        <w:t>В 2024 году выявлено в сфере безопасности дорожного движения  1500 административных правонарушений (2023г. – 1213, + 23,7%), в их числе 30 фактов управления ТС в состоянии опьянения – из них 2 уголовно наказуемых (ст.264.1 УК РФ)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сего в 2024 году выявлено 208 административных правонарушений (без учета ГИБДД). За совершенные административные правонарушения должностными лицами ОеМВД наложено штрафов на сумму 44960 рублей,  сумма взысканных штрафов составила 43010 рублей. </w:t>
      </w:r>
    </w:p>
    <w:p>
      <w:pPr>
        <w:pStyle w:val="Normal"/>
        <w:rPr/>
      </w:pPr>
      <w:r>
        <w:rPr/>
        <w:t xml:space="preserve">         </w:t>
      </w:r>
      <w:r>
        <w:rPr/>
        <w:t>Процент взыскания штрафов, наложенных руководством ОеМВД составил 95,7% ( по области – 86,9%, по районам – 87,5%).</w:t>
      </w:r>
    </w:p>
    <w:p>
      <w:pPr>
        <w:pStyle w:val="Normal"/>
        <w:rPr/>
      </w:pPr>
      <w:r>
        <w:rPr/>
        <w:t xml:space="preserve">        </w:t>
      </w:r>
      <w:r>
        <w:rPr/>
        <w:t xml:space="preserve">За неуплату административных штрафов к административной ответственности по ст. 20.25 ч. 1 КоАП РФ привлечено 10 граждан (2023г. – 10).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Общественно – политическая ситуация в районе остается стабильной. Конфликтов, возникших на почве национальной, религиозной ненависти либо вражды, способных повлиять на общественное мнение и повлечь массовые беспорядки, не зафиксировано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убличных мероприятий протестного характера в районе не было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сновываясь на проведенном анализе оперативной обстановки, хочу обозначить приоритетные задачи на предстоящий период 2025 года направленные на повышение эффективности организации работы п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ю и раскрытию преступлений экономической направленности, в том числе защите бюджетных средств и противодействию коррупции;</w:t>
      </w:r>
    </w:p>
    <w:p>
      <w:pPr>
        <w:pStyle w:val="Normal"/>
        <w:rPr/>
      </w:pPr>
      <w:r>
        <w:rPr/>
        <w:t>- выявлению и раскрытию преступлений в сфере незаконного оборота наркотиков и оружия;</w:t>
      </w:r>
    </w:p>
    <w:p>
      <w:pPr>
        <w:pStyle w:val="Normal"/>
        <w:rPr/>
      </w:pPr>
      <w:r>
        <w:rPr/>
        <w:t>- установлению и привлечению к уголовной ответственности лиц, причастных к хищениям чужого имущества путем кражи, обмана и злоупотребления доверием, в т.ч. совершенных с использованием информационно – телекоммуникационных технологий;</w:t>
      </w:r>
    </w:p>
    <w:p>
      <w:pPr>
        <w:pStyle w:val="Normal"/>
        <w:rPr/>
      </w:pPr>
      <w:r>
        <w:rPr/>
        <w:t>- повышению результативности работы по раскрытию всех категорий преступлений, в том числе «прошлых лет»;</w:t>
      </w:r>
    </w:p>
    <w:p>
      <w:pPr>
        <w:pStyle w:val="Normal"/>
        <w:rPr/>
      </w:pPr>
      <w:r>
        <w:rPr/>
        <w:t>- активизации работы по предупреждению нарушений миграционного законодательства, выявлению и раскрытию преступлений, связанных с незаконной миграцией;</w:t>
      </w:r>
    </w:p>
    <w:p>
      <w:pPr>
        <w:pStyle w:val="Normal"/>
        <w:rPr/>
      </w:pPr>
      <w:r>
        <w:rPr/>
        <w:t>- активизации мер по защите граждан от ДТП и их последствий;</w:t>
      </w:r>
    </w:p>
    <w:p>
      <w:pPr>
        <w:pStyle w:val="Normal"/>
        <w:rPr/>
      </w:pPr>
      <w:r>
        <w:rPr/>
        <w:t>-   оказанию качественных государственных услуг гражданам в сфере миграции и ГИБДД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8"/>
      <w:jc w:val="both"/>
    </w:pPr>
    <w:rPr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27:00Z</dcterms:created>
  <dc:creator>*</dc:creator>
  <dc:description/>
  <cp:keywords/>
  <dc:language>en-US</dc:language>
  <cp:lastModifiedBy>Совет народных депутатов Каменского района</cp:lastModifiedBy>
  <cp:lastPrinted>2025-03-20T08:29:00Z</cp:lastPrinted>
  <dcterms:modified xsi:type="dcterms:W3CDTF">2025-03-20T05:31:00Z</dcterms:modified>
  <cp:revision>6</cp:revision>
  <dc:subject/>
  <dc:title>проект</dc:title>
</cp:coreProperties>
</file>