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729" w:leader="none"/>
          <w:tab w:val="left" w:pos="6975" w:leader="none"/>
        </w:tabs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 w:val="false"/>
          <w:szCs w:val="28"/>
        </w:rPr>
        <w:t xml:space="preserve">                                  </w:t>
      </w:r>
      <w:r>
        <w:rPr>
          <w:rFonts w:eastAsia="Arial"/>
          <w:szCs w:val="28"/>
        </w:rPr>
        <w:t xml:space="preserve">           </w:t>
      </w:r>
      <w:r>
        <w:rPr>
          <w:szCs w:val="28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Совет народных депутатов Камен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ронеж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   26   »  марта   2025 г.                                                                        №  166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rStyle w:val="Emphasis"/>
          <w:i w:val="false"/>
          <w:i w:val="false"/>
        </w:rPr>
      </w:pPr>
      <w:r>
        <w:rPr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председателя Контрольно-счетной комисси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аменского  муниципального района о деятельности</w:t>
      </w:r>
    </w:p>
    <w:p>
      <w:pPr>
        <w:pStyle w:val="31"/>
        <w:shd w:fill="auto" w:val="clear"/>
        <w:spacing w:lineRule="auto" w:line="240"/>
        <w:rPr/>
      </w:pPr>
      <w:r>
        <w:rPr>
          <w:rStyle w:val="Emphasis"/>
          <w:i w:val="false"/>
          <w:sz w:val="28"/>
          <w:szCs w:val="28"/>
        </w:rPr>
        <w:t>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4</w:t>
      </w:r>
      <w:r>
        <w:rPr>
          <w:rStyle w:val="Emphasis"/>
          <w:i w:val="false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auto" w:line="240"/>
        <w:rPr/>
      </w:pPr>
      <w:r>
        <w:rPr/>
        <w:t xml:space="preserve">         </w:t>
      </w:r>
      <w:r>
        <w:rPr>
          <w:sz w:val="28"/>
          <w:szCs w:val="28"/>
        </w:rPr>
        <w:t>Заслушав и обсудив отчет Матяшовой И.И. – председателя Контрольно-счетной комиссии 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председателя Контрольно-счетной комиссии за 20</w:t>
      </w:r>
      <w:r>
        <w:rPr>
          <w:rStyle w:val="Emphasis"/>
          <w:i w:val="false"/>
          <w:sz w:val="28"/>
          <w:szCs w:val="28"/>
          <w:lang w:val="ru-RU"/>
        </w:rPr>
        <w:t>24</w:t>
      </w:r>
      <w:r>
        <w:rPr>
          <w:rStyle w:val="Emphasis"/>
          <w:i w:val="false"/>
          <w:sz w:val="28"/>
          <w:szCs w:val="28"/>
        </w:rPr>
        <w:t xml:space="preserve"> год»</w:t>
      </w:r>
      <w:r>
        <w:rPr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председателя Контрольно – счетной комиссии  Каменского муниципального района «О деятельности председателя Контрольно-счетной комиссии за 2024 год» принять к сведению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 Работу Контрольно-счетной комиссии Каменского муниципального района за 2024 год призн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</w:t>
      </w:r>
      <w:r>
        <w:rPr>
          <w:rStyle w:val="Style12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Л.И. Свисту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-счётной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 за 2024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чет о работе Контрольно-счетной комиссии Камен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4.1 подпункта 7 Положения о Контрольно-счетной комиссии Каменского муниципального района Воронежской области, утверждённого решением Совета народных депутатов Каменского муниципального района Воронежской области  28.09.2021 № 24,  и отражает обобщённые сведения о результатах работы Контрольно-счётной комиссии Каменского муниципального райо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Каменского муниципального района (далее – Контрольно-счётная комиссия) является постоянно действующим органом внешнего муниципального финансового контроля, образованная Советом народных депутатов Каменского муниципального района и подотчётная ем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трольно-счётная комиссия осуществляет свою деятельность в соответствии с Уставом Каменского муниципального района, с Бюджетным кодексом Российской Федерации, с Положением о Контрольно-счётной комиссии, утверждённым решением Совета народных депутатов Каменского муниципального района от 09.08.2012 № 19, Положением о бюджетном процессе в Каменском муниципальном районе, утверждённым решением Совета народных депутатов Каменского муниципального района от 10.06.2015 года № 157, на основании годового плана работы, утверждённого председателем Контрольно-счётной комиссии. При планировании были учтены все формы осуществления контрольно-счётным органом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района, бюджетов поселени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полномочий внешнего муниципального финансового контроля в поселениях, входящих в состав Каменского муниципального района, производится в соответствии с Соглашениями, заключенными Советом народных депутатов Каменского муниципального района с представительными органами поселений на передачу полномочий по внешнему муниципальному финансовому контрол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имо полномочий, установленных Федеральным законом Российской Федерации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нтрольно-счётная комиссия осуществляет полномочия по аудиту в сфере закупок на территории Каме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итоги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является одним из важнейших направлений деятельности Контрольно-счетной комиссии и проводится посредством проведения экспертизы проектов решений о бюджете муниципального района и бюджетов сельских поселений, финансово-экономической экспертизы иных муниципальных правовых актов, устанавливающих расходные обязательства Каменского муниципального района, внешней проверки годового отчета об исполнении бюджета муниципального района и бюджетов посел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2024 году проведено 32 экспертно-аналитических мероприятий, по результатам проведения, которых подготовлены заключения, в том чис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 - по проекту решения  «О районном бюджете  на 2025 год и на плановый период 2026 и 2027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 - по проектам решений  «О бюджете Каменского городского поселения  на 2025 год и на плановый период 2026 и 2027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- по проектам решений  «О бюджете сельских поселения  на 2025 год и на плановый период 2026 и 2027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 –  по проекту решения отчётов об исполнении бюджетов сельских поселений за 2023 г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- по проекту решения отчёта об исполнении районного бюджета за 2023 г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 - по проекту решения отчёта об исполнении бюджета Каменского городского поселения за 2023 год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3 – по проекту решения отчёта об исполнении районного бюджета  за первый квартал, первое полугодие и за девять месяцев 2024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– по проекту решения отчёта об исполнении бюджета Каменского городского поселения  за первый квартал, первое полугодие и за девять месяцев 2024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2 – по анализу МП «Экономическое развитие района»   за 2023 год  и по МП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менского муниципального района Воронеж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пертизой проекта бюджета района на 2025 год 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муниципального района на 2025 год по форме и содержанию соответствует требованиям законодательства, определенным Бюджетным кодексом РФ, Положением о бюджетном процессе в Каменском муниципальном районе и сохранил социальную ориентированност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выводы проведенных мероприят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формировании и исполнении районного бюджета обеспечивается сбалансированность и финансовая устойчивость бюджетной системы Каме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ограничения, установленные Бюджетным кодексом РФ, соблюдаю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рекомендовала утвердить бюджет муниципального района в предложенных проектом параметр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е об исполнении районного бюджета за 2023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новые значения по расходам бюджета не исполнены в полном объ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воевременное приведение МП в соответствии Решению о районном бюдже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тается значительной доля финансовой помощи в структуре доходов бюджета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бюджета необходимо соблюдать жесткий режим экономного и рационального использования бюджетных средств, направленных на оказание муниципальных услуг, оценивать эффективность использования бюджетных средств во взаимосвязи между затраченными бюджетными ресурсами и полученными результат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мероприятия проводились в соответствии с утверждённым годовым планом работы Контрольно-счётной комиссии. В рамках осуществления контроля за расходованием средств бюджетов муниципального района и бюджетов сельских поселений, контроля в сфере закупок контрольно-счётным органом проведено 11 контрольных мероприят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5  -  проверок целевого и эффективного использования бюджетных средств, выделенных муниципальным казенным учреждениям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-   проверка предоставления субсидий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 «Экономическое развитие района» за 2023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 -  проверок соблюдения законодательства Российской Федерации о контрактной системе в сфере закупок (в том числе мероприятий с элементами аудита закуп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м бюджета по расходам в 2024 году составил - 865987,1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эксперно-аналитиеских и контрольных мероприятий было выявлено нарушений и недостатков на общую сумму 284051,57  тыс. рублей, в том числ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ведения бухгалтерского учёта  – 1744,54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при формировании и исполнении бюджетов  – 281983,4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я при осуществлении муниципальных закупок и закупок отдельными видами юридических лиц – 323,58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ыявленных нарушений неэффективное использование бюджетных средств составило – 1744,54 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характера выявленных нарушений и недостатков строилась и направленная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Оказывалось содействие проверяемым органам и организациям в правильном ведении бухгалтерского учета, устранении недостатков. Устранено выявленных нарушений на сумму 283722,53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направлено 3 представления и 11 предписаний. По всем из них получены ответы, в которых, как правило, содержалась информация о выполнении предложений Контрольно-счетной комиссии и о принятии конкретных мер по устранению нарушений и недопущению их в дальнейшем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исполнительно-распорядительные и представительные органы района и поселений. По результатам проведённых проверок главных администраторов бюджетных средств, главным распорядителям бюджетных средств направлены соответствующие предложения по устранению допущенных нарушений и недоста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онтрольно-счётного органа в отчётном году была нацелена в первую очередь на выполнение требований бюджетного законодательства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ом в Каменском муниципальном районе бюджетный процесс организован в соответствии с действующим бюджетным законодательств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общая результаты проведенной в отчетном периоде контрольной работы, контрольно-счетная комиссия считает, что выявленные проверками нарушения не носили характер злоупотреблений, а как правило, недолжным образом соблюдали существующее законодательство, неэффективно использовали финансовые сре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ет отметить, что проверяемыми организациями принимались все необходимые меры к устранению выявленных замечаний и недостатков в ходе проведения контрольных меропри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отчётном периоде председатель Контрольно-счетной комиссии регулярно присутствовал на сессиях Совета народных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отчётном периоде Контрольно-счётной комиссией продолжено взаимодействие со Счётной палатой Воронежской области в рамках заключенного соглашения о сотрудничестве. При Совете контрольно-счетных органов при Счетной палате Воронежской области продолжено взаимодействие с контрольно-счётными органами муниципальных районов Воронежской области для обмена опытом и информационно-методическими материалами. Контрольно-счетная комиссия принимала участие в совещании по вопросам совершенствования деятельности Контрольно-счётных орг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-счетная  комиссия обеспечила реализацию целей и задач, возложенных на нее Бюджетным кодексом Российской Федерации, федеральным законодательством, нормативными правовыми актами Воронежской области и Каменского муниципального района, Положением о Контрольно-счетной комисси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tainerrttitle1">
    <w:name w:val="container_rt_title1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0:00Z</dcterms:created>
  <dc:creator>*</dc:creator>
  <dc:description/>
  <dc:language>en-US</dc:language>
  <cp:lastModifiedBy>Совет народных депутатов Каменского района</cp:lastModifiedBy>
  <cp:lastPrinted>2025-03-26T09:50:00Z</cp:lastPrinted>
  <dcterms:modified xsi:type="dcterms:W3CDTF">2025-03-26T06:50:00Z</dcterms:modified>
  <cp:revision>2</cp:revision>
  <dc:subject/>
  <dc:title>ПРОЕКТ</dc:title>
</cp:coreProperties>
</file>