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1660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 xml:space="preserve">                  </w:t>
        <w:tab/>
        <w:tab/>
        <w:tab/>
        <w:tab/>
        <w:tab/>
        <w:tab/>
        <w:tab/>
        <w:tab/>
        <w:t xml:space="preserve"> 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7725" w:leader="none"/>
          <w:tab w:val="left" w:pos="7830" w:leader="none"/>
        </w:tabs>
        <w:ind w:left="-426" w:firstLine="426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РЕШЕНИЕ</w:t>
        <w:tab/>
        <w:tab/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 26   »  марта      2025 г.                                                                       № 168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»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комиссии по присвоению звания «Почетный гражданин Каменского муниципального района (протокол от 25 марта 2025 г.), в соответствии с Положением о присвоении звания «Почетный гражданин Каменского муниципального района», утвержденным решением  Совета народных депутатов Каменского муниципального района Воронежской области от 30.09.2010 г., Совет народных депутатов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гражданин Каменского муниципального района» Гейко Ивану Емельяновичу, 15.06.1924  года рождения. </w:t>
        <w:br/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 муниципального района обеспечить изготовление нагрудного знака и удостоверения «Почетный гражданин Каменского муниципального  района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ветлый путь».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Subtitle"/>
        <w:jc w:val="both"/>
        <w:rPr>
          <w:b/>
          <w:b/>
          <w:sz w:val="48"/>
        </w:rPr>
      </w:pPr>
      <w:r>
        <w:rPr>
          <w:sz w:val="28"/>
          <w:szCs w:val="28"/>
        </w:rPr>
        <w:t xml:space="preserve">муниципального района        </w:t>
        <w:tab/>
        <w:tab/>
        <w:t xml:space="preserve">                                             Л.И. Свистунов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0:00Z</dcterms:created>
  <dc:creator>*</dc:creator>
  <dc:description/>
  <dc:language>en-US</dc:language>
  <cp:lastModifiedBy>Совет народных депутатов Каменского района</cp:lastModifiedBy>
  <cp:lastPrinted>2017-12-08T15:02:00Z</cp:lastPrinted>
  <dcterms:modified xsi:type="dcterms:W3CDTF">2025-03-26T07:00:00Z</dcterms:modified>
  <cp:revision>2</cp:revision>
  <dc:subject/>
  <dc:title/>
</cp:coreProperties>
</file>