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86740" cy="733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Каме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  апреля  2025 года                                                                              № 169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ке мемориаль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ки, об увековечивании памяти Колпакова Сергея Валерьевича, погибшего при выполнении воинского долга в зоне СВ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. 19 ч. 2 ст. 29 Устава Каменского муниципального района Воронежской области, решением Совета народных депутатов Каменского муниципального района от 25 июля 2024 года № 141 «Об утверждении Положения о порядке установки памятников, мемориальных досок и других памятных знаков на территории Каменского муниципального района Воронежской области», Совет народных депутатов Каменского муниципального райо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мемориальную доску Колпакову Сергею Валерьевичу, погибшему при выполнении воинского долга в зоне СВО по адресу: Воронежская область, Каменский район, с. Трехстенки, ул. Центральная, д.23 (здание МКОУ «Трехстенская ООШ») в срок до 09 мая 202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2. Принять к сведению, что финансирование работ по изготовлению и установке мемориальной  доски осуществляется за счет средств администрации Трехсте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</w:t>
        <w:tab/>
        <w:tab/>
        <w:t>Л.И. Свист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1:00Z</dcterms:created>
  <dc:creator>*</dc:creator>
  <dc:description/>
  <dc:language>en-US</dc:language>
  <cp:lastModifiedBy>Совет народных депутатов Каменского района</cp:lastModifiedBy>
  <cp:lastPrinted>2021-03-31T16:24:00Z</cp:lastPrinted>
  <dcterms:modified xsi:type="dcterms:W3CDTF">2025-04-29T06:51:00Z</dcterms:modified>
  <cp:revision>2</cp:revision>
  <dc:subject/>
  <dc:title/>
</cp:coreProperties>
</file>