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9370</wp:posOffset>
            </wp:positionV>
            <wp:extent cx="560070" cy="702945"/>
            <wp:effectExtent l="0" t="0" r="0" b="0"/>
            <wp:wrapTight wrapText="bothSides">
              <wp:wrapPolygon edited="0">
                <wp:start x="-646" y="43"/>
                <wp:lineTo x="-646" y="21016"/>
                <wp:lineTo x="21233" y="21016"/>
                <wp:lineTo x="21233" y="43"/>
                <wp:lineTo x="-646" y="4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07" r="-385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28"/>
          <w:szCs w:val="28"/>
          <w:lang w:eastAsia="zh-CN"/>
        </w:rPr>
        <w:t>Совет народных депутатов  Каменского  муниципального района</w:t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sz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tabs>
          <w:tab w:val="clear" w:pos="708"/>
          <w:tab w:val="left" w:pos="6403" w:leader="none"/>
        </w:tabs>
        <w:suppressAutoHyphens w:val="true"/>
        <w:jc w:val="both"/>
        <w:rPr>
          <w:sz w:val="32"/>
          <w:lang w:eastAsia="zh-CN"/>
        </w:rPr>
      </w:pPr>
      <w:r>
        <w:rPr>
          <w:sz w:val="28"/>
          <w:szCs w:val="28"/>
          <w:lang w:eastAsia="zh-CN"/>
        </w:rPr>
        <w:t>« 25 » декабря 2020 г.                                                                                  № 209</w:t>
      </w:r>
    </w:p>
    <w:p>
      <w:pPr>
        <w:pStyle w:val="Normal"/>
        <w:suppressAutoHyphens w:val="true"/>
        <w:ind w:firstLine="567"/>
        <w:jc w:val="both"/>
        <w:rPr>
          <w:sz w:val="32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ab/>
        <w:tab/>
        <w:tab/>
        <w:tab/>
        <w:tab/>
      </w:r>
    </w:p>
    <w:p>
      <w:pPr>
        <w:pStyle w:val="ConsTitle"/>
        <w:widowControl/>
        <w:ind w:right="340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предоставления в прокуратуру Каменского района Воронежской области нормативных правовых актов, принятых Советом народных депутатов Каменского муниципального района, и их проектов для проведения антикоррупционной экспертизы, утвержденное решением Совета народных депутатов Каменского муниципального района от 30.10.2019 г. № 16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порядке предоставления в прокуратуру Каменского района Воронежской области нормативных правовых актов, принятых Советом народных депутатов Каменского муниципального района, и их проектов для проведения антикоррупционной экспертизы</w:t>
      </w:r>
      <w:r>
        <w:rPr>
          <w:color w:val="000000"/>
          <w:sz w:val="28"/>
          <w:szCs w:val="28"/>
        </w:rPr>
        <w:t xml:space="preserve"> в соответствии с Регламентом Совета народных депутатов  Каменского муниципального района Воронежской области, Совет народных депутатов Каменского муниципального района: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порядке предоставления в прокуратуру Каменского района Воронежской области нормативных правовых актов, принятых Советом народных депутатов Каменского муниципального района, и их проектов для проведения антикоррупционной экспертизы, утвержденное решением Совета народных депутатов Каменского муниципального района от 30.10.2019 г. № 165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.2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2. Ежеквартально </w:t>
      </w:r>
      <w:r>
        <w:rPr>
          <w:rStyle w:val="Blk"/>
          <w:sz w:val="28"/>
          <w:szCs w:val="28"/>
        </w:rPr>
        <w:t>(не позднее 5 числа первого месяца, следующего за отчетным кварталом)</w:t>
      </w:r>
      <w:r>
        <w:rPr>
          <w:color w:val="000000"/>
          <w:sz w:val="28"/>
          <w:szCs w:val="28"/>
        </w:rPr>
        <w:t>, в прокуратуру Каменского района представляются  принятые в истекшем квартале нормативные правовые акты нарочно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3. Контроль исполнения настоящего решения возложить на ведущего специалиста аппарата Совета народных депутатов Камен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ского муниципального района                                   Н.А. Жи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3:00Z</dcterms:created>
  <dc:creator>*</dc:creator>
  <dc:description/>
  <cp:keywords/>
  <dc:language>en-US</dc:language>
  <cp:lastModifiedBy>*</cp:lastModifiedBy>
  <dcterms:modified xsi:type="dcterms:W3CDTF">2020-12-26T06:34:00Z</dcterms:modified>
  <cp:revision>1</cp:revision>
  <dc:subject/>
  <dc:title/>
</cp:coreProperties>
</file>