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3  февра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3  февра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38"/>
              <w:snapToGrid w:val="false"/>
              <w:rPr>
                <w:sz w:val="16"/>
                <w:szCs w:val="16"/>
              </w:rPr>
            </w:pPr>
            <w:r>
              <w:rPr>
                <w:sz w:val="16"/>
                <w:szCs w:val="16"/>
              </w:rPr>
            </w:r>
          </w:p>
          <w:p>
            <w:pPr>
              <w:pStyle w:val="Normal"/>
              <w:suppressAutoHyphens w:val="tru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ция Каменского муниципального района Воронежской области сообщает о проведении аукциона на право заключения договора на размещение нестационарного торгового объекта</w:t>
            </w:r>
          </w:p>
          <w:p>
            <w:pPr>
              <w:pStyle w:val="Normal"/>
              <w:suppressAutoHyphens w:val="tru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Реестровый номер торгов 04-2023.</w:t>
            </w:r>
          </w:p>
          <w:p>
            <w:pPr>
              <w:pStyle w:val="Normal"/>
              <w:suppressAutoHyphens w:val="tru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орма торгов - открытый аукцион с подачей предложений о цене в закрытой форме (в запечатанном конверт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ание проведение аукциона - Постановление администрации Каменского муниципального района Воронежской области  от 01 февраля 2023 г.  № 35 «О проведении аукциона на право заключения договора на размещение нестационарного торгового объек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 администрация Каменского муниципального района Воронежской област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мет аукциона – право заключения договора на размещение нестационарного торгового объекта на площади 8 кв.м, расположенного по адресу: Воронежская область, Каменский район, пгт. Каменка, ул. Привокзальная (киоск № 16).</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ата, время, место и порядок проведения аукциона – 22 февраля 2023 года в 10.00 по московскому времени по адресу: Воронежская область, Каменский район, пгт. Каменка, ул. Ленина, д. 26, 1 этаж,  кабинет 115.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рядок проведения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крытый аукцион с подачей предложений о  цене в закрытой форме (в запечатанном конверте) проводитс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 в день проведения аукциона, указанный в информационном изве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 решения Организатора о признании претендентов участниками аукциона оформляется протоколом.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 Информация об отказе в допуске к участию в аукционе размещается на сайте администрации Каменского муниципального района в сети Интернет в срок не позднее рабочего дня, следующего за днем принятия указанного решени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укцион проводится в следующем порядк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ложения, содержащие цену ниже начальной цены продажи, не рассматриваютс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на право заключения Договора. Подписанный Комиссией протокол об итогах аукциона является документом, удостоверяющим право победителя на заключение Договора. Протокол об итогах аукциона вручается победителю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плата приобретаемого на аукционе права на заключение Договора производится путем перечисления денежных средств на счет 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код ОКТМО 20617420,  КБК 91411705050050000180.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несенный победителем задаток засчитывается в счет оплаты права на заключение Договора. Оставшаяся часть денежных средств в сче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действия договора  - с момента подписания договора до истечения срока действия Схемы размещения нестационарных торговых объектов на территории Каменского муниципального района, утвержденной решением Совета народных депутатов Каменского городского поселения от 16.03.2022 №106.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ая (минимальная) годовая стоимость права заключения договора  на размещение нестационарного торгового объекта (цена аукциона), рассчитана в соответствии с действующим законодательством на основании отчета об оценке Объекта оценки № 618/03 от 12.12.2022 года и составляет 16 128 (шестнадцать тысяч сто двадцать восемь) рублей 00 копеек.</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орма заявки на участие в аукцион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 xml:space="preserve">______________                                                                                        В администрацию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_____»___________20___ г.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 час. ______ мин.</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ЯВК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 участие в  аукционе на право заключения договора на размещение нестационарного торгового объек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 04-2023</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ИП или наименование юридического лица)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 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ерия ____________, № ____________, выдан «______» ____________________ г.</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ем выдан)</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 _______________________________ Индекс 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юридическим лицо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кумент о государственной регистрации в качестве юридического лица 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ег. № _______________________________________________________________,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та регистрации «_______» ___________________ _________ г.</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 осуществивший регистрацию: 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выдачи: 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________________________ КПП 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декс____________Телефон______________________, Факс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итель претендента: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 или наименовани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 действующего на основании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знакомившись с материалами извещения о проведении аукциона на сайте администрации Каменского муниципального района (www.kamenka-vrn.ru) и (или) в официальном  периодическом печатном издании органов местного самоуправления «Вестник муниципальных правовых актов Каменского муниципального района», проектом договора на размещение нестационарного торгового объекта, принимаю решение об участии в аукционе на право заключения договора на размещение нестационарного торгового объекта, расположенного по адресу: Воронежская область, Каменский район, пгт Каменка, ул. Привокзальная (киоск № 16).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язуюсь соблюдать условия аукциона, содержащиеся в информационном извещении о проведении аукциона, подписать протокол о результатах торгов и договор на размещение нестационарного торгового объек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тежные реквизиты, на которые перечисляется сумма возвращаемого задатка: </w:t>
            </w:r>
          </w:p>
          <w:p>
            <w:pPr>
              <w:pStyle w:val="Normal"/>
              <w:suppressAutoHyphens w:val="true"/>
              <w:spacing w:lineRule="auto" w:line="240" w:before="0" w:after="0"/>
              <w:rPr/>
            </w:pPr>
            <w:r>
              <w:rPr>
                <w:rFonts w:cs="Times New Roman" w:ascii="Times New Roman" w:hAnsi="Times New Roman"/>
                <w:sz w:val="16"/>
                <w:szCs w:val="16"/>
                <w:lang w:eastAsia="ru-RU"/>
              </w:rPr>
              <w:t>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ь несет ответственность за достоверность представленной информац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пакет документов, указанных в информационном извещении о проведении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опись представленных документов, подписанная претендентом (в 2-х экземплярах).</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                                                      Заявка принята организатором торгов:</w:t>
            </w:r>
          </w:p>
          <w:p>
            <w:pPr>
              <w:pStyle w:val="Normal"/>
              <w:suppressAutoHyphens w:val="true"/>
              <w:spacing w:lineRule="auto" w:line="240" w:before="0" w:after="0"/>
              <w:rPr/>
            </w:pPr>
            <w:r>
              <w:rPr>
                <w:rFonts w:cs="Times New Roman" w:ascii="Times New Roman" w:hAnsi="Times New Roman"/>
                <w:sz w:val="16"/>
                <w:szCs w:val="16"/>
                <w:lang w:eastAsia="ru-RU"/>
              </w:rPr>
              <w:t>____________/_____________                                   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                                                                              должность, подпись                       ФИО</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202_г.                                        «____»______________202_г.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П.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рядок приема заявок</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ля участия в аукционе претендент предоставляет организатору торгов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оставленных документов составляются в двух экземплярах, один остается у организатора торгов, другой – у заявителя. Один претендент имеет право подать только одну заявку. Заявки принимаются по адресу: Воронежская область, пгт. Каменка, ул. Ленина, д. 26, 3 этаж, каб. 325.</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должительность приема заявок: в рабочие дни с 06 февраля 2023 года по 20 февраля 2023 года включительно с 8-00 до 12-00 и с 13-00 до 16-00 часов по московскому времени.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 дня опубликования в официальном печатном издании и размещения на официальном сайте администрации Каменского муниципального района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и двух рабочих дней со дня получения заявления предоставляет такому лицу возможность ознакомиться с документацией.</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ъяснение положений информационного сообщения о проведении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праве давать разъяснения положений информационного сообщения о проведении аукциона. Любое заинтересованное лицо вправе направить в письменной форме Организатору аукциона запрос о разъяснении положений информационного сообщения о проведении аукциона. В течение двух рабочих дней, с даты поступления указанного запроса Организатор аукциона направляет в письменной форме разъяснения положений информационного сообщения о проведении аукциона,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задатк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осится каждым из участников аукциона в размере 40% начальной (минимальной) цены аукциона на право заключения договора – 6 451 (шесть тысяч четыреста пятьдесят один) рубль 20 копеек.</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Срок внесения задатка: с момента размещения информационного извещения о проведении аукциона  в официальном  периодическом печатном издании органов местного самоуправления «Вестник муниципальных правовых актов Каменского муниципального района» и на сайте администрации Каменского муниципального района Воронежской области  по 15 февраля 2023 года включительно.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Задаток вносится в валюте Российской Федерации, одним платежом  на счет организатора аукциона, до подачи заявки на участие в аукционе.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учатель – УФК по Воронежской области (Администрация Каменского муниципального района Воронежской области л/с 05313008540)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 3611000850, КПП 361101001, Казначейский счет 03232643206170003100 в ОТДЕЛЕНИЕ ВОРОНЕЖ БАНКА РОССИИ//Управление Федерального казначейства по Воронежской области г. Воронеж, БИК 012007084, Единый казначейский счет 40102810945370000023, ОКТМО 20617151, КБК-0.</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Назначение платежа: задаток для участия в аукционе, реестровый номер торгов 04-2023).</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Задаток считается внесенным с момента поступления денежных средств на указанный расчетный счет.</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Документом, подтверждающим поступление задатка на счет Организатора аукциона, является выписка с этого сче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является акцептом такой оферты, после чего договор о задатке считается заключенным в письменной форм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рядок возврата задатк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в случае если претендент не признан участником аукциона, Организатор перечисляет задаток на счет претендента, указанный в заявке, в течение 5 банковских дней с даты подписания протокола об итогах аукциона;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в случае если претендент  отозвал в установленном порядке (путем письменного уведомления) заявку до даты окончания  приема заявок,  задаток подлежит возврату в течение 5 банковских дней со дня поступления уведомления об отзыве заявки Организаторо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 в случае отзыва претендентом заявки позднее даты окончания приема заявок задаток ему не возвращается и направляется в бюджет Каменского муниципального района;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в случае уклонения или отказа претендента в случае победы на аукционе от заключения Договора задаток ему не возвращаетс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даток победителя (единственного участника аукциона) засчитывается в счет оплаты приобретенного права на заключение договора на размещение нестационарного торгового объекта.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 к участникам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 проведении аукциона устанавливаются следующие обязательные требования к участникам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роведение ликвидации участника аукциона и отсутствие решения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итражного суда о признании участника аукциона банкротом и об открытии конкурсного производств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представляемые для участия в аукцион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Заявка на участие в аукционе  предоставляется в 2 экземплярах и должна содержать:</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фирменное наименование, сведения об организационно – 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копии документов, удостоверяющих личность;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документ, подтверждающий полномочия лица на осуществление действий от имени претенден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suppressAutoHyphens w:val="true"/>
              <w:spacing w:lineRule="auto" w:line="240" w:before="0" w:after="0"/>
              <w:rPr/>
            </w:pPr>
            <w:r>
              <w:rPr>
                <w:rFonts w:cs="Times New Roman" w:ascii="Times New Roman" w:hAnsi="Times New Roman"/>
                <w:sz w:val="16"/>
                <w:szCs w:val="16"/>
                <w:lang w:eastAsia="ru-RU"/>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Опись представленных документов, подписанная заявителем или его уполномоченным представителем, в 2-х экземплярах, один из которых возвращается заявителю с указанием даты и времени приема заявк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в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язанность доказать свое право на участие в аукционе возлагается на претенден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рядок определения участников торгов</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частником торгов признается претендент, представивший пакет документов подготовленный в соответствии с настоящим извещение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Претендент не допускается к участию в аукционе по следующим основания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непредставление документов, указанных в настоящем извещении, либо наличие в таких документах недостоверных сведений о претендент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несоответствие требованиям, установленным в настоящем извещен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заявка подписана лицом, не уполномоченным претендентом на осуществление таких действий;</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не подтверждено поступление денежных средств в качестве обеспечения заявки на участие в аукционе (задатка) на счет, указанный в информационном изве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несоответствие заявки на участие в аукционе требованиям информационного извещения о проведении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дата, время рассмотрения заявок: Воронежская область, пгт. Каменка, ул. Ленина, д.26, 1 этаж, кабинет 115, 22 февраля 2023 года в 09.00, по московскому времен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Решения Организатора о признании претендентов участниками аукциона оформляется протоколо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рядок определения победител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ритерием выбора победителя аукциона считать наибольшую величину годовой стоимости  права заключения договора на размещение нестационарного торгового объекта, предложенную его участникам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Итоги аукциона подводятся 22 февраля 2023 года и оформляются протоколо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говор на размещение нестационарного торгового объекта заключается с победителем (единственным участником) аукциона в течение 5 рабочих дней со дня подписания протокола об итогах проведения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шение об отказе в проведении торгов может быть принято организатором торгов в любые время, но не позднее, чем за три дня до наступления даты проведения аукци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 аукционной документацией, формой заявки на участие в аукционе, проектом договора на размещение нестационарного торгового объекта, а также иными, находящимися в распоряжении организатора аукциона документами и сведениями, претенденты могут ознакомиться по месту приема заявок и на сайте www.kamenka-vrn.ru. Контактный телефон - (847357) 5-40-89.</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ОЕКТ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 РАЗМЕЩЕНИЕ НЕСТАЦИОНАРНОГО ТОРГОВОГО ОБЪЕК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гт. Каменка                                                                           "__"__________20__ г.</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ы, нижеподписавшиеся, администрация Каменского муниципального района Воронежской области именуемая в дальнейшем «Сторона 1», в лице _____________________________________________________________________, действующего на основании _____________________________, с одной стороны, и 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Ф.И.О.)</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ействующего на основании 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Предмет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Сторона 1 предоставляет  Стороне 2   право   на    размещение нестационарного торгового объекта 8 кв.м., расположенного по адресу: Воронежская область, Каменский район, пгт. Каменка, ул. Привокзальная (киоск № 16), далее - Объект, для осуществления 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руппа товаров)</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 Настоящий Договор заключен в соответствии со схемой размещения нестационарных торговых объектов на территории Каменского городского поселения, утвержденной решением Совета народных депутатов Каменского городского поселения от 16.03.2022 № 106, по результатам торгов на право заключения договора на размещение нестационарного торгового объекта на основании протокола аукциона от ______________N 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 Настоящий Договор вступает в силу с даты его подписания и действует с                  _________ 20__ года по ___________ 20__ год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Права и обязанности Сторон</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 Сторона 1 вправ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торговых объектов на территории Каменского городского поселени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2. В случаях и порядке, установленных настоящим Договором и действующим законодательством Российской Федерации, в одностороннем внесудебном порядке отказаться от исполнения настоящего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 Сторона 1 обяза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Каменского городского поселения, указанному в пункте 1.1 настоящего Договора. Право, предоставленное Стороне 2 по настоящему Договору, не может быть предоставлено Стороной 1 другим лица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 Сторона 2 вправ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по согласованию и с письменного разрешения администрации Каменского муниципального рай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 Сторона 2 обяза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1. Обеспечить размещение Объекта и его готовность к использованию в соответствии с архитектурным решением в срок до __________  20___г.</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2. Использовать Объект по назначению, указанному в пункте 1.1 настоящего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3. Своевременно и полностью внести плату по настоящему Договору в размере и порядке, установленном настоящим Договоро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4. Обеспечить сохранение внешнего вида, типа, местоположения и размеров Объекта в течение установленного периода размещени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6. Не допускать загрязнение, захламление места размещения объек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Каменского муниципального района в соответствии с разделом 5 настоящего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Платежи и расчеты по Договору</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 Размер платы по Договору определен: по результатам торгов (протокол аукциона от ____________ N ____) и составляет ___________(______) руб. (без учета НДС).</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 Оплата приобретаемого на аукционе права на заключение Договора производится путем перечисления Стороной 2 денежных средств на счет: 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код ОКТМО 20617420,  КБК 91411705050050000180. Назначение платежа: доходы от продажи права на заключение договора на размещение нестационарных торговых объектов).</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несенный Стороной 2 задаток в сумме ______ (_____) руб. 00 коп. засчитывается в счет оплаты права на заключение Договора. Оставшаяся часть денежных средств в сумме ________ (_______) руб. 00 коп., за первый год размещения,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лата права размещения за последующие годы, Сторона 2 уплачивает равными частями ежеквартально до 15-го числа первого месяца квартал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ендатор самостоятельно уплачива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оссийской Федерации, указывая в платёжных документах от чьего имени произведён платёж.</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Каменского муниципального район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 Размер платы по Договору на размещение Объекта может быть изменен Стороной 1 в одностороннем порядке на основании отчета независимого оценщика в соответствии с Федеральным законом от 29.07.1998 № 135-ФЗ «Об оценочной деятельности в Российской Федерации», но не чаще одного раза в год с последующим письменным уведомлением Стороны 2.</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 Ответственность Стороны 2 в случае ее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Ответственность Сторон</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2. За нарушение сроков внесения платы по Договору Сторона 2 выплачивает Стороне 1 пени из расчета 0,1% от размера невнесенной суммы за каждый календарный день просрочк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 Расторжение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1. Договор может быть расторгнут по соглашению Сторон или по решению суд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 Сторона 1 имеет право досрочно в одностороннем внесудебном порядке отказаться от исполнения настоящего Договора по следующим основания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1. Невыполнение Стороной 2 требований, указанных в пункте 2.4 настоящего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2. Прекращения субъектом торговли в установленном законом порядке своей деятельност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4. В случае эксплуатации нестационарного торгового объекта без акта приемочной комисс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6. Не предъявление в течение установленного срока нестационарного торгового объекта для осмотра приемочной комисс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 в соответствии с пунктами 3.2, 3.3, 3.4, 3.5. Положения о порядке размещения нестационарных торговых объектов на территории Каменского городского поселения Каменского муниципального района Воронежской области, утвержденного решением Совета народных депутатов Каменского муниципального района от 16.07.2014 №127.</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3. При отказе от исполнения настоящего Договора в одностороннем внесудебно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 Прочие услови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2. Договор составлен в двух экземплярах, каждый из которых имеет одинаковую юридическую силу.</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 Споры по Договору разрешаются в Арбитражном суде Воронежской област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5. Приложения к Договору составляют его неотъемлемую часть.</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1 - ситуационный план размещения нестационарного торгового объекта М:500.</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 – Решение о согласовании архитектурно-градостроительного облика объек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Юридические адреса, банковские реквизиты</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 подписи Сторон</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торона 1:                                                  Сторона 2:</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________________________          Адрес: 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НН/КПП ______________________       ИНН/КПП 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с ___________________________             р/с 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_____________________________             в 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с ___________________________              к/с 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ИК ___________________________           БИК 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КТМО_________________________         ОКТМО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КОНХ _________________________        ОКОНХ 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КПО __________________________         ОКПО 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           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подпись)</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П.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к Договору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 размещение  нестационарного  торгового объект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КТ</w:t>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ЕМОЧНОЙ КОМИССИИ О СООТВЕТСТВИИ</w:t>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МЕЩЕННОГО НЕСТАЦИОНАРНОГО ТОРГОВОГО ОБЪЕКТА ТРЕБОВАНИЯМ,</w:t>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ННЫМ В ДОГОВОРЕ НА РАЗМЕЩЕНИЕ НЕСТАЦИОНАРНОГО</w:t>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РГОВОГО ОБЪЕКТА, И АРХИТЕКТУРНОМУ РЕШЕНИЮ</w:t>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___"___________ 20___ г.</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миссия в составе:</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комиссии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лены комиссии: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 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субъект торговл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СТАНОВИЛА:</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Субъектом торговл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юридическое лицо или индивидуальный предприниматель)</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ъявлен к приемке нестационарный торговый объект по адресу:  Воронежская область, Каменский район, пгт. Каменка 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Работы осуществлены на основан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 Договора на размещение нестационарного торгового объекта от ____ N _____;                                           </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типового архитектурного решени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звание, характеристики архитектурного решения)</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Предъявленный  к  приемке  нестационарный  торговый  объект  имеет следующие показател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 общая площадь _________ кв. 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 ширина, длина объекта __________ 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количество секций (при наличии) _______________________________ ед.;</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 материал, из которого выполнен объект</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 дополнительные показател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Предложения приемочной комиссии 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ШЕНИЕ ПРИЕМОЧНОЙ КОМИСС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ъявленный  к  приемке нестационарный торговый объект, расположенный по  адресу: Воронежская область, Каменский район, пгт Каменка 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ответствует  требованиям, указанным в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реквизиты документов)</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 готов к эксплуатац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приемочной комисси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лены приемочной комиссии: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ъект торговл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кт  составлен  в 2 экземплярах, один - для субъекта торговли, второй - для администрации Каменского муниципального района Воронежской области.</w:t>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3.02..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3.02..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3"/>
      <w:footerReference w:type="default" r:id="rId4"/>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3  февра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6: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2-03T13:46:00Z</dcterms:modified>
  <cp:revision>2</cp:revision>
  <dc:subject/>
  <dc:title/>
</cp:coreProperties>
</file>