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6  ма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6  ма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Официальная  информация</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Normal"/>
              <w:tabs>
                <w:tab w:val="clear" w:pos="708"/>
                <w:tab w:val="left" w:pos="3135" w:leader="none"/>
              </w:tabs>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360" w:before="0" w:after="0"/>
              <w:jc w:val="both"/>
              <w:rPr/>
            </w:pPr>
            <w:r>
              <w:rPr/>
              <w:t>Администрация Каменского муниципального района Воронежской области извещает о реализации департаментом имущественных и земельных отношений Воронежской области комплекса мероприятий по вовлечению в хозяйственный оборот земельных участков сельскохозяйственного назначения, находящихся в собственности Воронежской области:</w:t>
            </w:r>
          </w:p>
          <w:tbl>
            <w:tblPr>
              <w:tblW w:w="10653" w:type="dxa"/>
              <w:jc w:val="left"/>
              <w:tblInd w:w="0" w:type="dxa"/>
              <w:tblLayout w:type="fixed"/>
              <w:tblCellMar>
                <w:top w:w="0" w:type="dxa"/>
                <w:left w:w="108" w:type="dxa"/>
                <w:bottom w:w="0" w:type="dxa"/>
                <w:right w:w="108" w:type="dxa"/>
              </w:tblCellMar>
            </w:tblPr>
            <w:tblGrid>
              <w:gridCol w:w="540"/>
              <w:gridCol w:w="2433"/>
              <w:gridCol w:w="3706"/>
              <w:gridCol w:w="1372"/>
              <w:gridCol w:w="26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нахождение земельного участк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адастровый номер земельного участк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лощадь земельного участка, г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тегория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менский район Тхоревское сельское поселени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11:4400002:3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ли сельскохозяйственн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менский район Тхоревское сельское поселени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11:4400005:6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ли сельскохозяйственн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Каменский район Коденцовское сельское поселени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rPr>
                    <w:t>36:11:4400014:1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ли сельскохозяйственн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Каменский район Коденцовское сельское поселени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11:4400015:3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ли сельскохозяйственн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Каменский район Волчанское сельское поселени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11:4300006:2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Земли сельскохозяйственного назначения</w:t>
                  </w:r>
                </w:p>
              </w:tc>
            </w:tr>
          </w:tbl>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135" w:leader="none"/>
              </w:tabs>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05.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05.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sectPr>
      <w:headerReference w:type="default" r:id="rId3"/>
      <w:footerReference w:type="default" r:id="rId4"/>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26  ма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6"/>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5: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05-31T06:25:00Z</dcterms:modified>
  <cp:revision>2</cp:revision>
  <dc:subject/>
  <dc:title/>
</cp:coreProperties>
</file>