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0" w:hRule="atLeast"/>
        </w:trPr>
        <w:tc>
          <w:tcPr>
            <w:tcW w:w="9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bookmarkStart w:id="0" w:name="OLE_LINK7"/>
      <w:bookmarkStart w:id="1" w:name="OLE_LINK6"/>
      <w:bookmarkStart w:id="2" w:name="OLE_LINK5"/>
      <w:bookmarkStart w:id="3" w:name="_GoBack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Каменского муниципального района Воронежской области извеща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 проведении электронного аукцион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по продаже земельного участка, расположенного по адресу: Воронежская область, Каменский район, х. Хвощеватый, ул. Длинная, 2а </w:t>
      </w:r>
      <w:r>
        <w:rPr>
          <w:rFonts w:cs="Times New Roman" w:ascii="Times New Roman" w:hAnsi="Times New Roman"/>
          <w:b/>
        </w:rPr>
        <w:t>(регистрационный номер торгов 17-2023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ание проведения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Постановление администрации Каменского муниципального района Воронежской области от 04.10.2023 года № 408 «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оведении 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участка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тор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-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kamen@govvrn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 (47357) 5-40-8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ератор электронной торговой площад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олее – Оператор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О «Сбербанк-АС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119435, г. Москва, пер. Большой Саввинский, д. 12, стр. 9, эт. 1, пом I, комн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сайта: </w:t>
      </w:r>
      <w:hyperlink r:id="rId3">
        <w:r>
          <w:rPr>
            <w:rStyle w:val="InternetLink"/>
            <w:sz w:val="24"/>
            <w:szCs w:val="24"/>
          </w:rPr>
          <w:t>utp.sberbank-as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fo</w:t>
      </w:r>
      <w:r>
        <w:rPr>
          <w:rFonts w:cs="Times New Roman" w:ascii="Times New Roman" w:hAnsi="Times New Roman"/>
          <w:color w:val="000000"/>
          <w:sz w:val="24"/>
          <w:szCs w:val="24"/>
        </w:rPr>
        <w:t>@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ban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+7(495)787-29-97, +7 (495) 787-29-99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ремя и место подачи заявок: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углосуточно на электронной торговой площадк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https://utp.sberbank-ast.ru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ата и время начала приема заявок в электронном аукционе </w:t>
      </w:r>
      <w:r>
        <w:rPr>
          <w:rFonts w:cs="Times New Roman" w:ascii="Times New Roman" w:hAnsi="Times New Roman"/>
          <w:sz w:val="24"/>
          <w:szCs w:val="24"/>
          <w:lang w:eastAsia="ar-SA"/>
        </w:rPr>
        <w:t>–  07.10.2023 г в 08 часов 0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кончания приема заявок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6.11.2023 г. в 12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рассмотрения заявок на участие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8.11.2023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Дата, время и мест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проведения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электронног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аукциона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(подведения итогов электронного аукциона) -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 xml:space="preserve">10.11.2023 г. в 09 часов 00 минут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</w:rPr>
        <w:t>АО «Сбербанк-АСТ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  <w:lang w:val="ru-RU"/>
        </w:rPr>
        <w:t>https://utp.sberbank-ast.ru/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смотра земельного участка на местности 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ведения о предмете электронного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мет аукциона – земельный участок, расположенный по адресу: Воронежская область, Каменский муниципальный район, Дегтяренское сельское поселение, х. Хвощеватый, ул. Длинная, 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OLE_LINK16"/>
      <w:bookmarkStart w:id="5" w:name="OLE_LINK15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У земельного участк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лощадь – 4221 кв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дастровый номер – 36:11:0800001:22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тегория земель – земли населе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ешенное использование –  д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ля ведения личного подсобного хозяйства (приусадебный земельный участок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выписке из Единого государственного реестра недвижимости об объекте недвижим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менения (ограничения) - не зарегистрирова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ственник земельного участка – государственная собственность не разгранич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чальная цена предмета аукцио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– 135 1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о тридцать пять тысяч сто)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азмер задатк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00</w:t>
      </w:r>
      <w:r>
        <w:rPr>
          <w:rFonts w:cs="Times New Roman" w:ascii="Times New Roman" w:hAnsi="Times New Roman"/>
          <w:sz w:val="24"/>
          <w:szCs w:val="24"/>
          <w:lang w:eastAsia="ru-RU"/>
        </w:rPr>
        <w:t>% от  начальной цены предмета аукциона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35 1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о тридцать пять тысяч сто)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еличина повышения начальной цены предмета аукциона (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шаг аукциона»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) – 3 (три) %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начальной цены предмета аукциона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4 053 (четыре тысячи пятьдесят три) рубля 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OLE_LINK16"/>
      <w:bookmarkStart w:id="9" w:name="OLE_LINK15"/>
      <w:bookmarkStart w:id="10" w:name="OLE_LINK4"/>
      <w:bookmarkStart w:id="11" w:name="OLE_LINK3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Параметры разрешенного строительства объекта капитального строительства определяю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землепользования и застройки Дегтяренского сельского поселения Каменского муниципального района Воронежской области утвержденных приказом департамента архитектуры и градостроительства Воронежской области  от 19.04.2022 № 45-01-04/347 «Об утверждении правил землепользования и застройки Дегтяренского сельского поселения Каменского муниципального района Воронежской област</w:t>
      </w:r>
      <w:r>
        <w:rPr>
          <w:rFonts w:cs="Times New Roman" w:ascii="Times New Roman" w:hAnsi="Times New Roman"/>
          <w:sz w:val="24"/>
          <w:szCs w:val="24"/>
        </w:rPr>
        <w:t>и».</w:t>
      </w:r>
    </w:p>
    <w:p>
      <w:pPr>
        <w:pStyle w:val="Heading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емельный участок располагается в зоне застройки индивидуальными жилыми домами - Ж1/4.</w:t>
      </w:r>
    </w:p>
    <w:p>
      <w:pPr>
        <w:pStyle w:val="ConsNormal"/>
        <w:widowControl/>
        <w:numPr>
          <w:ilvl w:val="0"/>
          <w:numId w:val="6"/>
        </w:numPr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ConsNormal"/>
        <w:widowControl/>
        <w:numPr>
          <w:ilvl w:val="0"/>
          <w:numId w:val="4"/>
        </w:numPr>
        <w:spacing w:before="0" w:after="0"/>
        <w:ind w:left="144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- от 300 до 5000 кв. м;</w:t>
      </w:r>
    </w:p>
    <w:p>
      <w:pPr>
        <w:pStyle w:val="ConsNormal"/>
        <w:widowControl/>
        <w:numPr>
          <w:ilvl w:val="0"/>
          <w:numId w:val="6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е отступы от границ земельных участков - 3 м.</w:t>
      </w:r>
    </w:p>
    <w:p>
      <w:pPr>
        <w:pStyle w:val="ConsNormal"/>
        <w:widowControl/>
        <w:numPr>
          <w:ilvl w:val="0"/>
          <w:numId w:val="6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ое количество этажей – 3 этажа.</w:t>
      </w:r>
    </w:p>
    <w:p>
      <w:pPr>
        <w:pStyle w:val="ConsNormal"/>
        <w:widowControl/>
        <w:numPr>
          <w:ilvl w:val="0"/>
          <w:numId w:val="6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процент застройки в границах земельного участка – 3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огласно письма ОАО «Газпром газораспределение Воронеж» филиал в п.г.т. Каменка от 24.08.2023 № КМН/95 возможность подключения (технического присоединения) объекта капитального строительства к сетям газоснабжения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огласно письма администрации Дегтяренского сельского поселения Каменского муниципального района Воронежской области от 25.08.2023 № 174  возможность подключения (технического присоединения) объекта капитального строительства к сетям водоснабжения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подключения (технического присоединения) объекта капитального строительства к сетям теплоснабжения и водоотведения отсутствует, так как отсутствуют центральные системы теплоснабжения и водоотведения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ыми сведениями о предмете аукциона претенденты могут ознакомиться по месту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словия участия в электронном аукционе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е услов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цо, желающее участвовать в электронном аукционе (далее – заявитель), обязано осуществить следующие действ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нести задаток на счет Оператора электронной торговой площад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править Оператору заявку на участие в электронном аукционе в порядке, указанном в п. 5 настоящего извещ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соответствии с п. 5 ст. 39.13 Земельного кодекса Российской Феде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муниципальной собственности, либо договор аренды такого участка,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Получение ЭП и регистрация (аккредитация) на электронной площад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аукционе заявителю необходимо иметь </w:t>
      </w:r>
      <w:r>
        <w:rPr>
          <w:rFonts w:cs="Times New Roman" w:ascii="Times New Roman" w:hAnsi="Times New Roman"/>
          <w:b/>
          <w:bCs/>
          <w:sz w:val="24"/>
          <w:szCs w:val="24"/>
        </w:rPr>
        <w:t>усиленную квалифицированную электронную подпись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ую в соответствии с требованиями действующего законодательства удостоверяющим центром (далее - </w:t>
      </w:r>
      <w:r>
        <w:rPr>
          <w:rFonts w:cs="Times New Roman" w:ascii="Times New Roman" w:hAnsi="Times New Roman"/>
          <w:b/>
          <w:bCs/>
          <w:sz w:val="24"/>
          <w:szCs w:val="24"/>
        </w:rPr>
        <w:t>ЭП</w:t>
      </w:r>
      <w:r>
        <w:rPr>
          <w:rFonts w:cs="Times New Roman" w:ascii="Times New Roman" w:hAnsi="Times New Roman"/>
          <w:bCs/>
          <w:sz w:val="24"/>
          <w:szCs w:val="24"/>
        </w:rPr>
        <w:t>)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 по получению ЭП и регистрации на электронной площадке указана                                в регламенте и инструкциях оператора электронной площадк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вносит задаток на счёт оператора электронной площадк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АО «Сбербанк-А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308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770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ПАО «СБЕРБАНК РОССИИ»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назначении плате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 обязательн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рассмотрения заявок на участие в электронном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Задаток считается внесенным с момента блокирования денежных средств в сумме задатка на лицевом счете Заявителя на электронной площадк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ток возвращается заявителям в следующих случаях и порядке: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каза в проведении электронного аукциона, в течение 3 (трех) дней со дня принятия решения об отказе в проведении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зыва заявки заявителем до окончания срока приема заявок, в течение 3 (трех) рабочих дней со дня поступления Организатору электронного аукциона уведомления об отзыве заявки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Задаток, внесенный лицом, признанным победителем электронного аукциона, 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 засчитываются в счет арендной платы. Задатки, внесенные этими лицами, не заключившими в установленном порядке договор аренды земельного участка (далее – договор аренды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енежные средства, перечисленные за претендента третьим лицом, не зачисляются</w:t>
      </w:r>
      <w:r>
        <w:rPr>
          <w:color w:val="000000"/>
        </w:rPr>
        <w:t xml:space="preserve"> на счет такого претендента на универсальной торговой площадк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рядок подачи и приема заявок на участие в электронном аукционе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обеспечивается оператором электронной площадки в соответствии                                   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является неотъемлемой частью настоящего извещения, размещаемого в информационно-телекоммуникационной сети «Интернет» на Электронной площа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участия в аукционе  в электронной форме претенденты (лично или через своего представителя) </w:t>
      </w:r>
      <w:r>
        <w:rPr>
          <w:rFonts w:cs="Times New Roman" w:ascii="Times New Roman" w:hAnsi="Times New Roman"/>
          <w:i/>
          <w:sz w:val="24"/>
        </w:rPr>
        <w:t>одновременно с заявкой</w:t>
      </w:r>
      <w:r>
        <w:rPr>
          <w:rFonts w:cs="Times New Roman" w:ascii="Times New Roman" w:hAnsi="Times New Roman"/>
          <w:sz w:val="24"/>
        </w:rPr>
        <w:t xml:space="preserve"> на участие в аукционе 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едставлена в Приложении № 1 к настоящему извещ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jc w:val="both"/>
        <w:rPr>
          <w:color w:val="000000"/>
        </w:rPr>
      </w:pPr>
      <w:r>
        <w:rPr/>
        <w:t xml:space="preserve">            </w:t>
      </w:r>
      <w:r>
        <w:rPr/>
        <w:t>4) документы, подтверждающие внесение задатка</w:t>
      </w:r>
      <w:r>
        <w:rPr>
          <w:rStyle w:val="FootnoteCharacters"/>
          <w:color w:val="000000"/>
          <w:rtl w:val="true"/>
        </w:rPr>
        <w:t>٭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rtl w:val="true"/>
        </w:rPr>
        <w:t>٭</w:t>
      </w:r>
      <w:r>
        <w:rPr/>
        <w:t>При подаче заявителем Заявки в соответствии с регламентом и инструкциями оператора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электронном аукционе.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, поступившие по истечении срока приема заявок,     Оператором не принимаются и на электронной торговой площадке не регистрируютс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аявитель после отзыва Заявки вправе повторно подать Заявку до установленных даты   и времени окончания срока приема Заявок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 Порядок рассмотрения заявок на участие в электронном аукционе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ние Заявок осуществляется Организатором торгов в соответствии с требованиями, установленными законодательством, регулирующим земельные отношения и настоящим извещением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color w:val="000000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Default"/>
        <w:ind w:firstLine="426"/>
        <w:rPr>
          <w:color w:val="000000"/>
        </w:rPr>
      </w:pPr>
      <w:r>
        <w:rPr>
          <w:bCs/>
          <w:color w:val="000000"/>
        </w:rPr>
        <w:t xml:space="preserve">Заявитель не допускается к участию в аукционе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jc w:val="both"/>
        <w:rPr/>
      </w:pPr>
      <w:r>
        <w:rPr>
          <w:color w:val="000000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</w:t>
      </w:r>
      <w:r>
        <w:rPr/>
        <w:t>объявленного электронного аукциона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х решениях не позднее дня, следующего за днем подписания протокола рассмотрения заявок на участие в аукцио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оведения электронного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изнается несостоявшимс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ение договора купли-продажи земельного уча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заключается по начальной цене предмета электронного аукцион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 заявителем, признанным единственным участником электронного аукци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единственным принявшим участие в электронном аукционе его участник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4"/>
          <w:szCs w:val="24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в любое время, но не позднее чем за 3 (три) дня до наступления даты его прове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4.10.2023г. № 4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ка на участие в электронном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раво заключения договора купли-продажи земельного 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_______№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егистрации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________________________________, ИНН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, действующего на основании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электронного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"О персональных данных"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знакомившись с материалами извещения  о проведении электронного аукциона на право заключения договора купли-продажи земельного участка, расположенного по адресу: Воронежская обл., Каменский муниципальный район, Дегтяренское сельское поселение, х. Хвощеватый, ул. Длинная, 2а, документацией по предмету электронного аукциона, земельным участком на местности и условиями его исполн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, желаю заключить договор купли-продажи земельного участк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ектом договора купли-продажи земельного участка  ознакомлен, с условиями согласе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явитель обязуе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Соблюдать условия и порядок проведения аукциона в электронной форме, содержащиеся в Информационном сообщении о проведении аукциона в электронной форме и Регламенте электронной площадк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нформационным сообщением о проведении аукциона в электронной форме и договором купли-продажи земельного участ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Использовать земельный участок в соответствии с видом разрешенного использования, указанным в Информационном сообщении о проведении аукциона в электронной форме и договоре купли-продажи земельного участ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купли-продажи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Заявитель осведомлен и согласен с тем, что Продавец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, внесении изменений в Информационное сообщение о проведении аукциона в электронной форме в ГИС Торги </w:t>
      </w:r>
      <w:hyperlink r:id="rId4">
        <w:r>
          <w:rPr>
            <w:rStyle w:val="InternetLink"/>
            <w:bCs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сайте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: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/_________________/                     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                                                               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/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»______________20_____г.            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12" w:name="OLE_LINK7"/>
      <w:bookmarkStart w:id="13" w:name="OLE_LINK6"/>
      <w:bookmarkStart w:id="14" w:name="OLE_LINK5"/>
      <w:bookmarkStart w:id="15" w:name="_GoBack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 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4.10.2023г. № 4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ДОГОВОР КУПЛИ-ПРОДАЖИ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ЗЕМЕЛЬНОГО УЧАСТКА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(заключенного по результатам аукциона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.г.т. Каменка, Каменский район, Воронежская область, Российская Федерация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№ </w:t>
      </w:r>
      <w:r>
        <w:rPr>
          <w:rFonts w:cs="Times New Roman" w:ascii="Times New Roman" w:hAnsi="Times New Roman"/>
          <w:b/>
          <w:bCs/>
          <w:lang w:eastAsia="ar-SA"/>
        </w:rPr>
        <w:t>______                                                                                     «______» __________________ 2023 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менского муниципального района Воронежской области, именуемая в дальнейшем «Продавец», в лице __________________________, действующего на основании ___________________________, с одной стороны</w:t>
      </w: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_______, именуемый (ое) в дальнейшем «Покупатель», в лице ______________, действующего на основании ________________,с другой стороны,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ые в дальнейшем 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протокола_____________________ №___ от «__» ___ 2023 года, заключили настоящий договор (далее – Договор, настоящий договор)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едмет Договора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, государственная собственность на который не разграничена, </w:t>
      </w:r>
      <w:r>
        <w:rPr>
          <w:rFonts w:cs="Times New Roman" w:ascii="Times New Roman" w:hAnsi="Times New Roman"/>
          <w:sz w:val="24"/>
          <w:szCs w:val="24"/>
        </w:rPr>
        <w:t>из категории земель населенных пунктов, 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для ведения личного подсобного хозяйства (приусадебный земельный участок), </w:t>
      </w:r>
      <w:r>
        <w:rPr>
          <w:rFonts w:cs="Times New Roman" w:ascii="Times New Roman" w:hAnsi="Times New Roman"/>
          <w:sz w:val="24"/>
          <w:szCs w:val="24"/>
        </w:rPr>
        <w:t xml:space="preserve">площадью 4221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в.м., с кадастровым номером 36:11:0800001:225, расположенный по адресу: Воронежская область, Каменский муниципальный район, Дегтяренское сельское поселение, хутор Хвощеватый, улица Длинная, 2а, </w:t>
      </w:r>
      <w:r>
        <w:rPr>
          <w:rStyle w:val="FontStyle13"/>
          <w:sz w:val="24"/>
          <w:szCs w:val="24"/>
        </w:rPr>
        <w:t xml:space="preserve">именуемый в дальнейшем «Участок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Границы и размеры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от 04.08.2023.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3. Участок осмотрен Покупателем, признан им удовлетворяющим его потребности.            1.4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 Плата по Договор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Цена Участка, согласно протоколу _________________________от_______ №____, составляет_____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___) рублей ____ копее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. Задаток в сумме __________(______) рублей ____ копеек, внесённый Покупателем на счет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ератора электронной площадки, засчитывается в счет оплаты Участ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Полная оплата цены Участка в сумме ________(_____) рублей ____ копеек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лжна быть произведена Продавцу в течение 7 (семи) рабочих дней со дня подписания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го Договора, по следующим реквизитам: УФК по </w:t>
      </w:r>
      <w:r>
        <w:rPr>
          <w:rFonts w:cs="Times New Roman" w:ascii="Times New Roman" w:hAnsi="Times New Roman"/>
          <w:sz w:val="24"/>
          <w:szCs w:val="24"/>
        </w:rPr>
        <w:t>Воронежской области (Администрация Каменского муниципального района Воронежской области), казначейский счет  03100643000000013100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ДЕЛЕНИЕ ВОРОНЕЖ БАНКА РОССИИ//УФК по Воронежской области г. Воронеж</w:t>
      </w:r>
      <w:r>
        <w:rPr>
          <w:rFonts w:cs="Times New Roman" w:ascii="Times New Roman" w:hAnsi="Times New Roman"/>
          <w:sz w:val="24"/>
          <w:szCs w:val="24"/>
        </w:rPr>
        <w:t>, БИК 012007084, КПП 361101001, КБК 91411406013050000430, ИНН 3611000850, ОКТМО 20617410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значении платежа указывается: оплата по Договору купли-продажи земельного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ка от «__»____ 2023 года № 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ная оплата цены Участка должна быть произведена до регистрации права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ственности на Участок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4. Моментом исполнения обязательства по оплате считается день зачисления на счет Продавца денежных средств, указанных в п.п. 2.3. настоящего Договора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Ограничения использования и обременения Участка</w:t>
      </w:r>
    </w:p>
    <w:p>
      <w:pPr>
        <w:pStyle w:val="Style18"/>
        <w:spacing w:before="0" w:after="0"/>
        <w:ind w:firstLine="284"/>
        <w:jc w:val="both"/>
        <w:rPr/>
      </w:pPr>
      <w:r>
        <w:rPr/>
        <w:t>3.1. В соответствии с Федеральным законом от 13.07.2015 №218-ФЗ «О государственной регистрации недвижимости» обременения Участка не установлены.</w:t>
      </w:r>
    </w:p>
    <w:p>
      <w:pPr>
        <w:pStyle w:val="Style18"/>
        <w:spacing w:before="0" w:after="0"/>
        <w:ind w:firstLine="284"/>
        <w:jc w:val="both"/>
        <w:rPr/>
      </w:pPr>
      <w:r>
        <w:rPr/>
        <w:t>3.2. Ограничения по использованию Участка в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силу ст. 56, 56.1 Земельного кодекса Российской Федерации </w:t>
      </w:r>
      <w:r>
        <w:rPr/>
        <w:t>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1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 Продавец обязуетс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государственную регистрацию прав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2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окупатель обязуе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1. Оплатить цену Участка в соответствии с п.п. 2.1. - 2.4.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2. Не нарушать законных интересов владельцев инженерно-технических сетей, коммуникаций, обеспечить доступ и проход на Участок их представителе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4. Выполнять в соответствии с требованиями эксплуатационных служб условия эксплуатации наземных коммуникаций, не препятствовать их ремонту и обслуживанию.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2. За нарушение срока внесения платежа, указанного в п.п. 2.3. настоящего Договора, Покупатель уплачивает Продавцу пени из расчета 0,1 % от суммы, указанной в Договоре  за каждый день просроч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6. Вступление в силу и переход права соб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 Договор вступает в силу с даты его подписания Сторон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Право собственности на Участок возникает у Покупателя с момента внесения соответствующей записи в Единый государственный реестр недвижим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Заключительные положения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 Все изменения и дополнения к Договору действительны, если они совершены в письменной форме и подписаны уполномоченным лиц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 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Настоящий Договор составлен в 2-х экземплярах (1 экземпляр Арендодателю, 1 экземпляр Арендатору), </w:t>
      </w:r>
      <w:r>
        <w:rPr>
          <w:rFonts w:cs="Times New Roman" w:ascii="Times New Roman" w:hAnsi="Times New Roman"/>
          <w:sz w:val="24"/>
        </w:rPr>
        <w:t>имеющих равную юридическую сил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Адреса и реквизиты Сторон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ам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396510, Воронежская область, Каменский район, пгт Каменка, ул. Ленина,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3611000850, КПП 361101001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азначейски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03231643206170003100, БИК 012007084, Единый казначейский счет 40102810945370000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ОТДЕЛЕНИЕ ВОРОНЕЖ БАНКА РОССИИ//УФК по Воронежской области г. Воронеж, л/с 03313008540 в УФК по Воронежской области, ОГРН 102360151172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8(47357) 51252 факс 8(47357) 53306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МО 20617151051, ОКПО 04025959, ОКВЭД 84.11.3 (Деятельность органов местного самоуправления по управлению вопросами общего характе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bCs/>
      <w:kern w:val="2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@govvrn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0:00Z</dcterms:created>
  <dc:creator>admin</dc:creator>
  <dc:description/>
  <dc:language>en-US</dc:language>
  <cp:lastModifiedBy>Лебедева Светлана Николаевна</cp:lastModifiedBy>
  <cp:lastPrinted>2023-10-04T11:51:00Z</cp:lastPrinted>
  <dcterms:modified xsi:type="dcterms:W3CDTF">2023-10-06T08:20:00Z</dcterms:modified>
  <cp:revision>2</cp:revision>
  <dc:subject/>
  <dc:title>АДМИНИСТРАЦИЯ  ВОЛЧАНСКОГО   СЕЛЬСКОГО ПОСЕЛЕНИЯ</dc:title>
</cp:coreProperties>
</file>