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Администрация Каменского муниципального района Воронежской области сообщает об итогах  электронного аукциона на право заключения договора аренды земельного участка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овый номер торгов 16-2023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1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Дата электронного аукциона: 27.10.2023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чала электронного аукциона: 09 часов 00 мину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ремя окончания электронного аукциона: 09 часов 16 мину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предмете электронного аукциона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мет аукциона – право заключения договора аренды земельного участка. </w:t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559"/>
        <w:gridCol w:w="992"/>
        <w:gridCol w:w="2126"/>
        <w:gridCol w:w="2127"/>
        <w:gridCol w:w="1559"/>
        <w:gridCol w:w="850"/>
      </w:tblGrid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п/п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Кадастровый номер объект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Площадь объекта, м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Адрес (местонахождение) объект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азрешенное использование земельного участ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Задаток по лот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36:11:4400007:97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41338* (в том числе 195 (ограничено в использовании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оссийская Федерация, Воронежская область, Каменский муниципальный район, Трехстенское сельское поселение, южная часть кадастрового квартала 36:11:4400007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астениеводств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6 5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6 5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«Шаг аукциона»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(величина повышения начального размера ежегодной арендной платы)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3 % </w:t>
      </w:r>
      <w:r>
        <w:rPr>
          <w:rFonts w:cs="Times New Roman" w:ascii="Times New Roman" w:hAnsi="Times New Roman"/>
          <w:sz w:val="28"/>
          <w:szCs w:val="28"/>
        </w:rPr>
        <w:t>от  начального размера ежегодной арендной пла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 – земли сельскохозяйственного назна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ое назначение – </w:t>
      </w:r>
      <w:r>
        <w:rPr>
          <w:rFonts w:cs="Times New Roman" w:ascii="Times New Roman" w:hAnsi="Times New Roman"/>
          <w:color w:val="333333"/>
          <w:sz w:val="28"/>
          <w:szCs w:val="28"/>
        </w:rPr>
        <w:t>растениеводст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- описаны в выписке из Единого государственного реестра недвижимости об объекте недвижим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еменения, ограничения – предусмотренные статьей 56 Земельного кодекса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 земельного участка – 5 (пять) л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следнее предложение о размере ежегодной арендной платы составило 16 995 </w:t>
      </w:r>
      <w:r>
        <w:rPr>
          <w:rFonts w:cs="Times New Roman" w:ascii="Times New Roman" w:hAnsi="Times New Roman"/>
          <w:sz w:val="28"/>
          <w:szCs w:val="28"/>
        </w:rPr>
        <w:t>(шестнадцать тысяч девятьсот девяносто пять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рублей 00 копеек</w:t>
      </w:r>
      <w:r>
        <w:rPr>
          <w:rFonts w:cs="Times New Roman" w:ascii="Times New Roman" w:hAnsi="Times New Roman"/>
          <w:sz w:val="28"/>
          <w:szCs w:val="28"/>
          <w:lang w:eastAsia="ar-SA"/>
        </w:rPr>
        <w:t>, сделано Александром Ж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едпоследнее предложение о размере ежегодной арендной платы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не поступил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бедителем электронного аукциона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ризнан </w:t>
      </w:r>
      <w:r>
        <w:rPr>
          <w:rFonts w:cs="Times New Roman" w:ascii="Times New Roman" w:hAnsi="Times New Roman"/>
          <w:sz w:val="28"/>
          <w:szCs w:val="28"/>
          <w:lang w:eastAsia="ar-SA"/>
        </w:rPr>
        <w:t>Александр Ж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электронного аукциона: 27.10.2023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чала электронного аукциона: 09 часов 00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кончания электронного аукциона: 12 часов 41 минут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предмете электронного аукциона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мет аукциона – право заключения договора аренды земельного участка. </w:t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559"/>
        <w:gridCol w:w="992"/>
        <w:gridCol w:w="2126"/>
        <w:gridCol w:w="2127"/>
        <w:gridCol w:w="1559"/>
        <w:gridCol w:w="850"/>
      </w:tblGrid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п/п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Кадастровый номер объект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Площадь объекта, м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Адрес (местонахождение) объект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азрешенное использование земельного участ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Задаток по лот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36:11:4400005:115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451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оссийская Федерация, Воронежская область, Каменский муниципальный район, Тхоревское сельское поселение, центральная часть кадастрового квартала 36:11:440000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«Шаг аукциона»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(величина повышения начального размера ежегодной арендной платы)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3 % </w:t>
      </w:r>
      <w:r>
        <w:rPr>
          <w:rFonts w:cs="Times New Roman" w:ascii="Times New Roman" w:hAnsi="Times New Roman"/>
          <w:sz w:val="28"/>
          <w:szCs w:val="28"/>
        </w:rPr>
        <w:t>от  начального размера ежегодной арендной пла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 – земли сельскохозяйственного назна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ое назначение – </w:t>
      </w:r>
      <w:r>
        <w:rPr>
          <w:rFonts w:cs="Times New Roman" w:ascii="Times New Roman" w:hAnsi="Times New Roman"/>
          <w:color w:val="333333"/>
          <w:sz w:val="28"/>
          <w:szCs w:val="28"/>
        </w:rPr>
        <w:t>сельскохозяйственное использов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- описаны в выписке из Единого государственного реестра недвижимости об объекте недвижим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еменения, ограничения – не зарегистрирован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аренды земельного участка – 3 (три)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следнее предложение о размере ежегодной арендной платы составило 10 112 </w:t>
      </w:r>
      <w:r>
        <w:rPr>
          <w:rFonts w:cs="Times New Roman" w:ascii="Times New Roman" w:hAnsi="Times New Roman"/>
          <w:sz w:val="28"/>
          <w:szCs w:val="28"/>
        </w:rPr>
        <w:t>(десять тысяч сто двенадцать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рублей 00 копеек</w:t>
      </w:r>
      <w:r>
        <w:rPr>
          <w:rFonts w:cs="Times New Roman" w:ascii="Times New Roman" w:hAnsi="Times New Roman"/>
          <w:sz w:val="28"/>
          <w:szCs w:val="28"/>
          <w:lang w:eastAsia="ar-SA"/>
        </w:rPr>
        <w:t>, сделано Махамадом 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едпоследнее предложение о размере ежегодной арендной платы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оставило 10 088 (десять тысяч восемьдесят восемь) рублей 00 копеек, сделано Татьяной 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бедителем электронного аукциона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ризнан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ахамад А., предложение о размере ежегодной арендной платы составило 10 112 </w:t>
      </w:r>
      <w:r>
        <w:rPr>
          <w:rFonts w:cs="Times New Roman" w:ascii="Times New Roman" w:hAnsi="Times New Roman"/>
          <w:sz w:val="28"/>
          <w:szCs w:val="28"/>
        </w:rPr>
        <w:t>(десять тысяч сто двенадцать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рублей 00 копеек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14:00Z</dcterms:created>
  <dc:creator>*</dc:creator>
  <dc:description/>
  <dc:language>en-US</dc:language>
  <cp:lastModifiedBy>Лебедева Светлана Николаевна</cp:lastModifiedBy>
  <cp:lastPrinted>2023-08-09T13:39:00Z</cp:lastPrinted>
  <dcterms:modified xsi:type="dcterms:W3CDTF">2023-10-27T13:14:00Z</dcterms:modified>
  <cp:revision>2</cp:revision>
  <dc:subject/>
  <dc:title>Информационное сообщение</dc:title>
</cp:coreProperties>
</file>