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й отчёт  учреждений культуры Каменского муниципального района </w:t>
        <w:tab/>
        <w:t xml:space="preserve">                                                                                                 за август  2023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 и приобретения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К «РДК»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Тимирязевском  СДК </w:t>
      </w:r>
      <w:r>
        <w:rPr>
          <w:rFonts w:cs="Times New Roman" w:ascii="Times New Roman" w:hAnsi="Times New Roman"/>
          <w:sz w:val="28"/>
          <w:szCs w:val="28"/>
        </w:rPr>
        <w:t xml:space="preserve"> -  ремонт и покраска ступенек парадного  и запасного входа в Дом культуры;  проведён мелкий ремонт отопления и покраска труб в фойе;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Верхнемарковском  СДК </w:t>
      </w:r>
      <w:r>
        <w:rPr>
          <w:rFonts w:cs="Times New Roman" w:ascii="Times New Roman" w:hAnsi="Times New Roman"/>
          <w:sz w:val="28"/>
          <w:szCs w:val="28"/>
        </w:rPr>
        <w:t xml:space="preserve"> - покрашен пол в здании: сцена, фойе, зрительный зал, кабинет;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чанский СДК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ы: баннер с каркасом на сцену 3,4 м х 4 м.; выставочные стенды 3 шт.; каркас для фотозоны  - спонсорские средства  - 51 000 руб.;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Ольховлогском СДК</w:t>
      </w:r>
      <w:r>
        <w:rPr>
          <w:rFonts w:cs="Times New Roman" w:ascii="Times New Roman" w:hAnsi="Times New Roman"/>
          <w:sz w:val="28"/>
          <w:szCs w:val="28"/>
        </w:rPr>
        <w:t xml:space="preserve"> – в кочегарке залит пол и уложена кафельная плитка, установлена входная дверь, завезено  2 газовых котл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я  в «Областной адресной программе  капитального ремонта» в 2022-2023-м годах и  федеральном проекте  партии «Единая Россия»  «Культура малой Родины», направление «Местный Дом культуры», в Трёхстенском СДК и Крутчанском СК идут к завершению работы по капитальному ремонту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МКУК «КМЦБ»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два многофункциональных устройства печати для Марковского с/ф № 8 и Тимирязевского с/ф № 14 на общую сумму 42 тыс. рубле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работ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За отчётный период, для всех категорий населения: детей, молодёжи и</w:t>
      </w:r>
      <w:r>
        <w:rPr>
          <w:rFonts w:cs="Times New Roman" w:ascii="Times New Roman" w:hAnsi="Times New Roman"/>
          <w:sz w:val="28"/>
          <w:szCs w:val="28"/>
        </w:rPr>
        <w:t xml:space="preserve"> старшего поколения, были проведены мероприятия различной направленности. Мероприятия проводились как в онлайн, так и в офлайн режимах. 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амках Всероссийской акции «Безопасность детства - 2023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 работниками МКУК «РДК» проведён ряд профилактических мероприятий. Их цель  -  занятость детей, в летний период, и популяризация культуры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зопас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ведения. Ребята стали участниками увлекательных мероприятий, которые ориентированы на позитивный и полезный отдых,  создание понимани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зопас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зопас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ведения, важности здорового образа жизн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зднику народного календаря, Ильину дню, был проведён цикл </w:t>
      </w:r>
      <w:r>
        <w:rPr>
          <w:rFonts w:cs="Times New Roman" w:ascii="Times New Roman" w:hAnsi="Times New Roman"/>
          <w:bCs/>
          <w:sz w:val="28"/>
          <w:szCs w:val="28"/>
        </w:rPr>
        <w:t>развлекательных программ для детей «Как на Ильин День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месяца были  организованы спортивно-игровые программы «Карнавал здоровья». В познавательно-экологических   играх «По лесным тропинкам» дети показали свои познания в мире животных, растений и птиц. В увлекательных квест  – играх их ждали приключения: они отгадывали загадки, сказки, решали математические задачи, танцевали, соревновались в ловкости, быстроте и выносливости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зднованию Великих православных праздников августа – </w:t>
      </w:r>
      <w:r>
        <w:rPr>
          <w:rFonts w:cs="Times New Roman" w:ascii="Times New Roman" w:hAnsi="Times New Roman"/>
          <w:bCs/>
          <w:sz w:val="28"/>
          <w:szCs w:val="28"/>
        </w:rPr>
        <w:t>Трех Спасов</w:t>
      </w:r>
      <w:r>
        <w:rPr>
          <w:rFonts w:cs="Times New Roman" w:ascii="Times New Roman" w:hAnsi="Times New Roman"/>
          <w:sz w:val="28"/>
          <w:szCs w:val="28"/>
        </w:rPr>
        <w:t xml:space="preserve">, состоялись  виртуальные путешествия и литературно-фольклорные вечера по традициям Медового, Яблочного и Орехового Спасов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расширения </w:t>
      </w:r>
      <w:r>
        <w:rPr>
          <w:rFonts w:cs="Times New Roman" w:ascii="Times New Roman" w:hAnsi="Times New Roman"/>
          <w:bCs/>
          <w:sz w:val="28"/>
          <w:szCs w:val="28"/>
        </w:rPr>
        <w:t>знаний</w:t>
      </w:r>
      <w:r>
        <w:rPr>
          <w:rFonts w:cs="Times New Roman" w:ascii="Times New Roman" w:hAnsi="Times New Roman"/>
          <w:sz w:val="28"/>
          <w:szCs w:val="28"/>
        </w:rPr>
        <w:t xml:space="preserve"> у детей о родном крае, воспитания любви и формирования гражданственности, состоялись информационно – краеведческие экскурсии и экологические десанты  «С заботой о тебе, село родное!»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Дню физкультурника, проведены спортивно-развлекательные программы «Движение – жизнь!»  с эстафетами и подвижными играми, а так же турниры по настольному теннису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тиводействию идеологии терроризма и </w:t>
      </w:r>
      <w:r>
        <w:rPr>
          <w:rFonts w:cs="Times New Roman" w:ascii="Times New Roman" w:hAnsi="Times New Roman"/>
          <w:bCs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>, были посвящены  тематические беседы  «Дружбой и согласием народов, Россия сильна». Д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паганды здорового образа жизни и профилактики  асоциальных явлений проведены акции «Если хочешь быть здоров!» с вручением памяток и буклетов профилактической направленности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Ко  Дню воинской славы России, Дню разгрома советскими войсками немецко</w:t>
        <w:noBreakHyphen/>
        <w:t xml:space="preserve">фашистских войск в Курской битве в 1943 году, были подготовлены   </w:t>
      </w:r>
      <w:r>
        <w:rPr>
          <w:rFonts w:cs="Times New Roman" w:ascii="Times New Roman" w:hAnsi="Times New Roman"/>
          <w:sz w:val="28"/>
          <w:szCs w:val="28"/>
        </w:rPr>
        <w:t>выставка фотографий «Победный марш», посвященные  окончанию Второй мировой войны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 Дню Государственного флага России, работники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или цикл   </w:t>
      </w:r>
      <w:r>
        <w:rPr>
          <w:rFonts w:cs="Times New Roman" w:ascii="Times New Roman" w:hAnsi="Times New Roman"/>
          <w:sz w:val="28"/>
          <w:szCs w:val="28"/>
        </w:rPr>
        <w:t xml:space="preserve">интеллектуальных игр и познавательных викторин, концертных программ и патриотических акций «Флаг России моей!», направленных на воспитание гражданственности, патриотизма, уважения к историческому прошлому нашей страны. Состоялись мастер-классы по изготовлению Российского флага.  Этой же дате посвящался  велопробег по территории села Карпенково, организованный работниками Карпенковского СДК. 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иблиотекари РМКУК «КМЦБ» подготовили и провели ряд мероприятий различных форм, приуроченных ко Дню российского флага, к 80-летию со дня Курской битвы. Библиотекарями РМКУК «КМЦБ», в отчетный период, велась ежедневная текущая работа (обслуживание читателей, выполнение библиографических справок, ежедневный учет, работа с фондом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ртисты студии музыкально-эстрадного театра «МЭТ»  районного Дома культуры выступили  на сцене Татаринского  СДК  с концертной программой </w:t>
      </w:r>
      <w:r>
        <w:rPr>
          <w:rFonts w:cs="Times New Roman" w:ascii="Times New Roman" w:hAnsi="Times New Roman"/>
          <w:bCs/>
          <w:sz w:val="28"/>
          <w:szCs w:val="28"/>
        </w:rPr>
        <w:t>«Когда душа поёт!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августа, артисты МКУК «РДК» приняли участие в торжественном праздновании 250-летнего юбилея села Волчанское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работники районного Дома культуры встречали у себя в гостях волонтёров  проекта «Диколаб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 посёлка Пески - Харьковский Острогожского района. В рамках проекта «Диколаб. Дивногорская лаборатория экостроительства», осуществляемого  при поддержке Департамента культуры Воронежской области, участники проекта  познакомились с Каменским мастером резьбы по дереву </w:t>
      </w:r>
      <w:r>
        <w:rPr>
          <w:rFonts w:cs="Times New Roman" w:ascii="Times New Roman" w:hAnsi="Times New Roman"/>
          <w:bCs/>
          <w:sz w:val="28"/>
          <w:szCs w:val="28"/>
        </w:rPr>
        <w:t>Светачёвым Николаем Ивановичем и его творческими работами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6 августа, работники МКУК «РДК» присоединились к  Всероссийской  акции «Ночь кино - 2023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 фильм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ла на пяти площадках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йонном Доме культуры, Марковском СДК, Дегтяренском СДК, Ольховлогском СДК и Татаринском СДК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 собрала  более 1 100  зр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Августовской конференции педагогических   работников    Каменского муниципального района был подготовлен сценарий и концертная програм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месяца, в районном Доме культуры, состоялась серия  концертных программ в рамках районного проекта «Субботний вечер в Каменке».  Свои  таланты продемонстрировали самодеятельные артисты  Марковского сельского поселения с концертной программой «Мелодии для души» и Сончинского сельского поселения с концертной программой «Хорошее настроение». Каждому поселению вручены денежные сертификаты на улучшение материально-технической базы домов культур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Bauhaus 93" w:ascii="Bauhaus 93" w:hAnsi="Bauhaus 93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е</w:t>
      </w:r>
      <w:r>
        <w:rPr>
          <w:rFonts w:cs="Bauhaus 93" w:ascii="Bauhaus 93" w:hAnsi="Bauhaus 93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Нестационарное</w:t>
      </w:r>
      <w:r>
        <w:rPr>
          <w:rFonts w:cs="Bauhaus 93" w:ascii="Bauhaus 93" w:hAnsi="Bauhaus 93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льтурное</w:t>
      </w:r>
      <w:r>
        <w:rPr>
          <w:rFonts w:cs="Bauhaus 93" w:ascii="Bauhaus 93" w:hAnsi="Bauhaus 93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служивание</w:t>
      </w:r>
      <w:r>
        <w:rPr>
          <w:rFonts w:cs="Bauhaus 93" w:ascii="Bauhaus 93" w:hAnsi="Bauhaus 93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ия</w:t>
      </w:r>
      <w:r>
        <w:rPr>
          <w:rFonts w:cs="Bauhaus 93" w:ascii="Bauhaus 93" w:hAnsi="Bauhaus 93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состоялись</w:t>
      </w:r>
      <w:r>
        <w:rPr>
          <w:rFonts w:cs="Bauhaus 93" w:ascii="Bauhaus 93" w:hAnsi="Bauhaus 93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онцертные</w:t>
      </w:r>
      <w:r>
        <w:rPr>
          <w:rFonts w:cs="Bauhaus 93" w:ascii="Bauhaus 93" w:hAnsi="Bauhaus 93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ступления</w:t>
      </w:r>
      <w:r>
        <w:rPr>
          <w:rFonts w:cs="Bauhaus 93" w:ascii="Bauhaus 93" w:hAnsi="Bauhaus 93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Bauhaus 93" w:ascii="Bauhaus 93" w:hAnsi="Bauhaus 93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уторах</w:t>
      </w:r>
      <w:r>
        <w:rPr>
          <w:rFonts w:cs="Bauhaus 93" w:ascii="Bauhaus 93" w:hAnsi="Bauhaus 93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Bauhaus 93" w:ascii="Bauhaus 93" w:hAnsi="Bauhaus 93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ёлах</w:t>
      </w:r>
      <w:r>
        <w:rPr>
          <w:rFonts w:cs="Bauhaus 93" w:ascii="Bauhaus 93" w:hAnsi="Bauhaus 93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КУК «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нский краеведческий музей» проводились тематические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участ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Д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XI Всероссийский фестиваль казачьего творчества «Казачье братст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ной фестиваль «Хлеб – всему голова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/>
        <w:ind w:left="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крытый  районный  фестиваль национальных культур «Территория дружбы» в Карайчевском  сельском  поселении  Бутурлиновского района;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 межрайонный  фестива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Играй, гармонь! Звени, частушка!», посвященный  95–годовщине со дня образования Бутурли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;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утчанский СК – филиал МКУК «РДК»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-</w:t>
      </w:r>
      <w:r>
        <w:rPr>
          <w:rFonts w:eastAsia="Times New Roman" w:cs="YS Text;Times New Roman" w:ascii="YS Text;Times New Roman" w:hAnsi="YS Text;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бинар «Как говорить с детьми о семейных ценностях» г. Москва –   онлайн; ООО «Директ-Медиа» - Сертификат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           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дународный конкурс для детей и молодёжи. Вокальное творчество – Диплом лауреат 1 степени (Федеральный инновационный центр образования «Эталон» г. Москва);                                                                                                                  - Всероссийский фото-конкурс «Флаг России-наша гордость» (Интелектуальный центр дистанционных технологий «Новое поколение» Издательский дом «Директ-Медиа»);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мирязевский СДК – филиал МКУК «РДК»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- </w:t>
      </w:r>
      <w:r>
        <w:rPr>
          <w:rFonts w:cs="Times New Roman" w:ascii="Times New Roman" w:hAnsi="Times New Roman"/>
          <w:sz w:val="28"/>
          <w:szCs w:val="28"/>
        </w:rPr>
        <w:t>Всероссийский творческий конкурс «Яблочный Спас – великий Спас» (г. Москва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таринский СДК – филиал МКУК «РДК»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 III открытый фестиваль «Переливы Савалы» (онлайн формат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вдаковский СДК – филиал МКУК «РДК»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Международный  конкурс  искусства и творчества «Мелодия лета» (г. Санкт- Петербург) – Дипломы лауреа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ётный период работники  МКУК «РДК» размещали информации о предстоящих мероприятиях на сайт АИС (в этом месяце мы </w:t>
      </w:r>
      <w:r>
        <w:rPr>
          <w:rFonts w:cs="Times New Roman" w:ascii="Times New Roman" w:hAnsi="Times New Roman"/>
          <w:bCs/>
          <w:sz w:val="28"/>
          <w:szCs w:val="28"/>
        </w:rPr>
        <w:t>7 из 304</w:t>
      </w:r>
      <w:r>
        <w:rPr>
          <w:rFonts w:cs="Times New Roman" w:ascii="Times New Roman" w:hAnsi="Times New Roman"/>
          <w:sz w:val="28"/>
          <w:szCs w:val="28"/>
        </w:rPr>
        <w:t>)  и официальный сайт МКУК «РДК»;  работники РМКУК «КМЦБ» разместили  на портале  «PRO.Культура.РФ» 100 анонсов своих мероприятий. Активно велась работа по публикациям анонсов в аккаунтах и группах в социальных сетях и на официальном сайте учрежде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Пушкинская карта», для  молодежной аудитории,  проведен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- </w:t>
      </w:r>
      <w:r>
        <w:rPr>
          <w:rFonts w:cs="Times New Roman" w:ascii="Times New Roman" w:hAnsi="Times New Roman"/>
          <w:bCs/>
          <w:sz w:val="28"/>
          <w:szCs w:val="28"/>
        </w:rPr>
        <w:t>мастер-класс «Российский триколор» - метод гильошир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 музыкально-развлекательные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ные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  отчетный период, на мероприятия по Пушкинской карте, было продано  99 билетов.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80-летию со дня Курской битвы, работники РМКУК «КМЦБ»  провели   платное мероприятие в рамках реализации программы «Пушкинская карта» для пользователей от 14 до 22 ле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uhaus 93">
    <w:charset w:val="00"/>
    <w:family w:val="decorative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2:00Z</dcterms:created>
  <dc:creator>Admin</dc:creator>
  <dc:description/>
  <cp:keywords/>
  <dc:language>en-US</dc:language>
  <cp:lastModifiedBy>Николай Николай</cp:lastModifiedBy>
  <dcterms:modified xsi:type="dcterms:W3CDTF">2023-09-05T05:03:00Z</dcterms:modified>
  <cp:revision>779</cp:revision>
  <dc:subject/>
  <dc:title/>
</cp:coreProperties>
</file>