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ConsPlusTitle"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оценки регулирующего воздействия проекта нормативного правового акта</w:t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Style16"/>
        <w:numPr>
          <w:ilvl w:val="1"/>
          <w:numId w:val="2"/>
        </w:numPr>
        <w:autoSpaceDE w:val="false"/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-разработчик: </w:t>
      </w:r>
      <w:r>
        <w:rPr>
          <w:rFonts w:cs="Times New Roman" w:ascii="Times New Roman" w:hAnsi="Times New Roman"/>
          <w:sz w:val="24"/>
          <w:szCs w:val="24"/>
          <w:u w:val="single"/>
        </w:rPr>
        <w:t>Отдел по экономике администрации Каме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ind w:left="3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д и наименование проекта нормативного правового акта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остановление администрации Каменского муниципального района «О внесении изменений в постановление администрации Каменского муниципального района от 28.10.2020 № 269 (в редакции от 24.09.2021 № 306,</w:t>
      </w:r>
      <w:r>
        <w:rPr>
          <w:rFonts w:cs="Times New Roman" w:ascii="Times New Roman" w:hAnsi="Times New Roman"/>
          <w:b w:val="false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т 16.02.2022 № 51, от 14.07.2022 № 243, от 17.08.2022 № 281, от 09.02.2023 № 45).</w:t>
      </w:r>
    </w:p>
    <w:p>
      <w:pPr>
        <w:pStyle w:val="Style16"/>
        <w:numPr>
          <w:ilvl w:val="1"/>
          <w:numId w:val="3"/>
        </w:numPr>
        <w:autoSpaceDE w:val="false"/>
        <w:spacing w:before="0" w:after="1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ление вступает в силу на следующий день после дня его официального опубликования, май 2023 го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4. Краткое описание проблемы, на решение которой направлено предлагаемое правовое регулир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азработка проекта вызвана необходимостью внесения дополнений в подпрограмму 2. Развитие торговли основное мероприятие Организация торгового обслуживания жителей отдаленных и малонаселенных пунктов мероприятия 5.1 Приобретение администрацией Каменского муниципального района специализированного автотранспорта для торгового обслуживания сельского населения, проживающего в отдаленных и малонаселенных пунктах, в целях участия в конкурсном отборе на получение субсидии из областного бюджета </w:t>
      </w:r>
      <w:r>
        <w:rPr>
          <w:rFonts w:cs="Times New Roman" w:ascii="Times New Roman" w:hAnsi="Times New Roman"/>
          <w:bCs/>
          <w:color w:val="444444"/>
          <w:sz w:val="24"/>
          <w:szCs w:val="24"/>
          <w:u w:val="single"/>
        </w:rPr>
        <w:t>на софинансирование мероприятий по приобретению муниципальными образованиями Воронежской области специализированного автотранспорта для торгового обслуживания сельского населения, проживающего в отдаленных и малонаселенных пунктах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ое описание целей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Повышение качества жизни населения, проживающего в отдаленных и малонаселенных пунктах, за счет гарантированного обеспечения товарами и услугами повседневного спрос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Краткое описание содержания предлагаемого правового 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несение изменений в части финансирования мероприятия «Приобретение администрацией Каменского муниципального района специализированного автотранспорта для торгового обслуживания сельского населения, проживающего в отдаленных и малонаселенных пунктах» - 3900,0 тыс. рублей, из них: областной бюджет-3845,0 тыс. рублей, местный бюджет-55,0 тыс. рублей в соответствии с решением Совета народных депутатов Каменского муниципального района от 27.12.2022 № 68 «О районном бюджете на 2023 год», решением Совета народных депутатов Каменского муниципального района от 27.12.2022 № 69 «О районном бюджете на плановый период 2023 и 2024 годов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Срок, в течение которого принимаются предложения в ходе публичных консультаций: </w:t>
      </w:r>
      <w:r>
        <w:rPr>
          <w:rFonts w:cs="Times New Roman" w:ascii="Times New Roman" w:hAnsi="Times New Roman"/>
          <w:sz w:val="24"/>
          <w:szCs w:val="24"/>
          <w:u w:val="single"/>
        </w:rPr>
        <w:t>с 10.04.2023 г. по 21.04.2023 г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включительн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Данный проект нормативного правового акта име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реднюю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ень регулирующего воздейств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Контактная информация исполнителя в органе-разработчике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алинина О.Ю.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арший инспектор отдела по экономике администрации Каменского муниципального района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>8(47357) 5-16-4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okalinin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govvr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ru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Формулировка проблемы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ект НПА разработан с целью улучшения торгового обслуживания населения Каменского муниципального района посредством организации выездной торговли в малонаселенные пункты, в которых отсутствуют стационарные торговые объекты. 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Возникла острая необходимость в приобретении второй автолавки, которая позволит без перебоев обеспечить сельское население отдаленных малонаселенных пунктов товарами первой необходимости 2 раза в неделю. Для участия в конкурсном отборе на получение субсидии из областного бюджета </w:t>
      </w:r>
      <w:r>
        <w:rPr>
          <w:rFonts w:cs="Times New Roman" w:ascii="Times New Roman" w:hAnsi="Times New Roman"/>
          <w:bCs/>
          <w:color w:val="444444"/>
          <w:sz w:val="24"/>
          <w:szCs w:val="24"/>
          <w:u w:val="single"/>
        </w:rPr>
        <w:t>на софинансирование мероприятий по приобретению муниципальными образованиями Воронежской области специализированного автотранспорта для торгового обслуживания сельского населения, проживающего в отдаленных и малонаселенных пунктах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несено в подпрограмму 2. Развитие торговли основное мероприятие Организация торгового обслуживания жителей отдаленных и малонаселенных пунктов мероприятие 5.1 Приобретение администрацией Каменского муниципального района специализированного автотранспорта для торгового обслуживания сельского населения, проживающего в отдаленных и малонаселенных пунктах. Объем финансирования данного мероприятия составляет 3900,0 тыс. рублей, из них: областной бюджет-3845,0 тыс. рублей, местный бюджет-55,0 тыс. рублей. 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Fonts w:eastAsia="Calibri"/>
          <w:u w:val="single"/>
          <w:lang w:eastAsia="en-US"/>
        </w:rPr>
        <w:t>2.3. Социальные группы, заинтересованные в устранении</w:t>
      </w:r>
      <w:r>
        <w:rPr>
          <w:rFonts w:eastAsia="Calibri"/>
        </w:rPr>
        <w:t xml:space="preserve"> проблемы, их количественная оценка: </w:t>
      </w:r>
      <w:r>
        <w:rPr>
          <w:rFonts w:eastAsia="Calibri"/>
          <w:u w:val="single"/>
          <w:lang w:eastAsia="en-US"/>
        </w:rPr>
        <w:t>население отдаленных и малонаселенных пунктов района, основная категория- пенсионеры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u w:val="single"/>
        </w:rPr>
        <w:t>поиск потенциального арендатора -субъекта малого предпринимательства для последующего заключения договора аренды на движимое имущество- автомагазин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Причины возникновения проблемы и факторы, поддерживающие ее существ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Снижение численности постоянного населения в сельских поселениях района привело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степенному закрытию стационарных торговых объектов Каменским райПТК в связи с их убыточностью, отсутствием кадров.</w:t>
      </w:r>
    </w:p>
    <w:p>
      <w:pPr>
        <w:pStyle w:val="Heading1"/>
        <w:shd w:fill="FFFFFF" w:val="clear"/>
        <w:spacing w:lineRule="auto" w:line="276" w:before="161" w:after="16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b w:val="false"/>
          <w:sz w:val="24"/>
          <w:szCs w:val="24"/>
          <w:u w:val="single"/>
        </w:rPr>
        <w:t>в соответствии с Федеральным законом от  06.10.2003 № 131-ФЗ «</w:t>
      </w:r>
      <w:r>
        <w:rPr>
          <w:b w:val="false"/>
          <w:color w:val="000000"/>
          <w:sz w:val="24"/>
          <w:szCs w:val="24"/>
          <w:u w:val="single"/>
        </w:rPr>
        <w:t xml:space="preserve">Об общих принципах организации местного самоуправления в Российской Федерации» вопросы </w:t>
      </w:r>
      <w:r>
        <w:rPr>
          <w:b w:val="false"/>
          <w:color w:val="000000"/>
          <w:sz w:val="24"/>
          <w:szCs w:val="24"/>
          <w:u w:val="single"/>
          <w:shd w:fill="FFFFFF" w:val="clear"/>
        </w:rPr>
        <w:t>создания условий для обеспечения поселений, входящих в состав муниципального района, услугами связи, общественного питания, торговли и бытового обслуживания</w:t>
      </w:r>
      <w:r>
        <w:rPr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  <w:u w:val="single"/>
        </w:rPr>
        <w:t xml:space="preserve">  относятся к компетенции органов местного самоуправления Каменского муниципального района Воронежской област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Опыт решения аналогичных проблем в других муниципальных образованиях: </w:t>
      </w:r>
      <w:r>
        <w:rPr>
          <w:rFonts w:cs="Times New Roman" w:ascii="Times New Roman" w:hAnsi="Times New Roman"/>
          <w:sz w:val="24"/>
          <w:szCs w:val="24"/>
          <w:u w:val="single"/>
        </w:rPr>
        <w:t>в других муниципальных образованиях Воронежской области разработаны муниципальные программы по реализации мероприятий развития торговл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Иная информация о проблеме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0" w:name="Par65"/>
      <w:bookmarkEnd w:id="0"/>
      <w:r>
        <w:rPr/>
        <w:t>3. Определение целей предлагаемого правового регулирования и индикаторов для оценки их достижения: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1"/>
        <w:gridCol w:w="1984"/>
        <w:gridCol w:w="29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 Цели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Внесение изменений в муниципальную программу «Экономическое развитие района»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твержденную постановлением администрации Каменского муниципального района от 28.10.2020   № 269 (в редакции от 24.09.2021 № 30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6.02.2022 № 51, от 14.07.2022 № 243, от 17.08.2022 № 281, от 09.02.2023 №45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й 2023 го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юджетн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Российской Федерации, Федеральный закон от  06.10.2003 № 131-ФЗ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Государственная программа Воронежской области «Развитие предпринимательства и торговли», утвержденный </w:t>
      </w:r>
      <w:r>
        <w:rPr>
          <w:rFonts w:cs="Times New Roman" w:ascii="Times New Roman" w:hAnsi="Times New Roman"/>
          <w:color w:val="444444"/>
          <w:sz w:val="24"/>
          <w:szCs w:val="24"/>
          <w:u w:val="single"/>
        </w:rPr>
        <w:t>Порядок предоставления и распределения субсидий из областного бюджета бюджетам муниципальных образований Воронежской области на софинансирование мероприятий по приобретению муниципальными образованиями Воронежской области специализированного автотранспорта для торгового обслуживания сельского населения, проживающего в отдаленных и малонаселенных пунктах.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2"/>
        <w:gridCol w:w="2693"/>
        <w:gridCol w:w="1843"/>
        <w:gridCol w:w="1701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5. Цели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7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средств предусмотренных на софинансирование мероприятия по приобретению специализированного автотранспорта для торгового обслуживания сельского населения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областной бюджет-3845,0 тыс. рублей, местный бюджет-55,0 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нормативного правового акта, утверждающего муниципальную программу «Экономическое развитие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новление администрации Каменского муниципального района</w:t>
            </w:r>
          </w:p>
        </w:tc>
      </w:tr>
    </w:tbl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4"/>
          <w:szCs w:val="24"/>
          <w:u w:val="single"/>
        </w:rPr>
        <w:t>отчет об использовании субсидии, ежеквартальные отчеты о достижении значений показателей результативности использования субсидии,фактические показатели за 2021, 2022 годы -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личество жителей отдаленных и малонаселенных пунктов, обеспеченных регулярным торговым обслуживанием посредством выездной торговли (2021-1480 чел., 2022-2000 чел.), осуществление выездной торговли в целях торгового обслуживания сельского населения, проживающего в отдаленных и малонаселенных пунктах, не имеющих стационарных торговых объектов (количество выездов в каждый отдаленный и малонаселенный пункт- 2 раза в неделю), объем финансовых средств планируемых на данное мероприяти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затрат для проведения мониторинга не требуетс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1"/>
        <w:gridCol w:w="2409"/>
        <w:gridCol w:w="3119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" w:name="Par121"/>
            <w:bookmarkEnd w:id="1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 Количество участников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 Источники данных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жителей отдаленных и малонаселенных пунктов Каме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93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ведения о численности постоянного населения района по данным Воронежстат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ункции отдела по экономике администрации Каменского муниципального района не изменятся.</w:t>
      </w:r>
      <w:bookmarkStart w:id="2" w:name="Par148"/>
      <w:bookmarkEnd w:id="2"/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3" w:name="Par139"/>
      <w:bookmarkEnd w:id="3"/>
      <w:r>
        <w:rPr>
          <w:rFonts w:cs="Times New Roman" w:ascii="Times New Roman" w:hAnsi="Times New Roman"/>
          <w:sz w:val="24"/>
          <w:szCs w:val="24"/>
        </w:rPr>
        <w:t xml:space="preserve">6. Оценка дополнительных расходов (доходов) местного бюджета, связанных с введением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618"/>
        <w:gridCol w:w="1910"/>
        <w:gridCol w:w="177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1. Группы потенциальных адресатов предлагаемого правового регулирования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его положения проекта НП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7.4. Количественная оценка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отдаленных и малонаселенных пунктов Каменского муниципального райо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вводят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8. Оценка рисков неблагоприятных последствий примен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ие потенциальных арендаторов –субъектов малого предпринимательства для заключения договора аренды движимого имущества  к концу текущего год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я мероприятий, направленных на информирование, консультирование  и мониторинг субъектов МСП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май 2023 г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тсутствует.</w:t>
      </w:r>
      <w:bookmarkStart w:id="4" w:name="_GoBack"/>
      <w:bookmarkEnd w:id="4"/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лняется по итогам проведения публичных консультаций по проекту нормативного правового акта и сводного отчета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328"/>
      <w:bookmarkEnd w:id="5"/>
      <w:r>
        <w:rPr>
          <w:rFonts w:cs="Times New Roman" w:ascii="Times New Roman" w:hAnsi="Times New Roman"/>
          <w:sz w:val="24"/>
          <w:szCs w:val="24"/>
        </w:rPr>
        <w:t>11. Информация о сроках проведения публичных консультаций по проекту нормативного правового акта и сводному отчету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ющего воздействия: </w:t>
      </w:r>
      <w:r>
        <w:rPr>
          <w:rFonts w:cs="Times New Roman" w:ascii="Times New Roman" w:hAnsi="Times New Roman"/>
          <w:sz w:val="24"/>
          <w:szCs w:val="24"/>
          <w:u w:val="single"/>
        </w:rPr>
        <w:t>с 10 апреля 2023 г. по 21 апреля 2023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замечаний и предложений: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з них учтено: полностью: -, частично: -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Замечания и предложения не поступи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5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5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35C25396C28071173B6A51EB5B9FEBC51319B7012B0FD1C355EC46E9F36A6CACD3641C75E741C4E9Q8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9:28:00Z</dcterms:created>
  <dc:creator>user</dc:creator>
  <dc:description/>
  <cp:keywords/>
  <dc:language>en-US</dc:language>
  <cp:lastModifiedBy>*</cp:lastModifiedBy>
  <dcterms:modified xsi:type="dcterms:W3CDTF">2023-08-23T11:38:00Z</dcterms:modified>
  <cp:revision>32</cp:revision>
  <dc:subject/>
  <dc:title/>
</cp:coreProperties>
</file>