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Title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оценки регулирующего воздействия проек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го правового акта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Style17"/>
        <w:numPr>
          <w:ilvl w:val="1"/>
          <w:numId w:val="1"/>
        </w:numPr>
        <w:autoSpaceDE w:val="false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-разработчик: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по экономике администрации Каме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ind w:left="3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и наименование проекта нормативного правового акта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становление администрации Каменского муниципального района «О внесении изменений в постановление администрации Каменского муниципального района от 28.10.2020 № 269 (в редакции от 24.09.2021 № 306,</w:t>
      </w:r>
      <w:r>
        <w:rPr>
          <w:rFonts w:cs="Times New Roman" w:ascii="Times New Roman" w:hAnsi="Times New Roman"/>
          <w:b w:val="false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 16.02.2022 № 51, от 14.07.2022 № 243, от 17.08.2022 № 281).</w:t>
      </w:r>
    </w:p>
    <w:p>
      <w:pPr>
        <w:pStyle w:val="Style17"/>
        <w:numPr>
          <w:ilvl w:val="1"/>
          <w:numId w:val="2"/>
        </w:numPr>
        <w:autoSpaceDE w:val="false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е вступает в силу на следующий день после дня его официального опубликования, февраль 2023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Краткое описание проблемы, на решение которой направлено предлагаемое правовое регулир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Разработка проекта вызвана необходимостью ежегодного внесения изменений в части финансирования мероприятий поддержки субъектов МСП (факт 2022г. и планируемые расходы бюджета на 2023-2024 годы), предусмотренных муниципальной программой «Экономическое развитие района», в соответствии с решением Совета народных депутатов Каменского муниципального района от 27.12.2022 № 68 «О районном бюджете на 2023 год», решением Совета народных депутатов Каменского муниципального района от 27.12.2022 № 69 «О районном бюджете на плановый период 2023 и 2024 годов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е описание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вышение эффективности деятельности органов местного самоуправления по привлечению инвестиций и созданию благоприятных условий для осуществления предпринимательской и инвестиционной деятельности на муниципальном уровн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Краткое описание содержания предлагаемого правового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ъем финансовой поддержки субъектам малого и среднего предпринимательства за счет отчислений от налога, взимаемого по упрощенной системе налогообложения, по нормативу 10%, в том числ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объ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ение грантов начинающим субъектам малого предпринимательства-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индивидуальным предпринимателям и юридическим лицам- производителям товаров (работ, услуг)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Срок, в течение которого принимаются предложения в ходе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>с 16.01.2023 г. по 27.01.2023 г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включитель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Данный проект нормативного правового акта име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реднюю степень регулирующего воз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Контактная информация исполнителя в органе-разработчик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линина О.Ю.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арший инспектор отдела по экономике администрации Каменского муниципального район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>8(47357) 5-16-4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okalinin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govvr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ru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Формулировка проблемы: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НПА разработан с целью создания всестороннего взаимодействия с представителями малого и среднего бизнеса, оказание необходимой помощи в создании благоприятных условий ведения бизнеса для субъектов малого и среднего бизнеса, обеспечение информационной открытости нормотворческих и управленческих процессов проведения информирования предпринимателей об их правах и возможных преференций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Ежегодно проводится корректировка муниципальной программы «Экономическое развитие района» в части финансирования реализуемых в прошедшем году и планируемых к реализации в 2023-2025 годах в соответствии с решениями Совета народных депутатов Каменского муниципального района от 27.12.2022 № 68 «О районном бюджете на 2023 год», от 27.12.2022 № 69 «О районном бюджете на плановый период 2024 и 2025 годов». 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Fonts w:eastAsia="Calibri"/>
          <w:u w:val="single"/>
          <w:lang w:eastAsia="en-US"/>
        </w:rPr>
        <w:t>2.3. Социальные группы, заинтересованные в устранении</w:t>
      </w:r>
      <w:r>
        <w:rPr>
          <w:rFonts w:eastAsia="Calibri"/>
        </w:rPr>
        <w:t xml:space="preserve"> проблемы, их количественная оценка: </w:t>
      </w:r>
      <w:r>
        <w:rPr>
          <w:rFonts w:eastAsia="Calibri"/>
          <w:u w:val="single"/>
          <w:lang w:eastAsia="en-US"/>
        </w:rPr>
        <w:t>получатели субсидий - официально зарегистрированные и осуществляющие деятельность в Каменском  муниципальном районе субъекты малого и среднего предпринимательства – юридические лица и индивидуальные предприниматели, соответствующие требованиям в соответствии с  установленным порядком о предоставлении субсидий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u w:val="single"/>
        </w:rPr>
      </w:pPr>
      <w:r>
        <w:rPr/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u w:val="single"/>
        </w:rPr>
        <w:t>Данный вид поддержки субъектов малого и среднего предпринимательства в Каменском муниципальном районе будет способствовать эффективному использованию бюджетных средств, поскольку риск нецелевого использования минимален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чины возникновения проблемы и факторы, поддерживающие ее существ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ие в муниципальном образовании правового регулирования предоставления поддержки субъектам малого и среднего предпринимательства влечет риск дополнительного ограничения доступа субъектов бизнеса к финансовым ресурсам. В свою очередь наступление данного риска неблагоприятным образом может сказаться на состоянии и развитии сектора малого и среднего предпринимательств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 с Федеральным законом от 24.07.2007 № 209-ФЗ «О развитии малого и 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едпринимательства в Российской Федерации» вопросы предоставления субсидий субъектам малого и среднего предпринимательства относятся к компетенции органов местного самоуправления Каменского муниципального района Воронежской област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7. Опыт решения аналогичных проблем в других муниципальных образованиях: </w:t>
      </w:r>
      <w:r>
        <w:rPr>
          <w:rFonts w:cs="Times New Roman" w:ascii="Times New Roman" w:hAnsi="Times New Roman"/>
          <w:sz w:val="24"/>
          <w:szCs w:val="24"/>
          <w:u w:val="single"/>
        </w:rPr>
        <w:t>в других муниципальных образованиях Воронежской области разработаны муниципальные программы по реализации мероприятий поддержки субъектов МСП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Иная информация о проблеме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0" w:name="Par65"/>
      <w:bookmarkEnd w:id="0"/>
      <w:r>
        <w:rPr/>
        <w:t>3. Определение целей предлагаемого правового регулирования и индикаторов для оценки их достижения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1984"/>
        <w:gridCol w:w="29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несение изменений в муниципальную программу «Экономическое развитие района»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твержденную постановлением администрации Каменского муниципального района от 28.10.2020   № 269 (в редакции от 24.09.2021 № 30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6.02.2022 № 51, от 14.07.2022 № 243, от 17.08.2022 № 281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 2023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юджет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Российской Федерации, Федеральный закон от 24.07.2007 № 209-ФЗ «О развитии малого и среднего предпринимательства в Российской Федерации». 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2693"/>
        <w:gridCol w:w="1843"/>
        <w:gridCol w:w="170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Объем средств предусмотренных на предоставление финансовой поддержки субъектов малого и среднего предпринимательства за счет средств отчислений от налога, взимаемого по упрощенной системе налогообложения (УСН) по нормативу 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нормативного правового акта, утверждающего муниципальную программу «Экономическое развитие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администрации Каменского муниципального района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4"/>
          <w:szCs w:val="24"/>
          <w:u w:val="single"/>
        </w:rPr>
        <w:t>фактические показатели за 2020,2021 годы, реестр субъектов малого и среднего предпринимательства, получивших поддержку, объем финансовых средств планируемых на данный вид поддержк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затрат для проведения мониторинга не требуетс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1"/>
        <w:gridCol w:w="2409"/>
        <w:gridCol w:w="311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" w:name="Par121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Источники данных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, зарегистрированные и (или) осуществляющие деятельность на территории Каме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естр субъектов МСП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ункции отдела по экономике администрации Каменского муниципального района не изменятся.</w:t>
      </w:r>
      <w:bookmarkStart w:id="2" w:name="Par148"/>
      <w:bookmarkEnd w:id="2"/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3" w:name="Par139"/>
      <w:bookmarkEnd w:id="3"/>
      <w:r>
        <w:rPr>
          <w:rFonts w:cs="Times New Roman" w:ascii="Times New Roman" w:hAnsi="Times New Roman"/>
          <w:sz w:val="24"/>
          <w:szCs w:val="24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618"/>
        <w:gridCol w:w="1910"/>
        <w:gridCol w:w="177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7.4. Количественная оценка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малого и среднего предпринимательства в Каменском муниципальном район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вводят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8. Оценка рисков неблагоприятных последствий примен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ие потенциальных получателей поддержки- субъектов малого предпринимательства в сфере производства товаров, работ, услуг в текущем год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мероприятий, направленных на информирование, консультирование  и мониторинг субъектов МСП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ь 2023 г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сутствует.</w:t>
      </w:r>
      <w:bookmarkStart w:id="4" w:name="_GoBack"/>
      <w:bookmarkEnd w:id="4"/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28"/>
      <w:bookmarkEnd w:id="5"/>
      <w:r>
        <w:rPr>
          <w:rFonts w:cs="Times New Roman" w:ascii="Times New Roman" w:hAnsi="Times New Roman"/>
          <w:sz w:val="24"/>
          <w:szCs w:val="24"/>
        </w:rPr>
        <w:t>11. Информация о сроках проведения публичных консультаций по проекту нормативного правового акта и сводному отчету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ющего воздействия: </w:t>
      </w:r>
      <w:r>
        <w:rPr>
          <w:rFonts w:cs="Times New Roman" w:ascii="Times New Roman" w:hAnsi="Times New Roman"/>
          <w:sz w:val="24"/>
          <w:szCs w:val="24"/>
          <w:u w:val="single"/>
        </w:rPr>
        <w:t>с 16 января 2023 г. по 27 января 2023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замечаний и предложений: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з них учтено: полностью: -, частично: -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Замечания и предложения не поступи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35C25396C28071173B6A51EB5B9FEBC51319B7012B0FD1C355EC46E9F36A6CACD3641C75E741C4E9Q8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28:00Z</dcterms:created>
  <dc:creator>user</dc:creator>
  <dc:description/>
  <cp:keywords/>
  <dc:language>en-US</dc:language>
  <cp:lastModifiedBy>*</cp:lastModifiedBy>
  <dcterms:modified xsi:type="dcterms:W3CDTF">2023-08-23T11:37:00Z</dcterms:modified>
  <cp:revision>31</cp:revision>
  <dc:subject/>
  <dc:title/>
</cp:coreProperties>
</file>