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17"/>
        <w:autoSpaceDE w:val="false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апрель 2023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ам малого и среднего предпринимательства Каменского муниципального район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Каменского муниципального района к приобретению оборудования, включая затраты на монтаж оборудования, в том числе автотранспортных средств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ий проект Постановления утверждает Положение о  предоставлении субсидий на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соответствии с  Постановлением Правительства Российской Федерации от 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7.03.2023г. по 07.04.2023г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окую 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порядка предоставления из бюджета Каменского муниципального района субсидии на развитие инфраструктуры поддержки предпринимательств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необходимость принятия нормативного правового акта, определяющего сроки и последовательность действий по реализации муниципальных услуг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  <w:lang w:eastAsia="en-US"/>
        </w:rPr>
        <w:t>участники отбора осуществляют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I)</w:t>
        <w:tab/>
        <w:t xml:space="preserve">   раздел A. Сельское, лесное хозяйство, охота, рыболовство и рыбоводство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II)</w:t>
        <w:tab/>
        <w:t xml:space="preserve">    раздел C. Обрабатывающие производств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E</w:t>
      </w:r>
      <w:r>
        <w:rPr>
          <w:u w:val="single"/>
        </w:rPr>
        <w:t>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>I</w:t>
      </w:r>
      <w:r>
        <w:rPr>
          <w:rFonts w:eastAsia="Calibri"/>
          <w:u w:val="single"/>
          <w:lang w:val="en-US" w:eastAsia="en-US"/>
        </w:rPr>
        <w:t>V</w:t>
      </w:r>
      <w:r>
        <w:rPr>
          <w:rFonts w:eastAsia="Calibri"/>
          <w:u w:val="single"/>
          <w:lang w:eastAsia="en-US"/>
        </w:rPr>
        <w:t>)</w:t>
        <w:tab/>
        <w:t xml:space="preserve">     раздел H. Транспортировка и хран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Деятельность гостиниц и предприятий общественного питания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)  раздел Р. Образование (по коду 85.41)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</w:rPr>
        <w:t>. Деятельность в области здравоохранения и социальных услуг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Строительство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ложение разработано в целях реализации мероприятия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предпринимательства на компенсацию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 Бюджет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 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ая программа Каменского муниципального района Воронежской области </w:t>
      </w: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«Экономическое развитие района», утвержденная постановлением администрации Каменского муниципального района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.10.2020 № 269 (в редакциях постановлений от 24.09.2021 № 306, от 16.02.2022 № 51, от 14.07.2022 № 243, от 09.02.2023 № 45)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ализации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ю субсидий </w:t>
            </w:r>
            <w:r>
              <w:rPr>
                <w:rFonts w:cs="Times New Roman" w:ascii="Times New Roman" w:hAnsi="Times New Roman"/>
              </w:rPr>
              <w:t>субъектам малого предпринимательства на компенсацию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2022г. – 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2023г. - 5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0,2021,2022 годы, реестр субъектов малого и среднего предпринимательства получивших поддержку, объем финансовых средств планируемый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по экономике администрации Каменского 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2 00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имаемого в связи с 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редоставляется субъектам МСП и не может превышать 700 тыс. рублей и не более 50% от фактически произведенных субъектом МСП по безналичному расчету затрат на приобрете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3 году 5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 приобретенных оборудование,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 апрель 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rFonts w:cs="Times New Roman" w:ascii="Times New Roman" w:hAnsi="Times New Roman"/>
          <w:sz w:val="24"/>
          <w:szCs w:val="24"/>
          <w:u w:val="single"/>
        </w:rPr>
        <w:t>с 27.03.2023г. по 07.04.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, частично: -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kamenka-vrn.ru/its/publichnie-konsultats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0"/>
        </w:tabs>
        <w:ind w:left="14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C25396C28071173B6A51EB5B9FEBC51319B7012B0FD1C355EC46E9F36A6CACD3641C75E741C4E9Q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3-04-12T12:13:00Z</dcterms:modified>
  <cp:revision>17</cp:revision>
  <dc:subject/>
  <dc:title/>
</cp:coreProperties>
</file>