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экспертиз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грарной политики и муниципального имущества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ind w:left="34" w:firstLine="6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Вид и наименование нормативного правового акта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шение Совета народных депутатов Каменского муниципального района Воронежской области от 07.12.2021 № 17 «</w:t>
      </w:r>
      <w:r>
        <w:rPr>
          <w:rFonts w:cs="Times New Roman" w:ascii="Times New Roman" w:hAnsi="Times New Roman"/>
          <w:b w:val="false"/>
          <w:kern w:val="2"/>
          <w:sz w:val="24"/>
          <w:szCs w:val="24"/>
          <w:u w:val="single"/>
        </w:rPr>
        <w:t xml:space="preserve">Об утверждении Положения о муниципальном земельном контроле в границах сельских поселени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аменского муниципального района Воронежской области».</w:t>
      </w:r>
    </w:p>
    <w:p>
      <w:pPr>
        <w:pStyle w:val="Style16"/>
        <w:numPr>
          <w:ilvl w:val="1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07.12.2021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 Нормативно-правовой акт, которым устанавливается порядок организации и осуществления муниципального земельного контроля на территории района, за исключением городского поселения пгт. Камен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ю данного правового регулирования является c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ое регулирование контрольной деятельности содержит обязательные требования, соблюдение которых оценивается при проведении мероприятий по осуществлению  муниципального  земельного  контроля  на  территории Каменского муниципального 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3.04.2023 г. по 21.04.2023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троушко Н.И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специалист отдела аграрной политики и муниципального имущества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8-8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_ostroushko@govvrn.ru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ый нормативно-правовой акт направлен на c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настоящее время действует Решение Совета народных депутатов  Каменского муниципального района Воронежской области от 07.12.2021 № 17 «Об утверждении Положения о муниципальном земельном контроле в границах сельских поселений Каменского муниципального района Воронежской област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"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</w:rPr>
        <w:t>юридические лица, индивидуальные предприниматели и иные физические лица</w:t>
      </w:r>
      <w:r>
        <w:rPr>
          <w:rFonts w:eastAsia="Calibri"/>
          <w:iCs/>
          <w:u w:val="single"/>
        </w:rPr>
        <w:t>.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сутствие координат земельных участков принадлежащих юридическим лицам или физическим лицам и связанные с этим земельные споры. 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зможность решения проблемы участниками соответствующих отношений самостоятельно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не предусмотрена на законодательном  уровне </w:t>
      </w:r>
      <w:r>
        <w:rPr>
          <w:rFonts w:cs="Times New Roman" w:ascii="Times New Roman" w:hAnsi="Times New Roman"/>
          <w:sz w:val="24"/>
          <w:szCs w:val="24"/>
          <w:u w:val="single"/>
        </w:rPr>
        <w:t>без участия администрации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существует в других муниципальных образова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го земельного контроля – сохранение земли как природного ресурса, основы жизни и деятельности граждан. Муниципальный земельный контроль осуществляется специально уполномоченными лицами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категории и критерии риск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ый земельный контроль осуществляется в соответствии с Законодательством 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статьи 72 ЗК РФ (пункт 2 </w:t>
      </w:r>
      <w:r>
        <w:rPr/>
        <w:t>статьи 72 ЗК РФ) и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го земельного контроля – сохранение земли как природного ресурса, основы жизни и деятельности граждан. Муниципальный земельный контроль осуществляется специально уполномоченными лицами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индикаторы не предусмотрен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 юридические лица имеющие на праве собственности земельные участки, арендаторы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 «Управление государственным и муниципальным имуществом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ационный онлайн портал сведений о недвижимости базы ФГИС ЕГРН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Рос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 «Управление государственным и муниципальным имуществом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ационный онлайн портал сведений о недвижимости базы ФГИС ЕГРН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Росреестр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ует в связи с продлением  моратория на плановые проверки в рамках закона о госконтроле от 31.07.2020 № 248-ФЗ и закона о защите прав юрлиц и ИП от 26.12.2008 № 294-ФЗ (постановление от 10.03.2023 №372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ует в связи с продлением  моратория на плановые проверки в рамках закона о госконтроле от 31.07.2020 № 248-ФЗ и закона о защите прав юрлиц и ИП от 26.12.2008 № 294-ФЗ (постановление от 10.03.2023 №372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07.12.2021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>: с 03 апреля 2023г. по 21.04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3-08-23T10:45:00Z</dcterms:modified>
  <cp:revision>40</cp:revision>
  <dc:subject/>
  <dc:title/>
</cp:coreProperties>
</file>