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6578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Кам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>«02» декабря 2013 г.                                                       №  825</w:t>
      </w:r>
    </w:p>
    <w:p>
      <w:pPr>
        <w:pStyle w:val="ConsPlusTitle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/>
      </w:pPr>
      <w:r>
        <w:rPr>
          <w:b w:val="false"/>
        </w:rPr>
        <w:t>Об утверждении инвестиционной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декларации Каменского муниципального</w:t>
      </w:r>
    </w:p>
    <w:p>
      <w:pPr>
        <w:pStyle w:val="ConsPlusTitle"/>
        <w:jc w:val="both"/>
        <w:rPr/>
      </w:pPr>
      <w:r>
        <w:rPr>
          <w:b w:val="false"/>
        </w:rPr>
        <w:t xml:space="preserve">района Воронежской области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целях создания условий по обеспечению благоприятного инвестиционного климата и обеспечения муниципальных гарантий защиты прав и законных интересов субъектов предпринимательской и инвестиционной деятельности, администрация Каменского муниципального района</w:t>
      </w:r>
    </w:p>
    <w:p>
      <w:pPr>
        <w:pStyle w:val="Style51"/>
        <w:widowControl/>
        <w:spacing w:lineRule="exact" w:line="322"/>
        <w:ind w:left="3365" w:hanging="0"/>
        <w:rPr/>
      </w:pPr>
      <w:r>
        <w:rPr>
          <w:rStyle w:val="FontStyle15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Утвердить прилагаемую инвестиционную </w:t>
      </w:r>
      <w:hyperlink w:anchor="Par25">
        <w:r>
          <w:rPr>
            <w:rStyle w:val="InternetLink"/>
            <w:color w:val="0000FF"/>
          </w:rPr>
          <w:t>декларацию</w:t>
        </w:r>
      </w:hyperlink>
      <w:r>
        <w:rPr/>
        <w:t xml:space="preserve"> Каме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Кам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униципального района                                                                  А.Е. Рогоз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 </w:t>
      </w:r>
      <w:r>
        <w:rPr/>
        <w:t>Кам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02.12.2013 г.  N 8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25"/>
      <w:bookmarkEnd w:id="0"/>
      <w:r>
        <w:rPr>
          <w:sz w:val="20"/>
          <w:szCs w:val="20"/>
        </w:rPr>
        <w:t>ИНВЕСТИЦИОННАЯ ДЕКЛАРАЦИЯ КАМЕ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Инвестиционная декларация Каменского муниципального района Воронежской области разработана с целью создания благоприятного инвестиционного климата для реализации инвестиционных проектов на территории района, их административной поддержки и обеспечения беспрепятственного прохождения согласительных и разрешительных процедур при подготовке и реализации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Целью инвестиционной политики Каменского муниципального района Воронежской области является реализация стратегического плана экономического и социального развития района, направленного на подъем отечественной экономики, повышение эффективности общественного производства, обеспечение достойного уровня жизни граждан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 Правовые отношения, связанные с инвестиционной деятельностью на территории Каменского муниципального района Воронежской области, регулируются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Каменского муниципального района Воронежской области, федеральными законами и законами Воронежской области,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Инвестиционной декларацией Каменского муниципального района Воронежской области устанавливаются следующие принципы взаимодействия органов местного самоуправления района и субъектов предпринимательской и инвестицион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равенство - недискриминирующий подход ко всем субъектам предпринимательской и инвестиционной деятельности в рамках заранее определенной и публичной системы приорит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вовлеченность - участие субъектов предпринимательской и инвестиционной деятельности в процессе принятия решений, влияющих на социально-экономическое развитие района, и оценки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озрачность - общедоступность документированной информации органов власти района (за исключением информации, которая является секретно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лучшие практики - ориентация административных процедур и регулирования на лучшую, с точки зрения интересов субъектов предпринимательской и инвестиционной деятельности, практику взаимодействия органов местного самоуправления района с субъектами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Глава администрации</w:t>
      </w:r>
      <w:r>
        <w:rPr>
          <w:b/>
        </w:rPr>
        <w:t xml:space="preserve"> </w:t>
      </w:r>
      <w:r>
        <w:rPr/>
        <w:t>Каменского муниципального района Воронежской области в соответствии с действующим законодательством Российской Федерации гарантирует защиту инвестиций, а также прав и интересов субъектов предпринимательской и инвестиционной деятельност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равное отношение ко всем субъектам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участие субъектов предпринимательской и инвестиционной деятельности в процессе принятия решений, важных для района, и оценке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доступ к публичной информации органов местного самоуправлен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тсутствие ограничений в реализации инвестиционных проектов, не угрожающих жизни и здоровью людей, в рамках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нятие административных процедур, основанных на инновационном подходе Каменского муниципального района Воронежской области ко всем видам осуществляемой в районе деятельности и ориентированных на результаты лучших практик взаимодействия органов власти и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безопасность ведения предпринимательской и инвестиционной деятельности на территории Камен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невмешательство органов местного самоуправления района и должностных лиц в заключение инвестором договоров (контрактов), выбор партнеров, определение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разрешение сложных и конфликтных ситуаций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. В Каменском муниципальном районе Воронежской области обеспечивается защита нарушенных прав субъектов предпринимательской и инвестиционной деятельности при возникновении таких обстоятельств, включая нарушение сроков и условий доступа к существующим механизмам поддержки и реализации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7. В Каменском муниципальном районе Воронежской области оказывается комплексная административная поддержка субъектам предпринимательской и инвестиционной деятельности. К данным мероприятиям относится осуществление комплекса мер по сокращению и упрощению процедур, связанных с сопровождением инвестиционных проектов и выдачей разрешительной документации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8. На территории Каменского муниципального района Воронежской области инвесторам, реализующим инвестиционные проекты, оказываются меры  поддержки в соответствии с законодательств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340D782B568C64CFB7047500EB101AA21C24AE249475ED9BDD4CG212H" TargetMode="External"/><Relationship Id="rId4" Type="http://schemas.openxmlformats.org/officeDocument/2006/relationships/hyperlink" Target="consultantplus://offline/ref=39340D782B568C64CFB71A7816874F1FA11F7DA62BCA2DBE9ED7197A6F83AD0CG91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6:00Z</dcterms:created>
  <dc:creator>admin</dc:creator>
  <dc:description/>
  <dc:language>en-US</dc:language>
  <cp:lastModifiedBy>Сыроватская Светлана Н.</cp:lastModifiedBy>
  <cp:lastPrinted>2013-10-17T15:32:00Z</cp:lastPrinted>
  <dcterms:modified xsi:type="dcterms:W3CDTF">2019-05-20T08:46:00Z</dcterms:modified>
  <cp:revision>2</cp:revision>
  <dc:subject/>
  <dc:title>ГУБЕРНАТОР ВОРОНЕЖСКОЙ ОБЛАСТИ</dc:title>
</cp:coreProperties>
</file>