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82295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22 мая 2023 г.                                                                                               № 207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законом от 29.12.2022 №605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8.03.2023 №632-р, администрация Ка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еречень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ый </w:t>
      </w:r>
      <w:r>
        <w:rPr>
          <w:rStyle w:val="Blk"/>
          <w:rFonts w:cs="Times New Roman" w:ascii="Times New Roman" w:hAnsi="Times New Roman"/>
          <w:sz w:val="28"/>
          <w:szCs w:val="28"/>
        </w:rPr>
        <w:t>постановлением администрации Каменского муниципального района от 03.12.2020 №306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 утверждении  переч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), сведениями об отнесении движимого имущества к имуществу, не подлежащему отчуждению и изложить его в редакции, согласно приложению к настоящему постановлению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ледующее движимое муниципальное имущество, включенное в перечень, не подлежит отчуждению субъектам малого и среднего предпринимательства по преимущественному праву выкупа арендуемого имущества, как движимое имущество, относящееся к обслуживанию отрасли жилищно-коммунального хозяйства и коммунально-бытового назначения: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ктор МТЗ-80.1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90 года изготовления, знак 36ВА5570;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цеп 2ПТС-4, 1994 года изготовления, знак 36ВО9645;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втомобиль бортовой с КМУ 468304-9 на шасси ГАЗ-С41R13 2019 года изготовления, знак Р153ВР 136;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грузочно-уборочная машина ПУМ-4853, 2018 года изготовления, знак тип 3, код 36, серия АВ, № 8190;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кскаватор-погрузчик ЧЛМЗ 310,1, 2019 года изготовления, знак тип 3, код 36, серия АВ, № 8188;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цеп тракторный самосвальный 2ПТС-4,5, 2019 года изготовления, знак  тип 3, код 36, серия АВ, № 8191;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ной автомагазин (автолавка) 2834МА на шасси ГАЗ-33025, 2019 года изготовления, знак В 336 ВУ 136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. Отделу аграрной политики и муниципального имущества администрации Каменского муниципального района (О.А. Новиковой) опубликовать настоящее постановление в печатном издании «Вестник муниципальных правовых актов Камен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В.В. Сидо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подпись                             А.С. Кат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мая 2023 года №2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</w:t>
      </w:r>
      <w:r>
        <w:rPr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8"/>
        <w:gridCol w:w="1559"/>
        <w:gridCol w:w="2126"/>
        <w:gridCol w:w="1276"/>
        <w:gridCol w:w="1276"/>
        <w:gridCol w:w="1276"/>
        <w:gridCol w:w="1417"/>
        <w:gridCol w:w="1276"/>
        <w:gridCol w:w="1276"/>
        <w:gridCol w:w="113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Адрес (местоположение) объ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Вид объекта недвижимости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тип движимого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Наименование объекта учета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Основная характеристика объекта недвиж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Тип (площадь протяженность, объем, глубина залегания - для объектов незавершен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Факт. знач.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/Проект. знач. (для объектов незавершенного стр- 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Тип кадастровый, условный, устарев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Категория зем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4  на 1 этаже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5  на 1 этаже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6 на 1 этаже 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1в на 2 этаже 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с. Евдаково, ул. Садов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с. Евдаково, ул. Садов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 пгт. Каменка, ул. Ле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ередвижной автомагазин (автолав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р-н Каменский, юго-западная часть кадастрового квартала 36:11:4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 1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1:4300009:4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р-н Каменский, северо-западная часть кадастрового квартала 36:11:4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 6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1:4400001:4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р-н Каменский, центральная часть кадастрового квартала 36:11:4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4300009: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р-н Каменский, центральная часть кадастрового квартала 36:11:43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4300010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р-н Каменский, западная часть кадастрового квартала 36:11:4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4300009: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г  на 2 этаже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ли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ля иных видов использования, характерных для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ортовой с К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очно-уборочная ма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-погруз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самосв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5 на 2 этаже 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менский район, пгт Каменка, ул. Наро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3 на 2 этаже 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Каменский район, Евдаковское сельское поселение, западная часть кадастрового квартала 36:11:43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4300006: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Каменский район, Евдаковское сельское поселение, западная часть кадастрового квартала 36:11:43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ельный участок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4300006: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0"/>
        <w:gridCol w:w="850"/>
        <w:gridCol w:w="1760"/>
        <w:gridCol w:w="1418"/>
        <w:gridCol w:w="3194"/>
        <w:gridCol w:w="1482"/>
        <w:gridCol w:w="1569"/>
        <w:gridCol w:w="1576"/>
        <w:gridCol w:w="1960"/>
      </w:tblGrid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Сведения о движимом иму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10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Гос. рег. зн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Марка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Год выпу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Состав имущества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Имущество, не подлежащее отчуждению (да/не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Наименование правооблад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Наличие ограниченного вещного права на имущ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ИНН правооблад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Контактный номер телеф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Адрес электронной поч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(47357)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6 ВА 5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ТЗ-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9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6 ВО 96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ПТС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19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336 ВУ 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34МА на шасси ГАЗ-3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олодильная витрина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каф для одежды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сек для бензогенератора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йка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ая венти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одоснабжение (тумба с мойкой, две канистры воды 20л, водонагреватель 17л). Блок питания, контактный кран, погружно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53 ВР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68304-9 на шасси ГАЗ-С4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п 3, код 36, серия АВ, № 8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УМ-4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п 3, код 36, серия АВ, № 8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ЛМЗ 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п 3, код 36, серия АВ, № 8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2ПТС-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0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(47357)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-14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kam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ConsPlusTitle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headerReference w:type="default" r:id="rId26"/>
      <w:type w:val="nextPage"/>
      <w:pgSz w:orient="landscape" w:w="16838" w:h="11906"/>
      <w:pgMar w:left="567" w:right="536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amen@govvrn.ru" TargetMode="External"/><Relationship Id="rId6" Type="http://schemas.openxmlformats.org/officeDocument/2006/relationships/hyperlink" Target="mailto:kamen@govvrn.ru" TargetMode="External"/><Relationship Id="rId7" Type="http://schemas.openxmlformats.org/officeDocument/2006/relationships/hyperlink" Target="mailto:kamen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hyperlink" Target="mailto:kamen@govvrn.ru" TargetMode="External"/><Relationship Id="rId11" Type="http://schemas.openxmlformats.org/officeDocument/2006/relationships/hyperlink" Target="mailto:kamen@govvrn.ru" TargetMode="External"/><Relationship Id="rId12" Type="http://schemas.openxmlformats.org/officeDocument/2006/relationships/hyperlink" Target="mailto:kamen@govvrn.ru" TargetMode="External"/><Relationship Id="rId13" Type="http://schemas.openxmlformats.org/officeDocument/2006/relationships/hyperlink" Target="mailto:kamen@govvrn.ru" TargetMode="External"/><Relationship Id="rId14" Type="http://schemas.openxmlformats.org/officeDocument/2006/relationships/hyperlink" Target="mailto:kamen@govvrn.ru" TargetMode="External"/><Relationship Id="rId15" Type="http://schemas.openxmlformats.org/officeDocument/2006/relationships/hyperlink" Target="mailto:kamen@govvrn.ru" TargetMode="External"/><Relationship Id="rId16" Type="http://schemas.openxmlformats.org/officeDocument/2006/relationships/hyperlink" Target="mailto:kamen@govvrn.ru" TargetMode="External"/><Relationship Id="rId17" Type="http://schemas.openxmlformats.org/officeDocument/2006/relationships/hyperlink" Target="mailto:kamen@govvrn.ru" TargetMode="External"/><Relationship Id="rId18" Type="http://schemas.openxmlformats.org/officeDocument/2006/relationships/hyperlink" Target="mailto:kamen@govvrn.ru" TargetMode="External"/><Relationship Id="rId19" Type="http://schemas.openxmlformats.org/officeDocument/2006/relationships/hyperlink" Target="mailto:kamen@govvrn.ru" TargetMode="External"/><Relationship Id="rId20" Type="http://schemas.openxmlformats.org/officeDocument/2006/relationships/hyperlink" Target="mailto:kamen@govvrn.ru" TargetMode="External"/><Relationship Id="rId21" Type="http://schemas.openxmlformats.org/officeDocument/2006/relationships/hyperlink" Target="mailto:kamen@govvrn.ru" TargetMode="External"/><Relationship Id="rId22" Type="http://schemas.openxmlformats.org/officeDocument/2006/relationships/hyperlink" Target="mailto:kamen@govvrn.ru" TargetMode="External"/><Relationship Id="rId23" Type="http://schemas.openxmlformats.org/officeDocument/2006/relationships/hyperlink" Target="mailto:kamen@govvrn.ru" TargetMode="External"/><Relationship Id="rId24" Type="http://schemas.openxmlformats.org/officeDocument/2006/relationships/hyperlink" Target="mailto:kamen@govvrn.ru" TargetMode="External"/><Relationship Id="rId25" Type="http://schemas.openxmlformats.org/officeDocument/2006/relationships/hyperlink" Target="mailto:kamen@govvrn.ru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3:00Z</dcterms:created>
  <dc:creator>User</dc:creator>
  <dc:description/>
  <cp:keywords/>
  <dc:language>en-US</dc:language>
  <cp:lastModifiedBy>Новикова Ольга Алексеевна</cp:lastModifiedBy>
  <cp:lastPrinted>2023-05-25T09:56:00Z</cp:lastPrinted>
  <dcterms:modified xsi:type="dcterms:W3CDTF">2023-05-25T07:03:00Z</dcterms:modified>
  <cp:revision>12</cp:revision>
  <dc:subject/>
  <dc:title>Совет народных депутатов Каменского муниципального района Воронежской области</dc:title>
</cp:coreProperties>
</file>