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</w:tblGrid>
      <w:tr>
        <w:trPr>
          <w:trHeight w:val="3396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789940</wp:posOffset>
                  </wp:positionV>
                  <wp:extent cx="582295" cy="720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25 сентября 2023 г.                                                                                      № 396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  внесении изменений в </w:t>
            </w:r>
            <w:r>
              <w:rPr>
                <w:rStyle w:val="Blk"/>
                <w:b/>
                <w:sz w:val="28"/>
                <w:szCs w:val="28"/>
              </w:rPr>
              <w:t>постановление администрации Каменского муниципального района от 03.12.2020 №306 «</w:t>
            </w:r>
            <w:r>
              <w:rPr>
                <w:b/>
                <w:kern w:val="2"/>
                <w:sz w:val="28"/>
                <w:szCs w:val="28"/>
              </w:rPr>
              <w:t xml:space="preserve">Об  утверждении 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b/>
                <w:sz w:val="28"/>
                <w:szCs w:val="28"/>
              </w:rPr>
      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8 Федерального закона от 24.07.2007 № 209 - ФЗ «О развитии малого и среднего предпринимательства в Российской Федерации», постановлением администрации Каменского муниципального района Воронежской области от 12.04.2019  №129 </w:t>
      </w:r>
      <w:r>
        <w:rPr>
          <w:bCs/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 Воронеж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администрация Кам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825"/>
        <w:jc w:val="both"/>
        <w:rPr>
          <w:rStyle w:val="Blk"/>
          <w:sz w:val="28"/>
          <w:szCs w:val="28"/>
        </w:rPr>
      </w:pPr>
      <w:r>
        <w:rPr>
          <w:kern w:val="2"/>
          <w:sz w:val="28"/>
          <w:szCs w:val="28"/>
        </w:rPr>
        <w:t xml:space="preserve">Внести следующие изменения в перечень, утвержденный </w:t>
      </w:r>
      <w:r>
        <w:rPr>
          <w:rStyle w:val="Blk"/>
          <w:sz w:val="28"/>
          <w:szCs w:val="28"/>
        </w:rPr>
        <w:t>постановлением администрации Каменского муниципального района от 03.12.2020 №306 «</w:t>
      </w:r>
      <w:r>
        <w:rPr>
          <w:kern w:val="2"/>
          <w:sz w:val="28"/>
          <w:szCs w:val="28"/>
        </w:rPr>
        <w:t xml:space="preserve">Об  утверждении  перечня </w:t>
      </w:r>
      <w:r>
        <w:rPr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)</w:t>
      </w:r>
      <w:r>
        <w:rPr>
          <w:rStyle w:val="Blk"/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следующим объектом недвижимого имущества, собственность на который не разграничена: </w:t>
      </w:r>
    </w:p>
    <w:p>
      <w:pPr>
        <w:pStyle w:val="Western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кадастровый номер 36:11:4300004:554, площадью 221 793 кв.м., категория земель – земли сельскохозяйственного назначения, вид разрешенного использования -  сельскохозяйственное использование, расположенный по адресу: Воронежская область, Каменский муниципальный район, Марковское сельское поселение, юго-западная часть кадастрового квартала 36:11:4300004.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аграрной политики и муниципального имущества администрации Каменского муниципального района (О.А. Новиковой) опубликовать перечень в печатном издании «Вестник муниципальных правовых актов Каменского муниципального района Воронежской области» и разместить в информационно-телекоммуникационной сети «Интернет» на официальном сайте администрации Каменского муниципального района Воронежской области в разделе «Имущественная поддержка субъектов МСП», а так же внести изменения, предусмотренные пунктом 1 настоящего постановления, в АИС «Мониторинг МС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 возложить на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заместителя главы администрации – руководителя отдела по финансам и налогам Ю.П. Мошурова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п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подпись                       С.И. Бурляев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7:00Z</dcterms:created>
  <dc:creator>User</dc:creator>
  <dc:description/>
  <cp:keywords/>
  <dc:language>en-US</dc:language>
  <cp:lastModifiedBy>Новикова Ольга Алексеевна</cp:lastModifiedBy>
  <cp:lastPrinted>2023-11-01T15:56:00Z</cp:lastPrinted>
  <dcterms:modified xsi:type="dcterms:W3CDTF">2023-11-01T12:56:00Z</dcterms:modified>
  <cp:revision>6</cp:revision>
  <dc:subject/>
  <dc:title>Совет народных депутатов Каменского муниципального района Воронежской области</dc:title>
</cp:coreProperties>
</file>