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Каменского муниципального района Воронежской области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bCs/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 районном бюджете на 2023 год 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   декабря   2022 года                                                             п.г.т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– зал заседаний администрации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– 10- 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    -   58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человек (список прилагаетс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Style21"/>
        <w:rPr/>
      </w:pPr>
      <w:r>
        <w:rPr/>
        <w:t>- опубликованием в официальном периодическом печатном средстве массовой информации</w:t>
      </w:r>
      <w:r>
        <w:rPr>
          <w:b/>
        </w:rPr>
        <w:t xml:space="preserve"> </w:t>
      </w:r>
      <w:r>
        <w:rPr/>
        <w:t>органов местного самоуправления Каменского муниципального района в «Вестнике муниципальных правовых актов Каменского муниципального района» от 05 декабря    2022</w:t>
      </w:r>
      <w:r>
        <w:rPr>
          <w:color w:val="000000"/>
        </w:rPr>
        <w:t xml:space="preserve"> года № 37</w:t>
      </w:r>
      <w:r>
        <w:rPr/>
        <w:t xml:space="preserve"> постановления главы Каменского муниципального района от 05.12.2022 г. № 2 «</w:t>
      </w:r>
      <w:r>
        <w:rPr>
          <w:szCs w:val="28"/>
        </w:rPr>
        <w:t xml:space="preserve"> О назначении публичных слушаний по проекту решения «О  районном бюджете на 2023 год и плановый период 2024 и 2025 годов </w:t>
      </w:r>
      <w:r>
        <w:rPr/>
        <w:t xml:space="preserve">»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м вышеуказанного постановления  в сети Интернет на официальном сайте Администрации Каменского муниципального района.</w:t>
      </w:r>
    </w:p>
    <w:p>
      <w:pPr>
        <w:pStyle w:val="Normal"/>
        <w:ind w:right="-21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лесникова Галина Николаевна – председатель постоянной комиссии по бюджету, финансам и налогам.</w:t>
      </w:r>
    </w:p>
    <w:p>
      <w:pPr>
        <w:pStyle w:val="Normal"/>
        <w:ind w:right="-21" w:firstLine="48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екретарь С.А. Кондратенко – ведущий специалист Совета народных депутатов Каменского  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/>
        <w:t xml:space="preserve">Счетная комиссия в составе 3-х человек: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sz w:val="24"/>
          <w:szCs w:val="28"/>
          <w:lang w:eastAsia="ar-SA"/>
        </w:rPr>
        <w:t xml:space="preserve">                                      </w:t>
      </w:r>
      <w:r>
        <w:rPr>
          <w:szCs w:val="28"/>
          <w:lang w:eastAsia="ar-SA"/>
        </w:rPr>
        <w:t>1)Мошурова Людмила Викторовна;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</w:t>
      </w:r>
      <w:r>
        <w:rPr>
          <w:szCs w:val="28"/>
          <w:lang w:eastAsia="ar-SA"/>
        </w:rPr>
        <w:t>2) Шпилева Ольга Владимировна;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</w:t>
      </w:r>
      <w:r>
        <w:rPr>
          <w:szCs w:val="28"/>
          <w:lang w:eastAsia="ar-SA"/>
        </w:rPr>
        <w:t>3) Дубовикова Светлана  Ивановна.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суждение проекта решения «О  районном бюджете на 2023 год и плановый период 2024 и 2025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С информацией по данному вопросу выступил  руководитель отдела по финансам и налогам  администрации Каменского муниципального района Мошуров Ю.П. ( выступление прилагается)</w:t>
      </w:r>
    </w:p>
    <w:p>
      <w:pPr>
        <w:pStyle w:val="Normal"/>
        <w:ind w:lef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за - единогласно.</w:t>
      </w:r>
    </w:p>
    <w:p>
      <w:pPr>
        <w:pStyle w:val="Subtitle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ЕШИЛИ: Одобрить проект решения «О  районном бюджете на 2023 год и плановый период 2024 и 2025 годов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голосования участники публичных слушаний приняли рекомендации  Совету народных депутатов Каменского муниципального района (прилагается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рекомендацию проголосовали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                                    С.А.  Кондрат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Кам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» декабря 2022 г. в 11.00 часов в зале заседаний администрации Каменского муниципального района Воронежской области, по адресу: п.г.т. Каменка, ул. Ленина, 26, проведены публичные слушания по вопросу «О  районном бюджете на 2023 год и плановый период 2024 и 2025 годов».</w:t>
      </w:r>
    </w:p>
    <w:p>
      <w:pPr>
        <w:pStyle w:val="TextBody"/>
        <w:tabs>
          <w:tab w:val="clear" w:pos="708"/>
          <w:tab w:val="left" w:pos="648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убличных слушаниях приняло участие 5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телей Каменского муниципального района Воронежской области.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руководителя отдела по финансам и налогам  администрации Каменского муниципального района Мошурова Ю.П.,  участники публичных слушаний приняли решение одобрить проект решения «О  районном бюджете на 2023 год и плановый период 2024 и 2025 годов» и рекомендовать Совету народных депутатов Каменского муниципального района утвердить его на очередном заседании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                                                                  С.А. Кондрат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993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7:00Z</dcterms:created>
  <dc:creator>Администрация</dc:creator>
  <dc:description/>
  <cp:keywords/>
  <dc:language>en-US</dc:language>
  <cp:lastModifiedBy>Совет народных депутатов Каменского района</cp:lastModifiedBy>
  <cp:lastPrinted>2022-12-15T10:28:00Z</cp:lastPrinted>
  <dcterms:modified xsi:type="dcterms:W3CDTF">2022-12-15T07:30:00Z</dcterms:modified>
  <cp:revision>4</cp:revision>
  <dc:subject/>
  <dc:title>Протокол</dc:title>
</cp:coreProperties>
</file>