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251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6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августа  </w:t>
            </w:r>
            <w:r>
              <w:rPr>
                <w:sz w:val="28"/>
                <w:szCs w:val="28"/>
              </w:rPr>
              <w:t xml:space="preserve">2023 г. 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№ 193</w:t>
            </w:r>
          </w:p>
          <w:p>
            <w:pPr>
              <w:pStyle w:val="Normal"/>
              <w:ind w:left="-3" w:right="-2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ъявлении конкурса на замещение вакантной должности муниципальной служб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 законом  от 02 марта 2007 года № 25-ФЗ «О муниципальной службе в Российской Федерации», Законом Воронежской области № 175-ОЗ от 28.12.2007 г. «О муниципальной службе в Воронежской области», решением Совета народных депутатов Каменского муниципального района от 04.12.2018 г. № 114 «Об утверждении Положения о конкурсе на замещение должности муниципальной службы в Каменском муниципальном районе Воронежской области»: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ъявить конкурс на замещение вакантной должности муниципальной службы (далее конкурс) начальника отдела по строительству, архитектуре, транспорту, связи и ЖКХ  администрации Каменского муниципального района, относящуюся к ведущей группе должносте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Разместить на официальном сайте администрации Каменского муниципального района объявление о проведении конкурса и проект трудового договора по форме согласно приложениям № 1 и № 2 к настоящему распоряжению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  Настоящее распоряжение  вступает в силу даты подпис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исполнения настоящего распоряжения возложить на руководителя аппарата администрации района Е.Н. Рай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                                                        А.С. Кател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нского муниципального района                         _____________                               Е.Н. Рай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 2023г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изационно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 отдела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нского муниципального  района                         _______________                           О.Ю. Беж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 2023 г.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специалист организацион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 отдела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нского муниципальн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С.Н. Кол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  2023г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8(47357) 5-23-16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менского муниципального район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 ________ 2023 года  №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Администрация Каменского муниципального района объявляет конкурс  на замещение вакантной должности муниципальной служб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а отдела по строительству, архитектуре, транспорту, связи и ЖКХ  администрации Каменского муниципального района , относящуюся к ведущей группе долж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Общие квалификационные требования к кандидатам:</w:t>
      </w:r>
    </w:p>
    <w:p>
      <w:pPr>
        <w:pStyle w:val="Style22"/>
        <w:rPr/>
      </w:pPr>
      <w:r>
        <w:rPr>
          <w:rStyle w:val="StrongEmphasis"/>
          <w:sz w:val="26"/>
          <w:szCs w:val="26"/>
        </w:rPr>
        <w:t>На старшую группу должностей</w:t>
      </w:r>
      <w:r>
        <w:rPr>
          <w:sz w:val="26"/>
          <w:szCs w:val="26"/>
        </w:rPr>
        <w:t xml:space="preserve"> муниципальной службы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left="0" w:right="40" w:hanging="0"/>
        <w:jc w:val="both"/>
        <w:rPr>
          <w:sz w:val="28"/>
          <w:szCs w:val="28"/>
        </w:rPr>
      </w:pPr>
      <w:r>
        <w:rPr/>
        <w:t>- к образованию: наличие высшее профессионального  образования (технического);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к стажу: стаж муниципальной службы (государственной службы) не менее двух лет или стаж работы по специальности не менее трех лет . </w:t>
      </w:r>
    </w:p>
    <w:p>
      <w:pPr>
        <w:pStyle w:val="Style22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ечень документов, предъявляемых для участия в конкурсе:</w:t>
      </w:r>
    </w:p>
    <w:p>
      <w:pPr>
        <w:pStyle w:val="Style22"/>
        <w:rPr>
          <w:sz w:val="26"/>
          <w:szCs w:val="26"/>
        </w:rPr>
      </w:pPr>
      <w:r>
        <w:rPr>
          <w:rStyle w:val="StrongEmphasis"/>
          <w:sz w:val="26"/>
          <w:szCs w:val="26"/>
        </w:rPr>
        <w:t>1. Гражданами Российской Федерации: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личное заявление в конкурсную комиссию; 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собственноручно заполненная и подписанная анкета с фотографией (фото 6х4 см черно-белое или цветное) по установленной форме; 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паспорта или заменяющего его документа (подлинник  документа предъявляется лично по прибытии в конкурсную комиссию); 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- копия трудовой книжки или иные документы, подтверждающие трудовую (служебную деятельность)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- копия военного билета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- копии документов об образовании и о квалификации (диплом)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- документ об отсутствии у гражданина заболевания, препятствующего поступлению на муниципальную службу или ее прохождению. </w:t>
      </w:r>
      <w:r>
        <w:rPr>
          <w:color w:val="FF0000"/>
          <w:sz w:val="26"/>
          <w:szCs w:val="26"/>
        </w:rPr>
        <w:t xml:space="preserve">Направление на медицинское обследование выдается в конкурсной комиссии при предъявлении </w:t>
      </w:r>
      <w:r>
        <w:rPr>
          <w:rStyle w:val="StrongEmphasis"/>
          <w:color w:val="FF0000"/>
          <w:sz w:val="26"/>
          <w:szCs w:val="26"/>
        </w:rPr>
        <w:t>паспорта, документов об образовании, трудовой книжки</w:t>
      </w:r>
      <w:r>
        <w:rPr>
          <w:color w:val="FF0000"/>
          <w:sz w:val="26"/>
          <w:szCs w:val="26"/>
        </w:rPr>
        <w:t>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  сведения о доходах, расходах, об имуществе и обязательствах имущественного характера по установленной форме (на себя и членов семьи (супруга, несовершеннолетних детей) по установленной форме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адресах сайтов и (или) страниц сайтов в информационно-телекоммуникационной сети "Интернет", на которых гражданином Российской Федерации, претендующим на замещение должности муниципальной службы размещались общедоступная информация, а также данные, позволяющие его идентифицировать за </w:t>
      </w:r>
      <w:r>
        <w:rPr>
          <w:rFonts w:eastAsia="Calibri"/>
          <w:sz w:val="26"/>
          <w:szCs w:val="26"/>
          <w:lang w:eastAsia="en-US"/>
        </w:rPr>
        <w:t>три календарных года, предшествующих году поступления на муниципальную службу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Конкурс проводится 18.09.2023 г. в 14 час. 00 мин. по адресу: п.г.т. Каменка, ул. Ленина, 26, кабинет главы администрации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на конкурс начинается со дня публикации настоящего объявления и заканчивается через 20 дней. 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и прием документов на конкурс проводятся конкурсной комиссией по адресу: п.г.т. Каменка ул. Ленина д.26, кабинет руководителя аппарата администрации района ежедневно с 09.00 до 12.00 часов, выходные дни: суббота, воскресенье, тел. 5-20-17, </w:t>
      </w:r>
    </w:p>
    <w:p>
      <w:pPr>
        <w:pStyle w:val="Normal"/>
        <w:rPr/>
      </w:pPr>
      <w:r>
        <w:rPr/>
        <w:t xml:space="preserve">Подробная информация на сайте по адресу: </w:t>
      </w:r>
      <w:r>
        <w:rPr>
          <w:lang w:val="en-US"/>
        </w:rPr>
        <w:t>kamenka</w:t>
      </w:r>
      <w:r>
        <w:rPr/>
        <w:t>-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spacing w:before="0" w:after="0"/>
        <w:jc w:val="right"/>
        <w:rPr/>
      </w:pPr>
      <w:r>
        <w:rPr/>
        <w:t xml:space="preserve">Каменского муниципального района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____.________.2023года  № 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 №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г.т. Каменка                                                                    «___»  ______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ского муниципального района Воронежской области в лице главы администрации Каменского муниципального района Кателкина Анатолия Стефановича, действующего на основании Устава, именуемого в дальнейшем «Работодатель» с одной стороны, и гражданин Российской Федерации _______________(ФИО),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 настоящему трудовому договору «Муниципальный служащий» обязуется исполнять должностные начальника отдела по строительству, архитектуре, транспорту, связи и ЖКХ  администрации Каменского муниципального района, относящуюся к ведущей группе должностей, в соответствии с должностной инструкцией. «Работодатель» обязуется обеспечивать «Муниципальному служащему» необходимые условия для работы, выплачивать денежное содержание и предоставлять гарантии и компенсации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естом работы «Муниципального служащего» является отдел по строительству, архитектуре, транспорту, связи и ЖКХ   администрации Каменского муниципального района, находящийся по адресу: п.г.т. Каменка, ул. Ленина, 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удовой договор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ата начала исполнения работы 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бота по настоящему договору является для «Муниципального служащего» осно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«Муниципального служащег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«Муниципальный служащий» имеет право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валификации в соответствии с муниципальным правовым а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щиту своих персональных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«Муниципальный служащий» имеет иные права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«Муниципальный служащий»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блюдать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правила внутреннего трудового распорядка администрации Каменского муниципального района, должностную инструкцию, порядок работы со служебной информ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общать «Работодателю»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соблюдать ограничения, выполнять обязательства, не нарушать запреты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Российской Федерации" 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общать «Работодателю»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«Муниципальный служащий» обязан исполнять иные обязанности, предусмотр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«Работодател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«Работодатель»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изменять и расторгать настоящий договор в порядке и на условиях, которые установлены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сти коллективные переговоры и заключать коллективные догово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ощрять «Муниципального служащего» за добросовестный и эффективный тру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ть от «Муниципального служащего» надлежащего исполнения им трудовых обязанностей и бережного отношения к имуществу, предоставленному ему для исполнения должностных обязанностей «Работодателе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ивлекать «Муниципального служащего» к дисциплинарной и материальной ответственности в порядке, установленном Трудов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локальные нормативные акты, вносить изменения и дополнения в должностную инструкцию «Муниципального служаще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ценивать качество работы «Муниципального служащего», получать от него текущую информацию о ходе дел, относящихся к ведению «Муниципального служащего», контролировать его работу по срокам, объ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«Работодатель»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«Муниципальному служащему» работу, обусловленную настоящим догов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чивать в полном размере причитающееся «Муниципальному служащему»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обязательное социальное страхование «Муниципального служащего» в порядке, установленном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защиту персональных данных «Муниципального служащего» от неправомерного использования и утр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«Муниципального служащего»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исполнять по отношению к «Муниципальному служащему» иные обязанности, предусмотренные Труд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 «Муниципального служащег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«Муниципальному служащему»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 в соответствии с замещаемой должностью муниципальной службы в размере _______ рублей;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ых надбавок к должностному окладу согласно решению Совета народных депутатов Каменского муниципального района от 26.06.2020 г. № 194 «О денежном содержании муниципальных служащих в Каменском муниципальном районе Воронеж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ой выплаты к ежегодному отпуску и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ые гарантии «Муниципальному служащему»  устанавливаются в соответствии с законодательством Российской Федерации, Воронежской области, муниципальными правовыми актами Ка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циальное страх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«Муниципальный служащий»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40"/>
        <w:jc w:val="center"/>
        <w:rPr/>
      </w:pPr>
      <w:r>
        <w:rPr>
          <w:rStyle w:val="FontStyle12"/>
          <w:rFonts w:eastAsia="StarSymbol;Arial Unicode MS"/>
          <w:sz w:val="28"/>
          <w:szCs w:val="28"/>
        </w:rPr>
        <w:t>6.</w:t>
      </w:r>
      <w:r>
        <w:rPr>
          <w:sz w:val="28"/>
          <w:szCs w:val="28"/>
        </w:rPr>
        <w:t xml:space="preserve"> РАБОЧЕЕ ВРЕМЯ И ВРЕМЯ ОТДЫХА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исполняет свои служебные обязанности в условиях ненормированного рабочего дня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397" w:leader="none"/>
        </w:tabs>
        <w:jc w:val="both"/>
        <w:rPr/>
      </w:pPr>
      <w:r>
        <w:rPr>
          <w:sz w:val="28"/>
          <w:szCs w:val="28"/>
        </w:rPr>
        <w:tab/>
        <w:t xml:space="preserve">6.2. </w:t>
      </w:r>
      <w:r>
        <w:rPr>
          <w:bCs/>
          <w:sz w:val="28"/>
          <w:szCs w:val="28"/>
        </w:rPr>
        <w:t>Муниципальному служаще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40-часовая рабочая неделя с пятью рабочими днями и выходными днями в субботу и воскресенье.</w:t>
      </w:r>
    </w:p>
    <w:p>
      <w:pPr>
        <w:pStyle w:val="Normal"/>
        <w:ind w:firstLine="540"/>
        <w:jc w:val="both"/>
        <w:rPr/>
      </w:pPr>
      <w:r>
        <w:rPr>
          <w:spacing w:val="-11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му служащему </w:t>
      </w:r>
      <w:r>
        <w:rPr>
          <w:sz w:val="28"/>
          <w:szCs w:val="28"/>
        </w:rPr>
        <w:t>предоставляется ежегодный основной оплачиваемый отпуск продолжительностью 30 календарных дней, ежегодный дополнительный оплачиваемый отпуск за выслугу лет и ежегодный дополнительный оплачиваемый отпуск за ненормированный служебный день продолжительностью в соответствии с Положением о предоставлении отпусков муниципальным слу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своих служебных обязанностей в условиях ненормированного рабочего дня Муниципальному служащему устанавливается ежегодный дополнительный оплачиваемый отпуск продолжительностью 3 календарных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ные условия трудового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ва Каме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любой из сторон настоящего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Настоящий трудовой договор может быть прекращен по основаниям, предусмотренным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иными федеральными и област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«Работодателем» в личном деле «Муниципального служащего», второй - у «Муниципального служаще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Адреса и реквизиты сторон</w:t>
      </w:r>
    </w:p>
    <w:tbl>
      <w:tblPr>
        <w:tblW w:w="95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85"/>
      </w:tblGrid>
      <w:tr>
        <w:trPr>
          <w:trHeight w:val="7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(адрес места нахождения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510, Воронеж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Каменка, ул. Ленина,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10008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Каменского муниципального района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А.С. Кателки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 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:  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ФИ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получил ______________________Ф.И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2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Bullet"/>
        <w:tabs>
          <w:tab w:val="clear" w:pos="360"/>
          <w:tab w:val="left" w:pos="708" w:leader="none"/>
        </w:tabs>
        <w:ind w:left="0" w:hanging="0"/>
        <w:jc w:val="right"/>
        <w:rPr>
          <w:sz w:val="26"/>
          <w:szCs w:val="26"/>
        </w:rPr>
      </w:pPr>
      <w:r>
        <w:rPr>
          <w:b/>
        </w:rPr>
        <w:t xml:space="preserve">     </w:t>
      </w:r>
    </w:p>
    <w:p>
      <w:pPr>
        <w:pStyle w:val="ListBullet"/>
        <w:tabs>
          <w:tab w:val="clear" w:pos="360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8"/>
          <w:szCs w:val="28"/>
          <w:u w:val="none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tabs>
          <w:tab w:val="clear" w:pos="708"/>
          <w:tab w:val="left" w:pos="2145" w:leader="none"/>
          <w:tab w:val="center" w:pos="4850" w:leader="none"/>
        </w:tabs>
        <w:jc w:val="center"/>
        <w:rPr/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его должность муниципальной службы начальника отдела по строительству, архитектуре, транспорту, связи и ЖКХ администрации Каме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 xml:space="preserve">  </w:t>
      </w:r>
      <w:r>
        <w:rPr/>
        <w:t>1.1.</w:t>
        <w:tab/>
        <w:t>В Реестре должностей муниципальной службы (далее - Реестр должностей) должность начальника отдела по строительству, архитектуре, транспорту, связи и ЖКХ администрации района администрации района</w:t>
      </w:r>
      <w:r>
        <w:rPr>
          <w:b/>
        </w:rPr>
        <w:t xml:space="preserve"> </w:t>
      </w:r>
      <w:r>
        <w:rPr/>
        <w:t>относится к ведущей группе должностей муниципальной служб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 xml:space="preserve">  </w:t>
      </w:r>
      <w:r>
        <w:rPr/>
        <w:t>1.2. Начальник отдела назначается и освобождается от должности  распоряжением администрации Каменского муниципального района Воронежской об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 xml:space="preserve">   </w:t>
      </w:r>
      <w:r>
        <w:rPr/>
        <w:t>1.3.</w:t>
        <w:tab/>
        <w:t>Должность начальника отдела замещается без ограничения  срока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1.4.  Должность начальника отдела учреждена в целях обеспечения исполнения задач и функций отдела по строительству, архитектуре, транспорту, связи и ЖКХ администрации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 xml:space="preserve">  </w:t>
      </w:r>
      <w:r>
        <w:rPr/>
        <w:t xml:space="preserve">1.5. В период отсутствия начальника отдела по строительству, архитектуре, транспорту, связи и ЖКХ администрации района обязанности исполняет лицо, назначенное распоряжением администрации Каменского муниципального района. 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. Квалификационные требования, необходимые для исполнения должностных обязанностей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>При замещении должности начальника отдела к муниципальному служащему предъявляются следующие квалификационные требования в соответствии с федеральным и областным законодательством о местном самоуправлении и муниципальной служб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2.1.</w:t>
        <w:tab/>
        <w:t>К уровню профессионального образования: наличие высшего профессионального образования (технического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/>
        <w:t xml:space="preserve">     </w:t>
      </w:r>
      <w:r>
        <w:rPr/>
        <w:t>2.2.</w:t>
        <w:tab/>
        <w:t>К стажу муниципальной службы или стажу работы по специальности: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2.3. К профессиональным зна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Каменского муниципального района по профилю деятельности, основ информационного, документационного, финансового обеспечения и иных сфер деятельности администрации Каменского муниципальн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- знание основ государственного и муниципального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-знание нормативных правовых документов, регламентирующих служебную деятель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- знание задач, функций отдела по строительству, архитектуре, транспорту, связи и ЖКХ администрации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- знание основ информационного и документационного обеспечения деятельности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bookmarkStart w:id="0" w:name="__DdeLink__323_482192560"/>
      <w:bookmarkEnd w:id="0"/>
      <w:r>
        <w:rPr>
          <w:b/>
          <w:bCs/>
        </w:rPr>
        <w:t>В области организации работы по профилактике терроризма</w:t>
      </w:r>
    </w:p>
    <w:p>
      <w:pPr>
        <w:pStyle w:val="Normal"/>
        <w:ind w:firstLine="708"/>
        <w:rPr>
          <w:highlight w:val="yellow"/>
        </w:rPr>
      </w:pPr>
      <w:r>
        <w:rPr>
          <w:b/>
        </w:rPr>
        <w:t>Область профессиональной служебной деятельности:</w:t>
      </w:r>
    </w:p>
    <w:p>
      <w:pPr>
        <w:pStyle w:val="Normal"/>
        <w:ind w:firstLine="708"/>
        <w:rPr/>
      </w:pPr>
      <w:r>
        <w:rPr/>
        <w:t>Обеспечение внутренней безопасности и правоохранительная деятельность.</w:t>
      </w:r>
    </w:p>
    <w:p>
      <w:pPr>
        <w:pStyle w:val="Normal"/>
        <w:ind w:firstLine="708"/>
        <w:rPr>
          <w:highlight w:val="yellow"/>
        </w:rPr>
      </w:pPr>
      <w:r>
        <w:rPr>
          <w:b/>
        </w:rPr>
        <w:t>Вид профессиональной служебной деятельности:</w:t>
      </w:r>
    </w:p>
    <w:p>
      <w:pPr>
        <w:pStyle w:val="Normal"/>
        <w:ind w:firstLine="708"/>
        <w:jc w:val="both"/>
        <w:rPr/>
      </w:pPr>
      <w:r>
        <w:rPr/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Перечень базовых знаний и умений,</w:t>
      </w:r>
      <w:r>
        <w:rPr>
          <w:rFonts w:eastAsia="Calibri"/>
        </w:rPr>
        <w:t xml:space="preserve"> </w:t>
      </w:r>
      <w:r>
        <w:rPr>
          <w:b/>
        </w:rPr>
        <w:t>необходимых для исполнения должностных обязанностей вне зависимости от области и вида профессиональной служебной деятельности:</w:t>
      </w:r>
    </w:p>
    <w:p>
      <w:pPr>
        <w:pStyle w:val="Normal"/>
        <w:ind w:firstLine="992"/>
        <w:jc w:val="both"/>
        <w:rPr>
          <w:highlight w:val="yellow"/>
        </w:rPr>
      </w:pPr>
      <w:r>
        <w:rPr>
          <w:rFonts w:eastAsia="Calibri"/>
        </w:rPr>
        <w:t>- знание порядка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ind w:firstLine="992"/>
        <w:jc w:val="both"/>
        <w:rPr>
          <w:highlight w:val="yellow"/>
        </w:rPr>
      </w:pPr>
      <w:r>
        <w:rPr>
          <w:rFonts w:eastAsia="Calibri"/>
        </w:rPr>
        <w:t xml:space="preserve">- знание мер по обеспечению безопасности информации при использовании общесистемного и прикладного программного обеспечения, требований к надежности паролей; </w:t>
      </w:r>
    </w:p>
    <w:p>
      <w:pPr>
        <w:pStyle w:val="Normal"/>
        <w:ind w:firstLine="992"/>
        <w:jc w:val="both"/>
        <w:rPr>
          <w:highlight w:val="yellow"/>
        </w:rPr>
      </w:pPr>
      <w:r>
        <w:rPr>
          <w:rFonts w:eastAsia="Calibri"/>
        </w:rPr>
        <w:t>- знание порядка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ind w:firstLine="992"/>
        <w:jc w:val="both"/>
        <w:rPr>
          <w:highlight w:val="yellow"/>
        </w:rPr>
      </w:pPr>
      <w:r>
        <w:rPr>
          <w:rFonts w:eastAsia="Calibri"/>
        </w:rPr>
        <w:t>- знание основных признаков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ind w:firstLine="992"/>
        <w:jc w:val="both"/>
        <w:rPr>
          <w:highlight w:val="yellow"/>
        </w:rPr>
      </w:pPr>
      <w:r>
        <w:rPr>
          <w:rFonts w:eastAsia="Calibri"/>
        </w:rPr>
        <w:t>- знание требований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ind w:firstLine="992"/>
        <w:jc w:val="both"/>
        <w:rPr>
          <w:highlight w:val="yellow"/>
        </w:rPr>
      </w:pPr>
      <w:r>
        <w:rPr>
          <w:rFonts w:eastAsia="Calibri"/>
        </w:rPr>
        <w:t>- знание правил и ограничений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валификационные требования к профессиональным знаниям и умениям в соответствии с областью и видом профессиональной служебной деятельности муниципальных служащих, ответственных за организацию работы по профилактике терроризма: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федеральных законов и иных нормативных правовых актов Российской Федерации, законов и иных нормативных правовых актов Воронежской области, соответствующих направлениям деятельности управления, применительно к исполнению должностных обязанностей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основных элементов национальной безопасности Российской Федерации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конституционных прав и обязанностей граждан, правовых основ обеспечения их безопасности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сущности дефиниций «терроризм» и «идеология терроризма»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основ государственной стратегии противодействия терроризму в Российской Федерации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общегосударственной системы противодействия терроризму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системы мер государственного реагирования на террористические проявления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мер по защите населения от террористических воздействий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мероприятий по обеспечению безопасности населения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требований к антитеррористической защищенности объектов (территорий);</w:t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rFonts w:eastAsia="Calibri"/>
        </w:rPr>
        <w:t>- знание порядка установления уровней террористической безопасности.</w:t>
      </w:r>
    </w:p>
    <w:p>
      <w:pPr>
        <w:pStyle w:val="TextBody"/>
        <w:spacing w:before="0" w:after="0"/>
        <w:ind w:firstLine="70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2.4. К уровню навы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Муниципальный служащий должен иметь навыки по организации: разработки нормативных правовых документов по направлению деятельности, определяющих перспективы развития области по профилю деятельности; составления перспективных и текущих планов; взаимодействия со специалистами иных структурных подразделений администрации с целью принятия коллегиальных решений; подготовки предложений по принятию управленческих решений; ведения служебного документооборота, исполнения служебных документов, ответов на обращения граждан; взаимодействия со средствами массовой информации, подготовки публичных выступлений; подготовки методических материалов для профессиональной подготовки (совещаний-семинаров) подразделения согласно профилю деятельности; владению оргтехникой и средствами коммуникации (телефон, факс, электронная почт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ab/>
        <w:t>Муниципальный служащий в области использования информационно-коммуникационных технологий должен иметь навыки работы с периферийными устройствами компьютера,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с базами данных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организации работы по профилактике терроризма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умение анализировать причины и условия возникновения и распространения терроризма на территории муниципального образования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умение осуществлять мониторинг террористических угроз и террористической активности в муниципальном образовании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умение осуществлять экспертизу информационных материалов, содержащих признаки идеологии терроризма (включая и материалы из Интернета)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умение на основе комплексного подхода анализировать причины возникновения и распространения терроризма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умение применять требования к установлению уровня террористической опасности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умение выявлять факторы формирования предпосылок к проявлениям терроризма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</w:rPr>
        <w:t xml:space="preserve">- </w:t>
      </w:r>
      <w:r>
        <w:rPr/>
        <w:t>умение критически оценивать информацию, отражающую проявления терроризма в России и в мире в целом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3"/>
        <w:rPr>
          <w:sz w:val="26"/>
          <w:szCs w:val="26"/>
        </w:rPr>
      </w:pPr>
      <w:r>
        <w:rPr/>
        <w:t>Должностные обязанности по должности начальника отдела: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. Соблюдение Конституции Российской Федерации, федеральных законов, иных нормативных правовых актов Российской Федерации, законов и иных нормативных правовых актов Воронежской области, Устава Каменского муниципального района и иных муниципальных правовых актов и обеспечение их исполнения.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2. Исполнение должностных обязанностей в соответствии с настоящей должностной инструкцией.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3. Соблюдение при исполнении должностных обязанностей прав, свобод и законных интересов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4. Соблюдение установленных в администрации Каменского муниципального района  правил внутреннего трудового распорядка, порядка работы со служебной информацией.</w:t>
      </w:r>
    </w:p>
    <w:p>
      <w:pPr>
        <w:pStyle w:val="Normal"/>
        <w:ind w:left="284" w:firstLine="283"/>
        <w:jc w:val="both"/>
        <w:rPr/>
      </w:pPr>
      <w:r>
        <w:rPr/>
        <w:t>3.5. Поддержание уровня квалификации, необходимого для надлежащего исполнения должностных обязанностей.</w:t>
      </w:r>
    </w:p>
    <w:p>
      <w:pPr>
        <w:pStyle w:val="Normal"/>
        <w:ind w:left="284" w:firstLine="283"/>
        <w:jc w:val="both"/>
        <w:rPr/>
      </w:pPr>
      <w:r>
        <w:rPr/>
        <w:t>3.6. Неразглашение сведений, ставших ему известными в связи с исполнением должностных обязанностей, в том числе сведений, касающиеся частной жизни и здоровья граждан или затрагивающие их честь и достоинство.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7. Соблюдение  требований федерального и областного законодательства о противодействии коррупции.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8. Представление в установленном порядке предусмотренных законодательством Российской Федерации сведений о себе и членах своей семьи.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9. Соблюдение ограничений, выполнение обязательств, установленных законодательством.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0. Сообщение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2. Уведомление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3. Соблюдение требований нормативных актов администрации района по учету, хранению находящихся на исполнении документов и материалов к ним, своевременной передаче их при уходе в отпуск, убытии в командировку, в случае болезни или оставления должности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4. Выполнение поручений главы администрации района, заместителя главы администрации района, руководителя аппарата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5. Соблюдение требований законодательства о порядке рассмотрения обращения граждан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6. Исполнение административных регламентов по предоставлению муниципальных услуг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7. Своевременное осуществление актуализации административных регламентов по предоставлению муниципальных услуг и сведений в муниципальном реестре электронных услуг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8. Осуществление своевременного освещения проведенных мероприятий на официальном сайте администрации района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19. Предоставление необходимой информации и отчетность органам исполнительной власти Воронежской области, иным органам по вопросам, входящим в компетенцию Отдела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20. Организация дорожной деятельность в отношении автомобильных дорог местного значения вне границ населенных пунктов в границах муниципального района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;</w:t>
      </w:r>
    </w:p>
    <w:p>
      <w:pPr>
        <w:pStyle w:val="Normal"/>
        <w:ind w:left="284" w:hanging="0"/>
        <w:rPr>
          <w:sz w:val="26"/>
          <w:szCs w:val="26"/>
        </w:rPr>
      </w:pPr>
      <w:r>
        <w:rPr/>
        <w:t xml:space="preserve">    </w:t>
      </w:r>
      <w:r>
        <w:rPr/>
        <w:t>3.21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22. Осуществление выдачи разрешительной документации и подписание разрешения на строительство и ввод в эксплуатацию объектов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 xml:space="preserve">3.23. Организация контроля за ходом подготовки к отопительному сезону объектов, находящихся в муниципальной собственности; 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24. Разработка программы по строительству объектов социальной сферы, газификации, дорожного строительства, коммунального хозяйства, электроснабжения, безопасности дорожного движения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25. Участие в разработке и реализации строительных и архитектурных разделов районных целевых программ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26. Участие в рассмотрении и согласовании территориальных комплексных схем градостроительного планирования развития территорий  Каменского муниципального района, схем и проектов развития инженерной, транспортной и социальной инфраструктур и благоустройства территории Каменского муниципального района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27 Участие в анализе аварий и неисправностей, происшедших на объектах, находящихся в муниципальной собственности, разработке мероприятий по их предотвращению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28. Проверка актов выполненных работ по эксплуатации и текущему ремонту объектов, находящихся в муниципальной собственности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29 Рассмотрение и анализ сметно-договорной  документации по объектам капитального строительства и реконструируемым объектам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30. Осуществление оперативного руководства работниками Отдела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31. Разработка правовых актов администрации, относящиеся к компетенции Отдела;</w:t>
      </w:r>
    </w:p>
    <w:p>
      <w:pPr>
        <w:pStyle w:val="Normal"/>
        <w:ind w:left="284" w:firstLine="283"/>
        <w:jc w:val="both"/>
        <w:rPr>
          <w:color w:val="000000"/>
          <w:sz w:val="26"/>
          <w:szCs w:val="26"/>
        </w:rPr>
      </w:pPr>
      <w:r>
        <w:rPr/>
        <w:t>3.32. Осуществление контроля за деятельностью и исполнением должностных обязанностей сотрудников отдела по строительству, архитектуре, транспорту, связи и ЖКХ;</w:t>
      </w:r>
    </w:p>
    <w:p>
      <w:pPr>
        <w:pStyle w:val="Normal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</w:rPr>
        <w:t>3.33. Выполнение иных поручений главы администрации района, заместителей главы администрации, руководителя аппарата в пределах компетенции отдела;</w:t>
      </w:r>
    </w:p>
    <w:p>
      <w:pPr>
        <w:pStyle w:val="Normal"/>
        <w:ind w:left="284" w:firstLine="283"/>
        <w:jc w:val="both"/>
        <w:rPr>
          <w:sz w:val="26"/>
          <w:szCs w:val="28"/>
        </w:rPr>
      </w:pPr>
      <w:r>
        <w:rPr/>
        <w:t>3.34. Начальник отдела не вправе исполнять данное ему неправомерное поручение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В области организации работы по профилактике терроризм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лжностные обязанности </w:t>
      </w:r>
      <w:r>
        <w:rPr>
          <w:b/>
          <w:i/>
          <w:u w:val="single"/>
        </w:rPr>
        <w:t>специалиста, ответственного за организацию работы по профилактике терроризма в муниципальном образовании:</w:t>
      </w:r>
    </w:p>
    <w:p>
      <w:pPr>
        <w:pStyle w:val="Normal"/>
        <w:ind w:firstLine="708"/>
        <w:jc w:val="both"/>
        <w:rPr/>
      </w:pPr>
      <w:r>
        <w:rPr/>
        <w:t>1. Проведение мероприятий в сфере профилактики терроризма в рамках реализации муниципальной программы ««Энергосбережение и повышение энергетической эффективности в Каменском муниципальном районе,</w:t>
      </w:r>
      <w:r>
        <w:rPr>
          <w:b/>
        </w:rPr>
        <w:t xml:space="preserve"> </w:t>
      </w:r>
      <w:r>
        <w:rPr>
          <w:color w:val="000000"/>
        </w:rPr>
        <w:t>«Обеспечение доступным и комфортным жильем на 2014-2020 годы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2. Анализ информации об общественно-политических, социально-экономических процессах и иных процессах, уровне криминогенной ситуации в муниципальном образовании, полученной по запросу от подразделений территориальных органов  федеральных органов исполнительной власти, исполнительных органов государственной власти  Воронежской  области, органов местного самоуправления   (городские и (или) сельские поселения)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3. Обеспечение информирования  Антитеррористической комиссии Воронежской области  об общественно-политических, социально-экономических процессах и иных процессах, уровне криминогенной ситуации в муниципальном образовании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4. Подготовка предложений по совершенствованию системы взаимодействия органов местного самоуправления  с подразделениями территориальных органов, </w:t>
      </w:r>
      <w:bookmarkStart w:id="1" w:name="__DdeLink__12726_93085856"/>
      <w:r>
        <w:rPr/>
        <w:t>федеральных органов исполнительной власти , исполнительных органов государственной власти  Воронежской  области</w:t>
      </w:r>
      <w:bookmarkEnd w:id="1"/>
      <w:r>
        <w:rPr/>
        <w:t xml:space="preserve"> при проведении мониторинга общественно-политических, социально-экономических процессов, уровня криминогенной ситуации и иных процессов в муниципальном образовании. Представление предложений в  Антитеррористическую комиссию Воронежской области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5. Проведение в муниципальных образованиях информационно-пропагандистских мероприятий по разъяснению сущности терроризма и его общественной опасности, а также мероприятий по формированию у граждан неприятия идеологии терроризма, в том числе совместно с представителями общественных и религиозных организаций, политических партий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6. Организация изготовления и распространения в местах массового пребывания населения, в учреждениях и организациях информационно-агитационных материалов, аудио- и видеопродукции, разъясняющих сущность терроризма и его общественную опасность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7. Проведение совместно с территориальными подразделениями ГУ МВД и УФСБ адресных профилактических мероприятий с лицами, наиболее подверженными или уже подпавшими под воздействие идеологии терроризма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8. Участие в мероприятиях по противодействию идеологии терроризма, организуемых федеральными органами исполнительной власти, исполнительными органами государственной власти Воронежской  области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9. Анализ информации о факторах, оказывающих негативное влияние на реализацию требований к антитеррористической защищенности объектов, поступающей от руководителей объектов, охранных структур (частные охранные организации, подразделения Росгвардии), территориальных органов  федеральных органов исполнительной власти , входящих в Антитеррористическую комиссию Каменского муниципального района . Представление отчета (доклада) в Антитеррористическую комиссию Воронежской области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0. Участие в работе комиссий по категорированию и проверке состояния антитеррористической защищенности  объектов, сформированных по решению должностного лица органов местного самоуправления 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1. Организация и проведение проверок по соблюдению требований к антитеррористической защищенности  объектов в соответствии с установленным федеральным законодательством. Выработка мер по устранению недостатков, выявленных в ходе проверок антитеррористической защищенности  объектов, и представление их руководству объектов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2. Формирование и своевременная актуализация перечня мест массового пребывания людей в пределах территорий муниципальных образований по согласованию с подразделениями территориальных органов безопасности, территориальных органов МВД России, Росгвардии и МЧС России. Утверждение Перечня председателем Антитеррористической комиссии Каменского муниципального района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3. Представление в Антитеррористической комиссии Воронежской области  предложений по совершенствованию деятельности органов местного самоуправления  в обеспечении выполнения требований к антитеррористической защищенности  объектов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4. Обеспечение поддержания постоянной готовности органов местного самоуправления  и подведомственных организаций в мероприятиях по минимизации и (или) ликвидации последствий проявлений терроризма: готовность к размещению пострадавших, готовность техники для транспортировки граждан, наличие спецтехники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5. Участие в проведении антитеррористических учений (тренировок), организуемых оперативным штабом в Воронежской области по линии деятельности Национального антитеррористического комитета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6. Разработка планов по осуществлению дополнительных мер по обеспечению безопасности личности общества и государства при установлении уровней террористической опасности в соответствии с Указом Президента Российской Федерации от 14 июня 2012 г. № 851 на территории муниципального образования и утверждение председателем Антитеррористической комиссии Каменского муниципального района 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7. Осуществление в рамках своей компетенции работы по оказанию помощи лицам, пострадавшим в результате террористического акта, совершенного на территории муниципальных образований, и лицам, участвующим в его пресечении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8. Подготовка и представление в Антитеррористическую комиссию Воронежской области  предложений по вопросам совершенствования деятельности органов местного самоуправления  по минимизации и (или) ликвидации последствий проявлений терроризм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</w:rPr>
        <w:t>4. Пра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По должности начальника отдела предусматриваются права муниципального служащего, установленные федеральным и областным законодательством по вопросам муниципальной служб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5. Ответственность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/>
        <w:t>По должности начальника отдела устанавливается ответственность, предусмотренная  федеральным и областным законодательством за нарушение запретов, связанных с муниципальной службой, нарушение этики служебного поведения муниципальным служащим, соблюдение ограничений и невыполнение обязательств, установленных федеральными законами, в том числе сохранность сведений конфиденциального характера, служебной информации, неисполнение (ненадлежащие исполнение) должностных обязанностей в соответствии с настоящей должностной инструкцией.</w:t>
      </w:r>
    </w:p>
    <w:p>
      <w:pPr>
        <w:pStyle w:val="Normal"/>
        <w:ind w:lef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" w:firstLine="567"/>
        <w:jc w:val="center"/>
        <w:rPr>
          <w:b/>
          <w:b/>
          <w:sz w:val="26"/>
          <w:szCs w:val="26"/>
        </w:rPr>
      </w:pPr>
      <w:r>
        <w:rPr>
          <w:b/>
        </w:rPr>
        <w:t>6. Перечень вопросов, по которым  по должности начальника отдела принимаются управленческие и иные решения</w:t>
      </w:r>
    </w:p>
    <w:p>
      <w:pPr>
        <w:pStyle w:val="Normal"/>
        <w:ind w:left="283" w:firstLine="567"/>
        <w:jc w:val="both"/>
        <w:rPr>
          <w:sz w:val="26"/>
          <w:szCs w:val="26"/>
        </w:rPr>
      </w:pPr>
      <w:r>
        <w:rPr/>
        <w:t>По должности начальника отдела принимаются управленческие решения в соответствии с разделом 3 настоящей инструк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</w:rPr>
        <w:t>7. Перечень вопросов, по которым по должности начальника отдел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</w:rPr>
        <w:t>предусмотрено участие в подготовке проектов нормативных правовых актов, управленческих и иных реш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По должности начальника отдела  предусмотрено участие в подготовке проектов нормативных правовых актов и (или) проектов управленческих и иных решений по вопросам, входящим в компетенцию от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</w:rPr>
        <w:t>8. Порядок служебного взаимодействия в связи с исполнени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</w:rPr>
        <w:t>должностных обязанност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/>
        <w:t>8.1. Должность начальника отдела находится в непосредственном подчинении заместителя главы администрации района по строительству, промышленности, транспорту, связи и ЖК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/>
        <w:t>8.2. Муниципальный служащий, замещающий должность начальника отдела, выполняет поручения главы администрации района, заместителей главы администрации района, руководителя аппарата администрации района в устной и письменной форме по направлениям деятельности от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</w:rPr>
        <w:t>9. Показатели эффективности (результативност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должности начальника отдела устанавливаются следующие показатели эффективности и результативности профессиональной служебн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1. Выполнение поручений,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- объем, количество и качество выполненных поручений, в том числе без нарушения  срока – 100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/>
        <w:t>- объем, количество и качество мероприятий, предусмотренных планами работы администрации района, выполненных без нарушения сроков–100 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/>
        <w:t>9.2. Достижение результата при выполнении поручений, проведении мероприятий, влияющих на обеспечение деятельности отдела.</w:t>
      </w:r>
    </w:p>
    <w:p>
      <w:pPr>
        <w:pStyle w:val="Normal"/>
        <w:ind w:left="512" w:hanging="0"/>
        <w:jc w:val="both"/>
        <w:rPr>
          <w:sz w:val="26"/>
          <w:szCs w:val="26"/>
        </w:rPr>
      </w:pPr>
      <w:r>
        <w:rPr/>
        <w:t xml:space="preserve"> </w:t>
      </w:r>
      <w:r>
        <w:rPr/>
        <w:t>9.3. Дисципли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/>
        <w:t>-   отсутствие нарушений должностной инструк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/>
        <w:t>- отсутствие наложенных взысканий за нарушение служебной дисципл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администрации   </w:t>
        <w:tab/>
        <w:t xml:space="preserve">                       _______________ Е.Н. Райм  </w:t>
      </w:r>
    </w:p>
    <w:p>
      <w:pPr>
        <w:pStyle w:val="Normal"/>
        <w:rPr/>
      </w:pPr>
      <w:r>
        <w:rPr/>
        <w:t xml:space="preserve">«___» ___________20__ г.                                                         </w:t>
      </w:r>
      <w:r>
        <w:rPr>
          <w:sz w:val="20"/>
          <w:szCs w:val="20"/>
        </w:rPr>
        <w:t xml:space="preserve"> (подпись)</w:t>
      </w:r>
      <w:r>
        <w:rPr/>
        <w:t xml:space="preserve">    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Начальник  организационно - правового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тдела  администрации                                                           ____________ О.Ю. Бежко</w:t>
      </w:r>
    </w:p>
    <w:p>
      <w:pPr>
        <w:pStyle w:val="Normal"/>
        <w:rPr/>
      </w:pPr>
      <w:r>
        <w:rPr/>
        <w:t>«___» ___________20__ г.</w:t>
        <w:tab/>
        <w:t xml:space="preserve">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/>
        <w:t>С должностной инструкцией ознакомлен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Начальник отдела</w:t>
      </w:r>
      <w:r>
        <w:rPr>
          <w:sz w:val="26"/>
          <w:szCs w:val="26"/>
        </w:rPr>
        <w:t xml:space="preserve"> </w:t>
      </w:r>
      <w:r>
        <w:rPr/>
        <w:t xml:space="preserve">по строительству,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архитектуре, транспорту, связи и ЖКХ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______________________________                 _________                    _______________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20      г. </w:t>
      </w:r>
      <w:r>
        <w:rPr/>
        <w:t xml:space="preserve">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(Ф.И.О.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32"/>
      <w:lang w:val="ru-RU" w:bidi="ar-SA"/>
    </w:rPr>
  </w:style>
  <w:style w:type="character" w:styleId="Style17">
    <w:name w:val="Основной текст_"/>
    <w:qFormat/>
    <w:rPr>
      <w:spacing w:val="5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bidi="ru-RU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ind w:left="426" w:hanging="426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spacing w:val="5"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340"/>
      <w:jc w:val="center"/>
    </w:pPr>
    <w:rPr>
      <w:color w:val="000000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jc w:val="center"/>
      <w:outlineLvl w:val="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0E34AEC788B7735D00A46084B825B7D5CA70B565E18CB9471250095F8K3M" TargetMode="External"/><Relationship Id="rId4" Type="http://schemas.openxmlformats.org/officeDocument/2006/relationships/hyperlink" Target="consultantplus://offline/ref=FF80E34AEC788B7735D00A46084B825B7D5CA70F575318CB9471250095F8K3M" TargetMode="External"/><Relationship Id="rId5" Type="http://schemas.openxmlformats.org/officeDocument/2006/relationships/hyperlink" Target="consultantplus://offline/ref=FF80E34AEC788B7735D00A46084B825B7D5CA70F575318CB9471250095F8K3M" TargetMode="External"/><Relationship Id="rId6" Type="http://schemas.openxmlformats.org/officeDocument/2006/relationships/hyperlink" Target="consultantplus://offline/ref=FF80E34AEC788B7735D00A46084B825B7E53A70859014FC9C5242BF0K5M" TargetMode="External"/><Relationship Id="rId7" Type="http://schemas.openxmlformats.org/officeDocument/2006/relationships/hyperlink" Target="consultantplus://offline/ref=FF80E34AEC788B7735D00A46084B825B7D5CA70F575318CB9471250095F8K3M" TargetMode="External"/><Relationship Id="rId8" Type="http://schemas.openxmlformats.org/officeDocument/2006/relationships/hyperlink" Target="consultantplus://offline/ref=FF80E34AEC788B7735D00A46084B825B7D5CA70F575318CB9471250095F8K3M" TargetMode="External"/><Relationship Id="rId9" Type="http://schemas.openxmlformats.org/officeDocument/2006/relationships/hyperlink" Target="consultantplus://offline/ref=FF80E34AEC788B7735D00A46084B825B7D5CA70B565E18CB9471250095F8K3M" TargetMode="External"/><Relationship Id="rId10" Type="http://schemas.openxmlformats.org/officeDocument/2006/relationships/hyperlink" Target="consultantplus://offline/ref=FF80E34AEC788B7735D00A46084B825B7D5CA70B565E18CB9471250095831C5EE60ACAA2087A12E9FDK0M" TargetMode="External"/><Relationship Id="rId11" Type="http://schemas.openxmlformats.org/officeDocument/2006/relationships/hyperlink" Target="consultantplus://offline/ref=FF80E34AEC788B7735D00A46084B825B7D5CA70B565E18CB9471250095F8K3M" TargetMode="External"/><Relationship Id="rId12" Type="http://schemas.openxmlformats.org/officeDocument/2006/relationships/hyperlink" Target="consultantplus://offline/ref=FF80E34AEC788B7735D00A46084B825B7D5CA70B565E18CB9471250095F8K3M" TargetMode="External"/><Relationship Id="rId13" Type="http://schemas.openxmlformats.org/officeDocument/2006/relationships/hyperlink" Target="consultantplus://offline/ref=FF80E34AEC788B7735D00A46084B825B7D5CA70F575318CB9471250095F8K3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2:00Z</dcterms:created>
  <dc:creator>User</dc:creator>
  <dc:description/>
  <cp:keywords/>
  <dc:language>en-US</dc:language>
  <cp:lastModifiedBy>Коленкова Светлана Николаевна</cp:lastModifiedBy>
  <cp:lastPrinted>2023-08-21T16:02:00Z</cp:lastPrinted>
  <dcterms:modified xsi:type="dcterms:W3CDTF">2023-08-22T05:41:00Z</dcterms:modified>
  <cp:revision>9</cp:revision>
  <dc:subject/>
  <dc:title>Совет народных депутатов Каменского муниципального района Воронежской области</dc:title>
</cp:coreProperties>
</file>