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b/>
          <w:b/>
          <w:bCs/>
          <w:sz w:val="24"/>
          <w:szCs w:val="24"/>
          <w:lang w:eastAsia="ar-SA"/>
        </w:rPr>
      </w:pPr>
      <w:bookmarkStart w:id="0" w:name="OLE_LINK7"/>
      <w:bookmarkStart w:id="1" w:name="OLE_LINK6"/>
      <w:bookmarkStart w:id="2" w:name="OLE_LINK5"/>
      <w:bookmarkStart w:id="3" w:name="_GoBack"/>
      <w:r>
        <w:rPr>
          <w:rFonts w:cs="Times New Roman" w:ascii="Times New Roman" w:hAnsi="Times New Roman"/>
          <w:sz w:val="24"/>
          <w:szCs w:val="24"/>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26 июня 2024 года № 294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28.06.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29.07.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31.07.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02.08.2024 г. в 09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300004:5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289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район, в границах Марковского сельского поселения, восточная часть кадастрового квартала 36:11:43000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 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 53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915 (Девятьсот пятнадцать) рублей  9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сенокошение.</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4 (Четыре) года.</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 июня 2024 г. № 294</w:t>
      </w:r>
    </w:p>
    <w:p>
      <w:pPr>
        <w:pStyle w:val="Normal"/>
        <w:suppressAutoHyphens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______________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_____»___________20___ 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 час. ______ ми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район, в границах Марковского сельского поселения, восточная часть кадастрового квартала 36:11:4300004, кадастровый номер 36:11:4300004:574, площадью 128920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 июня 2024 г. № 294</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128920 кв.м, с кадастровым номером 36:11:4300004:574, расположенный по адресу: Воронежская область, Каменский район, в границах Марковского сельское поселение, восточная часть кадастрового квартала 36:11:4300004,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сельскохозяйственного назначения, вид разрешенного использования сельскохозяйственное использование, предоставляется для сенокош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8:00Z</dcterms:created>
  <dc:creator>admin</dc:creator>
  <dc:description/>
  <dc:language>en-US</dc:language>
  <cp:lastModifiedBy>Лебедева Светлана Николаевна</cp:lastModifiedBy>
  <cp:lastPrinted>2024-06-21T13:55:00Z</cp:lastPrinted>
  <dcterms:modified xsi:type="dcterms:W3CDTF">2024-06-27T08:08:00Z</dcterms:modified>
  <cp:revision>2</cp:revision>
  <dc:subject/>
  <dc:title>АДМИНИСТРАЦИЯ  ВОЛЧАНСКОГО   СЕЛЬСКОГО ПОСЕЛЕНИЯ</dc:title>
</cp:coreProperties>
</file>