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26 июня 2024 года № 295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28.06.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29.07.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31.07.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02.08.2024 г. в 08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300004: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983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район, Марковское сельского поселения, северная часть кадастрового квартала 36:11:4300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7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72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381 (Триста восемьдесят один) рубль  6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сенокошение.</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6 июня 2024 г. № 295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______________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___»___________20___ 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 час. ______ 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район, Марковское сельское поселение, севаерная часть кадастрового квартала 36:11:4300004, кадастровый номер 36:11:4300004:297, площадью 49836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6 июня 2024 г. № 295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9836 кв.м, с кадастровым номером 36:11:4300004:297, расположенный по адресу: Воронежская область, Каменский район, Марковское сельское поселение, северная часть кадастрового квартала 36:11:4300004, вид угодий сенокос,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для сельскохозяйственного использования, предоставляется для сенокош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8:00Z</dcterms:created>
  <dc:creator>admin</dc:creator>
  <dc:description/>
  <dc:language>en-US</dc:language>
  <cp:lastModifiedBy>Лебедева Светлана Николаевна</cp:lastModifiedBy>
  <cp:lastPrinted>2024-06-21T14:03:00Z</cp:lastPrinted>
  <dcterms:modified xsi:type="dcterms:W3CDTF">2024-06-27T08:08:00Z</dcterms:modified>
  <cp:revision>2</cp:revision>
  <dc:subject/>
  <dc:title>АДМИНИСТРАЦИЯ  ВОЛЧАНСКОГО   СЕЛЬСКОГО ПОСЕЛЕНИЯ</dc:title>
</cp:coreProperties>
</file>