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bookmarkEnd w:id="0"/>
      <w:bookmarkEnd w:id="1"/>
      <w:bookmarkEnd w:id="2"/>
      <w:bookmarkEnd w:id="3"/>
      <w:r>
        <w:rPr>
          <w:rFonts w:cs="Times New Roman" w:ascii="Times New Roman" w:hAnsi="Times New Roman"/>
          <w:sz w:val="24"/>
          <w:szCs w:val="24"/>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13 августа 2024 года № 419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7.08.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6.09.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18.09.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0.09.2024 г. в 10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7:1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2770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Трехстенское сельское поселение, юго-запад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Животно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 0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150 (сто пятьдесят)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для осуществления деятельности связанной с производством продукции животноводства.</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извещению  утверждённому постановлением                 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3 августа  2024 г. № 419</w:t>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Трехстенское сельское поселение, юго-западная часть кадастрового квартала 36:11:4400007, кадастровый номер 36:11:4400007:1003, площадью 27709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rPr>
          <w:rFonts w:ascii="Times New Roman" w:hAnsi="Times New Roman" w:cs="Times New Roman"/>
          <w:sz w:val="20"/>
          <w:szCs w:val="20"/>
          <w:lang w:eastAsia="ru-RU"/>
        </w:rPr>
      </w:pPr>
      <w:bookmarkStart w:id="12" w:name="OLE_LINK7"/>
      <w:bookmarkStart w:id="13" w:name="OLE_LINK6"/>
      <w:bookmarkStart w:id="14" w:name="OLE_LINK5"/>
      <w:bookmarkStart w:id="15" w:name="_GoBack"/>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извещению утверждённому постановлением                                           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3 августа  2024 г. № 419</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27709 кв.м, с кадастровым номером 36:11:4400007:1003, расположенный по адресу: Воронежская область, Каменский муниципальный район, Трехстенское сельское поселение, юго-западная часть кадастрового квартала 36:11:4400007,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 xml:space="preserve">1.3. Участок из состава земель сельскохозяйственного назначения, вид разрешенного использования животноводство, предоставляется для </w:t>
      </w:r>
      <w:r>
        <w:rPr>
          <w:rFonts w:cs="Times New Roman" w:ascii="Times New Roman" w:hAnsi="Times New Roman"/>
          <w:sz w:val="24"/>
          <w:szCs w:val="24"/>
        </w:rPr>
        <w:t>осуществления деятельности связанной с производством продукции животноводств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2:00Z</dcterms:created>
  <dc:creator>admin</dc:creator>
  <dc:description/>
  <cp:keywords/>
  <dc:language>en-US</dc:language>
  <cp:lastModifiedBy>Лебедева Светлана Николаевна</cp:lastModifiedBy>
  <cp:lastPrinted>2024-08-13T08:52:00Z</cp:lastPrinted>
  <dcterms:modified xsi:type="dcterms:W3CDTF">2024-08-16T11:04:00Z</dcterms:modified>
  <cp:revision>3</cp:revision>
  <dc:subject/>
  <dc:title>АДМИНИСТРАЦИЯ  ВОЛЧАНСКОГО   СЕЛЬСКОГО ПОСЕЛЕНИЯ</dc:title>
</cp:coreProperties>
</file>