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аме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 14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 ноября 2024 года № 524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8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4.12.2024 г. в 08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6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09.12.2024 г. в 10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>земельный участок, расположенный по адресу: Воронежская область, Каменский район,  вблизи с. Пилипы, массив № 11, уч. №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60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8:2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сельскохозяйственное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–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39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ридцать девять тысяч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39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ридцать девять тысяч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170 (одна тысяча сто семьдесят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 ноября 2024г. № 5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: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Воронежская область, Каменский район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близи с. Пилипы, массив № 11, уч. № 1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кадастровым номером 36:11:4400008:217, площадью 6000 кв.м.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4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г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для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го исполь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60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кв.м., с кадастровым номером 36:11:4400008:217, расположенный по адресу: Воронежская область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Каменский район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близи с. Пилипы, массив № 11, уч. № 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3:00Z</dcterms:created>
  <dc:creator>admin</dc:creator>
  <dc:description/>
  <dc:language>en-US</dc:language>
  <cp:lastModifiedBy>Лебедева Светлана Николаевна</cp:lastModifiedBy>
  <cp:lastPrinted>2024-11-07T11:39:00Z</cp:lastPrinted>
  <dcterms:modified xsi:type="dcterms:W3CDTF">2024-11-07T11:03:00Z</dcterms:modified>
  <cp:revision>2</cp:revision>
  <dc:subject/>
  <dc:title>АДМИНИСТРАЦИЯ  ВОЛЧАНСКОГО   СЕЛЬСКОГО ПОСЕЛЕНИЯ</dc:title>
</cp:coreProperties>
</file>