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 12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22 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8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4.12.2024 г. в 08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6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09.12.2024 г. в 08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с. Трехстен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80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54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для сельскохозяйственн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–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 тысячи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2 0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две тысячи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60 (одна тысяча пятьсот шестьдеся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: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ронежская область, Каменский район, с. Трехстенки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кадастровым номером 36:11:4400007:542, площадью 8000 кв.м.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2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для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го использо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80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кв.м., с кадастровым номером 36:11:4400007:542, расположенный по адресу: Воронежская область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Каменский район, с. Трехстенки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8:00Z</dcterms:created>
  <dc:creator>admin</dc:creator>
  <dc:description/>
  <dc:language>en-US</dc:language>
  <cp:lastModifiedBy>Лебедева Светлана Николаевна</cp:lastModifiedBy>
  <cp:lastPrinted>2024-10-29T10:44:00Z</cp:lastPrinted>
  <dcterms:modified xsi:type="dcterms:W3CDTF">2024-11-07T11:08:00Z</dcterms:modified>
  <cp:revision>2</cp:revision>
  <dc:subject/>
  <dc:title>АДМИНИСТРАЦИЯ  ВОЛЧАНСКОГО   СЕЛЬСКОГО ПОСЕЛЕНИЯ</dc:title>
</cp:coreProperties>
</file>