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bookmarkStart w:id="2" w:name="OLE_LINK5"/>
      <w:bookmarkStart w:id="3" w:name="_GoBack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аме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ае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 участка сельскохозяйствен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овый номер торгов:  13-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5.11.2024 года № 523                   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втоматизированная система торгов» (АО «Сбербанк-АСТ»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о нахо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лощ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, на которой принимаются заявки, проводится аукцио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>, торговая секция «Приватизация, аренда и продажа пра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8.11.2024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4.12.2024 г. в 08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6.12.202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09.12.2024 г. в 09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 электронного аукциона – </w:t>
      </w:r>
      <w:bookmarkStart w:id="4" w:name="OLE_LINK16"/>
      <w:bookmarkStart w:id="5" w:name="OLE_LINK15"/>
      <w:bookmarkStart w:id="6" w:name="OLE_LINK4"/>
      <w:bookmarkStart w:id="7" w:name="OLE_LINK3"/>
      <w:r>
        <w:rPr>
          <w:rFonts w:cs="Times New Roman" w:ascii="Times New Roman" w:hAnsi="Times New Roman"/>
          <w:bCs/>
          <w:sz w:val="24"/>
          <w:szCs w:val="24"/>
          <w:lang w:eastAsia="ar-SA"/>
        </w:rPr>
        <w:t>земельный участок, расположенный по адресу: Воронежская область, Каменский район,  вблизи х. Шапошниково, массив № 9, уч. № 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7900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4400007:34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для сельскохозяйственн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стени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– Каменский муниципальный райо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- описаны в выписке из Единого государственного реестра недвижимости об объекте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–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51 4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одна  тысяча четыреста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51 4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одна  тысяча четыреста) 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еличина повышения начальной цены предмета аукциона («шаг аукциона»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1 542 (одна тысяча пятьсот сорок два) рубля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электронного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ить Оператору заявку на участие в электронном аукционе в порядке, указанном в п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земельного  участка, находящегося в собственности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овый номер торгов: ___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Воронежская область, Каменский район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близи х. Шапошниково, массив № 9, уч. № 3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кадастровым номером 36:11:4400007:349, площадью 7900 кв.м.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желаю заключить договор купли-продажи земельного участ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ходящегося в собственности Каменск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ые реквизиты заявителя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" w:name="OLE_LINK7"/>
      <w:bookmarkStart w:id="9" w:name="OLE_LINK6"/>
      <w:bookmarkStart w:id="10" w:name="OLE_LINK5"/>
      <w:bookmarkStart w:id="11" w:name="_GoBack"/>
      <w:r>
        <w:rPr>
          <w:rFonts w:eastAsia="Calibri" w:cs="Calibri"/>
          <w:lang w:eastAsia="ru-RU"/>
        </w:rPr>
        <w:t xml:space="preserve">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3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г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                «______» __________________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находящийся в собственности Каме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для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сельскохозяйственного использ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ощадью 7900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кв.м., с кадастровым номером 36:11:4400007:349, расположенный по адресу: Воронежская область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Каменский район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близи х. Шапошниково, массив № 9, уч. № 3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__________________________ от__________________№___________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Участок осмотрен Покупателем, признан им удовлетворяющим его потребности.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 торгов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5 (пят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25050000430, ИНН 3611000850, ОКТМО 20617445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4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 (двух) экземплярах </w:t>
      </w:r>
      <w:r>
        <w:rPr>
          <w:rFonts w:cs="Times New Roman" w:ascii="Times New Roman" w:hAnsi="Times New Roman"/>
          <w:sz w:val="24"/>
        </w:rPr>
        <w:t>имеющих одинаковую юридическую силу, по одному для каждой из сторон, для регистрирующего органа предоставляется 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0:00Z</dcterms:created>
  <dc:creator>admin</dc:creator>
  <dc:description/>
  <dc:language>en-US</dc:language>
  <cp:lastModifiedBy>Лебедева Светлана Николаевна</cp:lastModifiedBy>
  <cp:lastPrinted>2024-11-07T10:56:00Z</cp:lastPrinted>
  <dcterms:modified xsi:type="dcterms:W3CDTF">2024-11-07T11:10:00Z</dcterms:modified>
  <cp:revision>2</cp:revision>
  <dc:subject/>
  <dc:title>АДМИНИСТРАЦИЯ  ВОЛЧАНСКОГО   СЕЛЬСКОГО ПОСЕЛЕНИЯ</dc:title>
</cp:coreProperties>
</file>