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0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6"/>
      <w:bookmarkStart w:id="2" w:name="OLE_LINK5"/>
      <w:bookmarkStart w:id="3" w:name="_GoBack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аме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ае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проведении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 участка сельскохозяйственного назнач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овый номер торгов:  10-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ание проведения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остановление администрации Каменского муниципального района Воронежской области от 05.11.2024 года № 519                    «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ведении 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участка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лее – Оператор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бербанк-Автоматизированная система торгов» (АО «Сбербанк-АСТ»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о нахо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9435, г. Москва, пер. Большой Саввинский, д. 12, стр. 9, эт. 1, пом I, комн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лощад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, на которой принимаются заявки, проводится аукцио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</w:rPr>
        <w:t>, торговая секция «Приватизация, аренда и продажа пра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color w:val="000000"/>
          <w:sz w:val="24"/>
          <w:szCs w:val="24"/>
        </w:rPr>
        <w:t>@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+7(495)787-29-97, +7 (495) 787-29-9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ремя и место подачи заяв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углосуточно на электронной торговой площадк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ttps://utp.sberbank-ast.ru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начала приема заявок в электронном аукционе </w:t>
      </w:r>
      <w:r>
        <w:rPr>
          <w:rFonts w:cs="Times New Roman" w:ascii="Times New Roman" w:hAnsi="Times New Roman"/>
          <w:sz w:val="24"/>
          <w:szCs w:val="24"/>
          <w:lang w:eastAsia="ar-SA"/>
        </w:rPr>
        <w:t>–  09.11.2024 г в 08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кончания приема заявок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9.12.2024 г. в 12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рассмотрения заявок на участие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11.12.2024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Дата, время и мест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проведения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электронног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аукциона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13.12.2024 г. в 10 часов 00 минут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</w:rPr>
        <w:t>АО «Сбербанк-АС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  <w:lang w:val="ru-RU"/>
        </w:rPr>
        <w:t>https://utp.sberbank-ast.ru/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смотра земельного участка на местности 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ведения о предмете электронного аукци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мет электронного аукциона – </w:t>
      </w:r>
      <w:bookmarkStart w:id="4" w:name="OLE_LINK16"/>
      <w:bookmarkStart w:id="5" w:name="OLE_LINK15"/>
      <w:bookmarkStart w:id="6" w:name="OLE_LINK4"/>
      <w:bookmarkStart w:id="7" w:name="OLE_LINK3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емельный участок, расположенный по адресу: Воронежская область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аменский муниципальный район, сельское поселение Трехстенское, зона (массив) №1, земельный участок 19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ощадь – 8000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дастровый номер – 36:11:4400007:10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 земель – земли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ное использование –  для сельскохозяйственн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стение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– Каменский муниципальный район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- описаны в выписке из Единого государственного реестра недвижимости об объекте недвижим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менения (ограничения) –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чальная цена предмета аукцио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– 52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две  тысячи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змер задатк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 начальной цены предмета аукциона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52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две тысячи) 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еличина повышения начальной цены предмета аукциона («шаг аукциона») – 3 (три) %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начальной цены предмета аукциона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1 560 (одна тысяча пятьсот шестьдесят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ыми сведениями о предмете электронного аукциона претенденты могут ознакомиться по месту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ловия участия в электронном аукционе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услов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о, желающее участвовать в электронном аукционе (далее – заявитель), обязано осуществить следующие действ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нести задаток на счет Оператора электронной торговой площад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править Оператору заявку на участие в электронном аукционе в порядке, указанном в п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изв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соответствии с п. 5 ст. 39.13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либо договор аренды такого участка,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заявителю необходимо и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ЭП</w:t>
      </w:r>
      <w:r>
        <w:rPr>
          <w:rFonts w:cs="Times New Roman" w:ascii="Times New Roman" w:hAnsi="Times New Roman"/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АО «Сбербанк-А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рассмотрения заявок на участие в электронном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Задаток считается внесенным с момента блокирования денежных средств в сумме задатка на лицевом счете Заявителя на электронной площадк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ток возвращается заявителям в следующих случаях и порядке: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каза в проведении электронного аукциона, в течение 3 (трех) дней со дня принятия решения об отказе в проведении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электронного аукциона уведомления об отзыве заявки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рядок, форма и срок приема и отзыва Заявок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cs="Times New Roman" w:ascii="Times New Roman" w:hAnsi="Times New Roman"/>
          <w:i/>
          <w:sz w:val="24"/>
        </w:rPr>
        <w:t>одновременно с заявкой</w:t>
      </w:r>
      <w:r>
        <w:rPr>
          <w:rFonts w:cs="Times New Roman" w:ascii="Times New Roman" w:hAnsi="Times New Roman"/>
          <w:sz w:val="24"/>
        </w:rPr>
        <w:t xml:space="preserve"> на участие в аукционе 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едставлена в Приложении № 1 к настоящему извещ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/>
        <w:t xml:space="preserve">            </w:t>
      </w:r>
      <w:r>
        <w:rPr/>
        <w:t>4) документы, подтверждающие внесение задатка</w:t>
      </w:r>
      <w:r>
        <w:rPr>
          <w:rStyle w:val="FootnoteCharacters"/>
          <w:color w:val="000000"/>
          <w:rtl w:val="true"/>
        </w:rPr>
        <w:t>٭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rtl w:val="true"/>
        </w:rPr>
        <w:t>٭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поступившие по истечении срока приема заявок,     Оператором не принимаются и на электронной торговой площадке не регистрирую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итель после отзыва Заявки вправе повторно подать Заявку до установленных даты   и времени окончания срока приема Заявок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смотрения Заявок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Заявок осуществляется Организатором торгов в соответствии с требованиями, установленными законодательством, регулирующим земельные отношения и настоящим извещением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color w:val="000000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/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</w:t>
      </w:r>
      <w:r>
        <w:rPr/>
        <w:t>объявленного электронного аукциона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</w:rPr>
        <w:t>7.</w:t>
      </w:r>
      <w:r>
        <w:rPr>
          <w:b/>
          <w:bCs/>
          <w:color w:val="000000"/>
        </w:rPr>
        <w:t xml:space="preserve">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</w:rPr>
        <w:t>8. Заключение договора купли-продажи земельного уча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единственным принявшим участие в электронном аукционе его участни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дминистрацию 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менского муниципального района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электронн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земельного  участка, находящегося в собственности Каме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овый номер торгов: ___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_______№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________________________________, ИН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, действующего на основан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"О персональных данных"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материалами извещения  о проведении электронного аукциона на право заключения договора купли-продажи земельного участка, расположенного по адрес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оронежская область, Каменский муниципальный район, сельское поселение Трехстенское, зона (массив) №1, земельный участок 19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кадастровым номером 36:11:4400007:108, площадью 8000 кв.м., документацией по предмету электронного аукциона, земельным участком на местности и условиями его исполн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желаю заключить договор купли-продажи земельного участ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ходящегося в собственности Каменск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ектом договора купли-продажи земельного участка  ознакомлен, с условиями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ные реквизиты заявителя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заявк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: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/                     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                                                               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/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______________20_____г.            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8" w:name="OLE_LINK7"/>
      <w:bookmarkStart w:id="9" w:name="OLE_LINK6"/>
      <w:bookmarkStart w:id="10" w:name="OLE_LINK5"/>
      <w:bookmarkStart w:id="11" w:name="_GoBack"/>
      <w:r>
        <w:rPr>
          <w:rFonts w:eastAsia="Calibri" w:cs="Calibri"/>
          <w:lang w:eastAsia="ru-RU"/>
        </w:rPr>
        <w:t xml:space="preserve">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 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19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ДОГОВОР КУПЛИ-ПРОДАЖ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заключенного по результатам аукцион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.г.т. Каменка, Каменский район, Воронежская область, Российская Федерац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lang w:eastAsia="ar-SA"/>
        </w:rPr>
        <w:t>______                                                                                                     «______» __________________ 2024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менского муниципального района Воронежской области, именуемая в дальнейшем «Продавец», в лице __________________________, действующего на основании ___________________________, с одной стороны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_______, именуемый (ое) в дальнейшем «Покупатель», в лице ______________, действующего на основании ________________,с другой стороны,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ые в дальнейшем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ротокола_____________________ №___ от «__» ___ 2023 года, заключили настоящий договор (далее – Договор, настоящий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находящийся в собственности Камен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>из категории земель сельскохозяйственного назначения, 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для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сельскохозяйственного использовани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лощадью 8000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кв.м., с кадастровым номером 36:11:4400007:108, расположенный по адресу: Воронежская область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Каменский муниципальный район, сельское поселение Трехстенское, зона (массив) №1, земельный участок 19, </w:t>
      </w:r>
      <w:r>
        <w:rPr>
          <w:rStyle w:val="FontStyle13"/>
          <w:sz w:val="24"/>
          <w:szCs w:val="24"/>
        </w:rPr>
        <w:t xml:space="preserve">именуемый в дальнейшем «Участок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Границы и размеры Участка обозначены в __________________________ от__________________№___________.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Участок осмотрен Покупателем, признан им удовлетворяющим его потребности.   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лата по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Участка, согласно протоколу _________________________от_______ №____, составляет_____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___) рублей ____ копе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Задаток в сумме __________(______) рублей ____ копеек, внесённый Покупателем на счет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а торгов, засчитывается в счет оплаты Учас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Полная оплата цены Участка в сумме ________(_____) рублей ____ копеек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а быть произведена Продавцу в течение 5 (пяти) рабочих дней со дня подписания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го Договора, по следующим реквизитам: УФК по </w:t>
      </w:r>
      <w:r>
        <w:rPr>
          <w:rFonts w:cs="Times New Roman" w:ascii="Times New Roman" w:hAnsi="Times New Roman"/>
          <w:sz w:val="24"/>
          <w:szCs w:val="24"/>
        </w:rPr>
        <w:t>Воронежской области (Администрация Каменского муниципального района Воронежской области), казначейский счет  03100643000000013100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ЕНИЕ ВОРОНЕЖ БАНКА РОССИИ//УФК по Воронежской области г. Воронеж</w:t>
      </w:r>
      <w:r>
        <w:rPr>
          <w:rFonts w:cs="Times New Roman" w:ascii="Times New Roman" w:hAnsi="Times New Roman"/>
          <w:sz w:val="24"/>
          <w:szCs w:val="24"/>
        </w:rPr>
        <w:t>, БИК 012007084, КПП 361101001, КБК 91411406025050000430, ИНН 3611000850, ОКТМО 20617445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ении платежа указывается: оплата по Договору купли-продажи земельного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ка от «__»____ 2024 года № 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ная оплата цены Участка должна быть произведена до регистрации права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ости на Участок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Моментом исполнения обязательства по оплате считается день зачисления на счет Продавца денежных средств, указанных в п.п. 2.3.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Style18"/>
        <w:spacing w:before="0" w:after="0"/>
        <w:ind w:firstLine="284"/>
        <w:jc w:val="both"/>
        <w:rPr/>
      </w:pPr>
      <w:r>
        <w:rPr/>
        <w:t>3.1. В соответствии с Федеральным законом от 13.07.2015 №218-ФЗ «О государственной регистрации недвижимости» обременения Участка не установлены.</w:t>
      </w:r>
    </w:p>
    <w:p>
      <w:pPr>
        <w:pStyle w:val="Style18"/>
        <w:spacing w:before="0" w:after="0"/>
        <w:ind w:firstLine="284"/>
        <w:jc w:val="both"/>
        <w:rPr/>
      </w:pPr>
      <w:r>
        <w:rPr/>
        <w:t>3.2. Ограничения по использованию Участка 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илу ст. 56, 56.1 Земельного кодекса Российской Федерации </w:t>
      </w:r>
      <w:r>
        <w:rPr/>
        <w:t>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 Продавец обязуетс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сударственную регистрацию пра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окупатель обязуе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1. Оплатить цену Участка в соответствии с п.п. 2.1. - 2.4.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2. Не нарушать законных интересов владельцев инженерно-технических сетей, коммуникаций, обеспечить доступ и проход на Участок их представите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4. Выполнять в соответствии с требованиями эксплуатационных служб условия эксплуатации наземных коммуникаций, не препятствовать их ремонту и обслуживанию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За нарушение срока внесения платежа, указанного в п.п. 2.3. настоящего Договора, Покупатель уплачивает Продавцу пени из расчета 0,1 % от суммы, указанной в Договоре  за каждый день просроч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6. Вступление в силу и переход права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 Договор вступает в силу с даты его подписания Сторон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аво собственности на Участок возникает у Покупателя с момента внесения соответствующей записи в Единый государственный реестр недвиж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Заключительные положения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 Все изменения и дополнения к Договору действительны, если они совершены в письменной форме и подписаны уполномоченным лиц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 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Настоящий Договор составлен в 2 (двух) экземплярах </w:t>
      </w:r>
      <w:r>
        <w:rPr>
          <w:rFonts w:cs="Times New Roman" w:ascii="Times New Roman" w:hAnsi="Times New Roman"/>
          <w:sz w:val="24"/>
        </w:rPr>
        <w:t>имеющих одинаковую юридическую силу, по одному для каждой из сторон, для регистрирующего органа предоставляется 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6510, Воронежская область, Каменский район, пгт Каменка, ул. Ленина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3611000850, КПП 361101001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азначейски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03231643206170003100, БИК 012007084, Единый казначейский счет 40102810945370000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ТДЕЛЕНИЕ ВОРОНЕЖ БАНКА РОССИИ//УФК по Воронежской области г. Воронеж, л/с 03313008540 в УФК по Воронежской области, ОГРН 10236015117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7357) 51252 факс 8(47357) 53306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20617151051, ОКПО 04025959, ОКВЭД 84.11.3 (Деятельность органов местного самоуправления по управлению вопросами общего характе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@govvrn.ru" TargetMode="External"/><Relationship Id="rId3" Type="http://schemas.openxmlformats.org/officeDocument/2006/relationships/hyperlink" Target="mailto:kamen@govvrn.ru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7:00Z</dcterms:created>
  <dc:creator>admin</dc:creator>
  <dc:description/>
  <dc:language>en-US</dc:language>
  <cp:lastModifiedBy>Лебедева Светлана Николаевна</cp:lastModifiedBy>
  <cp:lastPrinted>2024-11-05T13:28:00Z</cp:lastPrinted>
  <dcterms:modified xsi:type="dcterms:W3CDTF">2024-11-08T10:17:00Z</dcterms:modified>
  <cp:revision>2</cp:revision>
  <dc:subject/>
  <dc:title>АДМИНИСТРАЦИЯ  ВОЛЧАНСКОГО   СЕЛЬСКОГО ПОСЕЛЕНИЯ</dc:title>
</cp:coreProperties>
</file>