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аменского муниципального района Воронеж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11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18 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9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9.12.2024 г.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11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13.12.2024 г. в 11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с. Трехстенки, массив № 1, участок № 8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80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8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сельскохозяйственное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 тысячи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тысячи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60 (одна тысяча пятьсот шестьдеся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ронежская область, Каменский район, с. Трехстенки, массив № 1, уч. 84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7:89, площадью 80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18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го исполь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80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кв.м., с кадастровым номером 36:11:4400007:89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менский район, с. Трехстенки, массив № 1, уч. 8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5:00Z</dcterms:created>
  <dc:creator>admin</dc:creator>
  <dc:description/>
  <dc:language>en-US</dc:language>
  <cp:lastModifiedBy>Лебедева Светлана Николаевна</cp:lastModifiedBy>
  <cp:lastPrinted>2024-10-29T10:44:00Z</cp:lastPrinted>
  <dcterms:modified xsi:type="dcterms:W3CDTF">2024-11-08T10:15:00Z</dcterms:modified>
  <cp:revision>2</cp:revision>
  <dc:subject/>
  <dc:title>АДМИНИСТРАЦИЯ  ВОЛЧАНСКОГО   СЕЛЬСКОГО ПОСЕЛЕНИЯ</dc:title>
</cp:coreProperties>
</file>