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Title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 проек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аменского муниципального района «О внесении изменений в постановление администрации Каменского муниципального района от 28.10.2020 № 269 (в редакции от 24.09.2021 № 306, от 16.02.2022 № 51, от 14.07.2022 № 243, от 17.08.2022 № 281, от 09.02.2023 № 45, от 03.05.2023 № 172, от 14.09.2023 № 379, от 28.12.2023         № 509)».</w:t>
      </w:r>
    </w:p>
    <w:p>
      <w:pPr>
        <w:pStyle w:val="ConsPlusTitle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экономике администрации Кам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ind w:left="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и наименование проекта нормативного правового акта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новление администрации Каменского муниципального района «О внесении изменений в постановление администрации Каменского муниципального района от 28.10.2020 № 269 (в редакции от 24.09.2021 № 306,</w:t>
      </w:r>
      <w:r>
        <w:rPr>
          <w:rFonts w:cs="Times New Roman" w:ascii="Times New Roman" w:hAnsi="Times New Roman"/>
          <w:b w:val="false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16.02.2022 № 51, от 14.07.2022 № 243, от 17.08.2022 № 281, от 09.02.2023 № 45, от 03.05.2023 № 172, от 14.09.2023 № 379, от 28.12.2023         № 509).</w:t>
      </w:r>
    </w:p>
    <w:p>
      <w:pPr>
        <w:pStyle w:val="Style17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редполагаемая дата вступления в силу нормативного правового акта: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вступает в силу на следующий день после дня его официального опубликования, март 2024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ка проекта вызвана необходимостью ежегодного внесения изменений в части финансирования мероприятий поддержки субъектов МСП (факт 2023г. и планируемые расходы бюджета на 2024-2025 годы), предусмотренных муниципальной программой «Экономическое развитие района», в соответствии с решением Совета народных депутатов Каменского муниципального района от 25.12.2023 № 111 «О районном бюджете на 2024 год и плановый период 2025 и 2026 годов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вышение эффективности деятельности органов местного самоуправления по привлечению инвестиций и созданию благоприятных условий для осуществления предпринимательской и инвестиционной деятельности на муниципальном уровн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ъем финансовой поддержки субъектам малого и среднего предпринимательства за счет отчислений от налога, взимаемого по упрощенной системе налогообложения, по нормативу 10%, в том числ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объ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грантов начинающим субъектам малого предпринимательства-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индивидуальным предпринимателям и юридическим лицам- производителям товаров (работ, услуг)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5.02.2024 г. по 16.02.2024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нина О.Ю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 отдела по экономике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6-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okalini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НПА разработан с целью создания всестороннего взаимодействия с представителями малого и среднего бизнеса, оказание необходимой помощи в создании благоприятных условий ведения бизнеса для субъектов малого и среднего бизнеса, обеспечение информационной открытости нормотворческих и управленческих процессов проведения информирования предпринимателей об их правах и возможных преференций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>: Ежегодно проводится корректировка муниципальной программы «Экономическое развитие района» в части финансирования реализуемых в прошедшем году и планируемых к реализации в 2024-2026 годах в соответствии с решением Совета народных депутатов Каменского муниципального района от 25.12.2023 № 111 «О районном бюджете на 2024 год и плановый период 2025 и 2026 годов»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Fonts w:eastAsia="Calibri"/>
          <w:u w:val="single"/>
          <w:lang w:eastAsia="en-US"/>
        </w:rPr>
        <w:t>2.3. Социальные группы, заинтересованные в устранении</w:t>
      </w:r>
      <w:r>
        <w:rPr>
          <w:rFonts w:eastAsia="Calibri"/>
        </w:rPr>
        <w:t xml:space="preserve"> проблемы, их количественная оценка: </w:t>
      </w:r>
      <w:r>
        <w:rPr>
          <w:rFonts w:eastAsia="Calibri"/>
          <w:u w:val="single"/>
          <w:lang w:eastAsia="en-US"/>
        </w:rPr>
        <w:t>получатели субсидий - официально зарегистрированные и осуществляющие деятельность в Каменском  муниципальном районе субъекты малого и среднего предпринимательства – юридические лица и индивидуальные предприниматели, соответствующие требованиям в соответствии с  установленным порядком о предоставлении субсидий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u w:val="single"/>
        </w:rPr>
      </w:pPr>
      <w:r>
        <w:rPr/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u w:val="single"/>
        </w:rPr>
        <w:t>Данный вид поддержки субъектов малого и среднего предпринимательства в Каменском муниципальном районе будет способствовать эффективному использованию бюджетных средств, поскольку риск нецелевого использования минимален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в муниципальном образовании правового регулирования предоставления поддержки субъектам малого и среднего предпринимательства влечет риск дополнительного ограничения доступа субъектов бизнеса к финансовым ресурсам. В свою очередь наступление данного риска неблагоприятным образом может сказаться на состоянии и развитии сектора малого и среднего предпринимательств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Федеральным законом от 24.07.2007 № 209-ФЗ «О развитии малого и 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принимательства в Российской Федерации» вопросы предоставления субсидий субъектам малого и среднего предпринимательства относятся к компетенции органов местного самоуправления Каменского муниципального района Воронежской област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разработаны муниципальные программы по реализации мероприятий поддержки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сение изменений в муниципальную программу «Экономическое развитие района»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твержденную постановлением администрации Каменского муниципального района от 28.10.2020   № 269 (в редакции от 24.09.2021 № 30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6.02.2022 № 51, от 14.07.2022 № 243, от 17.08.2022 № 281, от 09.02.2023 № 45, от 03.05.2023 № 172, от 14.09.2023         № 379, от 28.12.2023 № 509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 2024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Российской Федерации, Федеральный закон от 24.07.2007 № 209-ФЗ «О развитии малого и среднего предпринимательства в Российской Федерации». 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бъем средств предусмотренных на предоставление финансовой поддержки субъектов малого и среднего предпринимательства за счет средств отчислений от налога, взимаемого по упрощенной системе налогообложения (УСН) по нормативу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нормативного правового акта, утверждающего муниципальную программу «Экономическое развитие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Каменского муниципального района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22,2023 годы, реестр субъектов малого и среднего предпринимательства, получивших поддержку, объем финансовых средств планируемых на данный вид поддерж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зарегистрированные и (или) осуществляющие деятельность на территории К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отдела по экономике администрации Каменского муниципального района не изменя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 в Каменском муниципальном район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потенциальных получателей поддержки- субъектов малого предпринимательства в сфере производства товаров, работ, услуг в текущем го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март 2024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нормативного правового акта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cs="Times New Roman" w:ascii="Times New Roman" w:hAnsi="Times New Roman"/>
          <w:color w:val="000000"/>
          <w:sz w:val="24"/>
          <w:szCs w:val="24"/>
        </w:rPr>
        <w:t>рующего воздействия: с 05 февраля по 16 февраля 2024 г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-, частично: -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https://kamenka-r36.gosuslugi.ru/deyatelnost/napravleniya-deyatelnosti/ekonomika-promyshlennost-i-investitsii/otsenka-reguliruyuschego-vozdeystviya-proektov-mnpa/publichnye-konsultatsii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5C25396C28071173B6A51EB5B9FEBC51319B7012B0FD1C355EC46E9F36A6CACD3641C75E741C4E9Q8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4-08-15T06:52:00Z</dcterms:modified>
  <cp:revision>42</cp:revision>
  <dc:subject/>
  <dc:title/>
</cp:coreProperties>
</file>