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т 18.04.2023 № 158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18.04.2023 № 158 «Об утверждении Положения  о  предоставлении субсидий на компенсацию части затрат субъектов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».</w:t>
      </w:r>
    </w:p>
    <w:p>
      <w:pPr>
        <w:pStyle w:val="Style19"/>
        <w:numPr>
          <w:ilvl w:val="1"/>
          <w:numId w:val="2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18.04.2023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ам малого и среднего предпринимательства Каменского муниципального района путем компенсации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Каменского муниципального района к приобре</w:t>
        <w:softHyphen/>
        <w:t>тению оборудования, включая затраты на монтаж оборудования, в том числе автотранспортных средств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1.03.2024 г. по 29.03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ее положение о предоставлении субсидий на  компенсацию части затрат субъектов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утверждено  в соответствии с требования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отдельных положений некоторых актов Правительства Российской Федерации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настоящее время данное постановление утратило силу связи с вступлением в силу с 01.01.2024 года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 В соответствии с новыми требованиями и условиями предоставления субсидий возникает необходимость внесения изменений в действующее Положение о предоставлении субсид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 xml:space="preserve">субъекты малого и среднего предпринимательства, </w:t>
      </w:r>
      <w:r>
        <w:rPr>
          <w:rFonts w:eastAsia="Calibri"/>
          <w:u w:val="single"/>
          <w:lang w:eastAsia="en-US"/>
        </w:rPr>
        <w:t>осуществляющие деятельность в сфере производства товаров (работ, услуг), по следующим видам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 xml:space="preserve">а) Общероссийский </w:t>
      </w:r>
      <w:hyperlink r:id="rId2">
        <w:r>
          <w:rPr>
            <w:rStyle w:val="InternetLink"/>
            <w:rFonts w:eastAsia="Calibri"/>
            <w:lang w:eastAsia="en-US"/>
          </w:rPr>
          <w:t>классификатор</w:t>
        </w:r>
      </w:hyperlink>
      <w:r>
        <w:rPr>
          <w:rFonts w:eastAsia="Calibri"/>
          <w:u w:val="single"/>
          <w:lang w:eastAsia="en-US"/>
        </w:rPr>
        <w:t xml:space="preserve"> видов экономической деятельности (ОК 029-2014 (КДЕС ред. 2): 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680"/>
        <w:rPr>
          <w:u w:val="single"/>
        </w:rPr>
      </w:pPr>
      <w:r>
        <w:rPr>
          <w:u w:val="single"/>
        </w:rPr>
        <w:t>раздел А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680"/>
        <w:rPr>
          <w:u w:val="single"/>
        </w:rPr>
      </w:pPr>
      <w:r>
        <w:rPr>
          <w:u w:val="single"/>
        </w:rPr>
        <w:t>раздел С. Обрабатывающие производства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680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E</w:t>
      </w:r>
      <w:r>
        <w:rPr>
          <w:u w:val="single"/>
        </w:rPr>
        <w:t>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numPr>
          <w:ilvl w:val="1"/>
          <w:numId w:val="3"/>
        </w:numPr>
        <w:tabs>
          <w:tab w:val="clear" w:pos="708"/>
          <w:tab w:val="left" w:pos="1066" w:leader="none"/>
          <w:tab w:val="left" w:pos="1134" w:leader="none"/>
        </w:tabs>
        <w:spacing w:lineRule="auto" w:line="276" w:before="0" w:after="120"/>
        <w:ind w:left="0" w:firstLine="6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дел H. Транспортировка и хране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 Деятельность гостиниц и предприятий общественного питания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>)  раздел Р. Образование (по коду 85.41)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u w:val="single"/>
        </w:rPr>
        <w:t>. Деятельность в области здравоохранения и социальных услуг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разде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: Строительств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 в сфере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ов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соответствии с действующим законодательством и утверждение в новой реда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муниципальная программа «Экономическое развитие района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тверждение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19,2023 годы, реестр субъектов малого и среднего предпринимательства, получивших поддержку, объем финансовых средств предусмотренных на данный вид поддержки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10.01.2024г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, зарегистрированные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редоставляется  субъектам МСП и не может превышать 700 тыс. рублей и более 50% от фактически произведенных субъектом МСП по безналичному расчету затрат на приобрете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3 году  2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18.04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11 марта 2024г. по 29 марта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H7J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8-16T08:56:00Z</dcterms:modified>
  <cp:revision>46</cp:revision>
  <dc:subject/>
  <dc:title/>
</cp:coreProperties>
</file>