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т 17.11.2023 № 476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в области особо охраняемых природных территорий местного значения Каме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 и наименование нормативного правового акта:</w:t>
      </w:r>
      <w:r>
        <w:rPr>
          <w:b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Каменского муниципального района от 17.11.2023 № 476 «Об утверждении програм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филактики рисков причинения вреда (ущерба) охраняемым законом ценностям при организации и осуществлении муниципального контроля в области особо охраняемых природных территорий местного значения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Style19"/>
        <w:numPr>
          <w:ilvl w:val="1"/>
          <w:numId w:val="3"/>
        </w:numPr>
        <w:jc w:val="both"/>
        <w:rPr>
          <w:u w:val="single"/>
        </w:rPr>
      </w:pPr>
      <w:r>
        <w:rPr/>
        <w:t xml:space="preserve">Дата вступления в силу нормативного правового акта: </w:t>
      </w:r>
      <w:r>
        <w:rPr>
          <w:u w:val="single"/>
        </w:rPr>
        <w:t>17.11.2023 года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ило в силу с 01.01.2024года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оронежская область в области охраны и использования особо охраняемых природных территорий обязательных требований,  касающихся: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жима особо охраняемой природной территории местного значения Каменского муниципального района Воронежской области, установленной постановлением администрации Каменского муниципального района Воронежской области от 20.09.2017 № 401;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жима охранных зон особо охраняемых природных территорий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14.06.2024 г. по 04.07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>В 2023 году муниципальный контроль в области особо охраняемых природных территорий местного значения Каменского муниципального района Воронежской области  не осуществлялся в связи с мораторием на проверки. Риски причинения вреда охраняемым законом ценностям в 2023 году отсутствую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>юридические лица, индивидуальные предприниматели, граждан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 нарушений юридическими и физическими лицами обязательных требований законодательства в области муниципального земельного контроля,  предотвращение рисков причинения вреда охраняемым законом ценност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кодекс Российской Федерации, Федеральный закон от 06.10.2003 г. № 131-ФЗ «Об общих принципах организации местного самоуправления в Российской Федерации», Федеральный закон от 31 июля 2020 г. № 248-ФЗ «О государственном контроле (надзоре) и муниципальном контроле в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муниципального контрол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граммы профилактики рисков причинения вреда (ущерба) охраняемым законом ценностям при организации и осуществлении муниципального  контроля в области особо охраняемых природных территорий местного значения Каменского муниципального района Воронежской области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Федеральный закон от 06.10.2003 г. № 131-ФЗ «Об общих принципах организации местного самоуправления в Российской Федерации», Федеральный закон от 31 июля 2020 г. № 248-ФЗ «О государственном контроле (надзоре) и муниципальном контроле в Российской Федерации, Земельный кодекс Российской Федерации, постановление Правительства РФ от 25.06.2021  № 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граммы профилактики рисков причинения вреда (ущерба) охраняемым законом ценностям при организации и осуществлении муниципального  контроля в области особо охраняемых природных территорий местного значения Каменского муниципального района Воронежской области на 2024 го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; Удовлетворенность контролируемых лиц и их представителями консультированием контрольного  орг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профилакт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показатели отражаются в Программе на плановый период по итогам календарного года.</w:t>
            </w:r>
          </w:p>
        </w:tc>
      </w:tr>
    </w:tbl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Эффективность Программы оценивается по отчетным показателям. Отчетные показатели отражаются в Программе на плановый период по итогам календарного года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П- 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 на 10.06.2024г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17.11.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14 июня 2024г. по 04 июл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8-20T11:53:00Z</dcterms:modified>
  <cp:revision>51</cp:revision>
  <dc:subject/>
  <dc:title/>
</cp:coreProperties>
</file>