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т 14.09.2023 № 378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редоставлении грантов в форме субсидий начинающим субъектам малого предпринимательства Каменского муниципального район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14.09.2023 № 378 «Об утверждении Положения  о  предоставлении грантов в форме субсидий начинающим субъектам малого предпринимательства Каменского муниципального района».</w:t>
      </w:r>
    </w:p>
    <w:p>
      <w:pPr>
        <w:pStyle w:val="Style19"/>
        <w:numPr>
          <w:ilvl w:val="1"/>
          <w:numId w:val="2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14.09.2023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в виде гранта начинающим субъектам малого предпринимательства, зарегистрированным на территории Каменского муниципального района, на создание собственного дела 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 xml:space="preserve">вание индивидуальных предпринимателей сферы производства товаров (работ, услуг) к открытию собственного бизнес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22.04.2024 г. по 16.05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ее положение о предоставлении грантов в форме субсидий утверждено  в соответствии с требования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отдельных положений некоторых актов Правительства Российской Федерации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настоящее время данное постановление утратило силу в связи с вступлением в силу с 01.01.2024 года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 В соответствии с новыми требованиями и условиями предоставления грантов, субсидий возникает необходимость внесения изменений в действующее Положени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 xml:space="preserve">субъекты малого предпринимательства, зарегистрированные менее одного года, </w:t>
      </w:r>
      <w:r>
        <w:rPr>
          <w:rFonts w:eastAsia="Calibri"/>
          <w:u w:val="single"/>
          <w:lang w:eastAsia="en-US"/>
        </w:rPr>
        <w:t>осуществляющие деятельность в сфере производства товаров (работ, услуг) на территории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 в сфере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грантов в форме субсидий начинающим субъектам малого предпринимательства </w:t>
            </w:r>
            <w:r>
              <w:rPr>
                <w:rFonts w:cs="Times New Roman" w:ascii="Times New Roman" w:hAnsi="Times New Roman"/>
                <w:bCs/>
              </w:rPr>
              <w:t>в соответствии с действующим законодательством и утверждение в новой реда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муниципальная программа «Экономическое развитие района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тверждение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грантов в форме субсидий начинающим субъектам малого предпринимательства </w:t>
            </w:r>
            <w:r>
              <w:rPr>
                <w:rFonts w:cs="Times New Roman" w:ascii="Times New Roman" w:hAnsi="Times New Roman"/>
                <w:bCs/>
              </w:rPr>
              <w:t>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данную поддержку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19,2023 годы, реестр субъектов малого и среднего предпринимательства, получивших поддержку, объем финансовых средств предусмотренных на данный вид поддержки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, зарегистрированные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П – 266, малые предприятия -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10.04.2024г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, зарегистрированные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 в форме субсидии предоставляется  субъектам МП и не может превышать 700 ты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грантов в 2023 году  1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14.09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22 апреля 2024г. по 16 ма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8-16T10:52:00Z</dcterms:modified>
  <cp:revision>47</cp:revision>
  <dc:subject/>
  <dc:title/>
</cp:coreProperties>
</file>