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экспертизы  постановления администрации Каменского муниципального район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т 14.09.2023 № 379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аменского муниципального района от 28.10.2020 г. № 269 (в редакции от </w:t>
      </w:r>
      <w:r>
        <w:rPr>
          <w:rFonts w:cs="Times New Roman" w:ascii="Times New Roman" w:hAnsi="Times New Roman"/>
          <w:b/>
          <w:sz w:val="28"/>
          <w:szCs w:val="28"/>
        </w:rPr>
        <w:t>24.09.2021 № 306, от 16.02.2022 № 51, от 14.07.2022 № 243, от 17.08.2022 № 281, от 09.02.2023 № 45, от 03.05.2023 № 172)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экономике администрации Кам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нормативного правового акта:</w:t>
      </w:r>
      <w:r>
        <w:rPr>
          <w:b/>
        </w:rPr>
        <w:t xml:space="preserve">            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Каменского муниципального района от 14.09.2023       № 379 «О внесении изменений в постановление администрации Каменского муниципального района от 28.10.2020 г. № 269 (в редакции от 24.09.2021 № 306, от 16.02.2022 № 51, от 14.07.2022 № 243, от 17.08.2022 № 281, от 09.02.2023 № 45, от 03.05.2023 № 172).</w:t>
      </w:r>
    </w:p>
    <w:p>
      <w:pPr>
        <w:pStyle w:val="Style19"/>
        <w:numPr>
          <w:ilvl w:val="1"/>
          <w:numId w:val="2"/>
        </w:numPr>
        <w:jc w:val="both"/>
        <w:rPr>
          <w:u w:val="single"/>
        </w:rPr>
      </w:pPr>
      <w:r>
        <w:rPr/>
        <w:t>Дата вступления в силу нормативного правового акта:</w:t>
      </w:r>
      <w:r>
        <w:rPr>
          <w:u w:val="single"/>
        </w:rPr>
        <w:t xml:space="preserve"> 14.09.2023 года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Краткое описание проблемы, на решение которой направлено предлагаемое правовое регул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>: В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программу 1. 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» основного мероприятия 2. Поддержка субъектов малого и среднего предпринимательства за счет средств отчислений от налога, взимаемого по упрощенной системе налогообложения, по нормативу 10%   внесены изменения в части финансового обеспечения мероприятия 2.2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едоставление грантов в форме субсидий начинающим субъектам малого предпринимательства Каменского муниципального рай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проведения отбора претендентов  на предоставление грантов в форме субсидий начинающим субъектам малого предприниматель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оставление грантов в форме субсидий начинающим субъектам малого предпринима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имулиро</w:t>
        <w:softHyphen/>
        <w:t>вание предпринимателей Каменского муниципального района к открытию собственного бизнес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01.02.2024 г. по 21.02.2024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линина О.Ю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 отдела по экономике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6-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kalini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9"/>
        <w:ind w:firstLine="708"/>
        <w:jc w:val="both"/>
        <w:rPr>
          <w:u w:val="single"/>
        </w:rPr>
      </w:pPr>
      <w:r>
        <w:rPr/>
        <w:t xml:space="preserve">2.1. Формулировка проблемы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 xml:space="preserve"> </w:t>
      </w:r>
      <w:r>
        <w:rPr/>
        <w:t xml:space="preserve">2.3. Социальные группы, заинтересованные в устранении проблемы, их количественная оценка: </w:t>
      </w:r>
      <w:r>
        <w:rPr>
          <w:rFonts w:eastAsia="Calibri"/>
          <w:u w:val="single"/>
          <w:lang w:eastAsia="en-US"/>
        </w:rPr>
        <w:t>получателями грантов в форме субсидий являются официально зарегистрированные менее одного года на территории Каменского  муниципального района субъекты малого предпринимательства – юридические лица и индивидуальные предприниматели, соответствующие требованиям в соответствии с  установленным порядком о предоставлении грантов в форме субсид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а субъектов малого и среднего предпринимательства обусловлено недостаточным уровнем обеспечения финансовыми ресурсами, что влияет на темпы развития предпринимательской деятельности и социально-экономической сферы Камен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малых предприятий и микропредприятий, а так же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осуществляется данный вид поддержки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менского муниципального района от 14.09.2023       № 379 «О внесении изменений в постановление администрации Каменского муниципального района от 28.10.2020 г. № 269 (в редакции от 24.09.2021 № 306, от 16.02.2022 № 51, от 14.07.2022 № 243, от 17.08.2022 № 281, от 09.02.2023 № 45, от 03.05.2023 № 17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, муниципальная программа «Экономическое развитие района, утвержденная постановлением администрации Каменского муниципального района от 28.10.2020 № 269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ределение денежных средств, предусмотренных на предоставление финансовой поддержки субъектов малого и среднего предпринимательства за счет средств отчислений от налога, взимаемого по упрощенной системе налогообложения (УСН) по нормативу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нормативного правового акта, утверждающего муниципальную программу «Экономическое развитие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администрации Каменского муниципального района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22,2023 годы, реестр субъектов малого и среднего предпринимательства, получивших поддержку, объем финансовых средств предусмотренных на данный вид поддержки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ы 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предпринимательства, зарегистрированные  на территории К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 на 10.01.2024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х расходов местного бюджет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предпринимательства, зарегистрированные и осуществляющие деятельность на территории Камен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т в форме субсидии предоставляется  начинающим субъектам МП и не может превышать 700 тыс. рубле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грантов в 2023 году  1 е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аступление неблагоприятных последствий не прогнозир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14.09.2023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экспертизы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действующему нормативному правовому акту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01 февраля 2024г. по 21 февраля 2024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частично: </w:t>
      </w:r>
      <w:r>
        <w:rPr>
          <w:rFonts w:cs="Times New Roman" w:ascii="Times New Roman" w:hAnsi="Times New Roman"/>
          <w:sz w:val="24"/>
          <w:szCs w:val="24"/>
          <w:u w:val="single"/>
        </w:rPr>
        <w:t>0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https://kamenka-r36.gosuslugi.ru/deyatelnost/napravleniya-deyatelnosti/ekonomika-promyshlennost-i-investitsii/otsenka-reguliruyuschego-vozdeystviya-proektov-mnpa/publichnye-konsultatsii/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4-08-16T11:02:00Z</dcterms:modified>
  <cp:revision>47</cp:revision>
  <dc:subject/>
  <dc:title/>
</cp:coreProperties>
</file>