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9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организаций и ИП, имеющих право на оказание риту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ме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2076"/>
        <w:gridCol w:w="1778"/>
        <w:gridCol w:w="1736"/>
        <w:gridCol w:w="2288"/>
        <w:gridCol w:w="2435"/>
        <w:gridCol w:w="226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и сокращенное (при наличии) наименование организации, индивидуального предпринимател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, ОГРН, дата регистр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(при наличии) руководител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Адрес регистрации/Адрес фактического местонахождения; Телефон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еречень и стоимость оказываемых услуг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</w:rPr>
            </w:pPr>
            <w:r>
              <w:rPr/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Стоимость услуги, руб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 (ООО «Стройсервис»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611004967, 1023601511119,        15.10.2002  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хорон и представление связанных с ними услуг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хотин Сергей Петрович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., пгт. Каменка, ул. Гагарина, 4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(47357)5-32-17,</w:t>
            </w:r>
            <w:r>
              <w:rPr>
                <w:color w:val="FF0000"/>
              </w:rPr>
              <w:t xml:space="preserve">  </w:t>
            </w:r>
            <w:r>
              <w:rPr/>
              <w:t>89507593049,</w:t>
            </w:r>
          </w:p>
          <w:p>
            <w:pPr>
              <w:pStyle w:val="Normal"/>
              <w:jc w:val="center"/>
              <w:rPr/>
            </w:pPr>
            <w:r>
              <w:rPr/>
              <w:t>89290096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евозка умершего в морг г. Острогожск/г. Лиски/ други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40 руб. за 1 км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пка мог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90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оставление машины на похор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 в пределах посел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 в предел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5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до 27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ставка ритуальных принадлежносте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700</w:t>
            </w:r>
            <w:bookmarkStart w:id="0" w:name="_GoBack"/>
            <w:bookmarkEnd w:id="0"/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ставка покойного в церк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6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родажа ритуальной атрибутики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роб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ес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енки, корзин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дежда, обу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-5500</w:t>
            </w:r>
          </w:p>
          <w:p>
            <w:pPr>
              <w:pStyle w:val="Normal"/>
              <w:jc w:val="center"/>
              <w:rPr/>
            </w:pPr>
            <w:r>
              <w:rPr/>
              <w:t>600-2400</w:t>
            </w:r>
          </w:p>
          <w:p>
            <w:pPr>
              <w:pStyle w:val="Normal"/>
              <w:jc w:val="center"/>
              <w:rPr/>
            </w:pPr>
            <w:r>
              <w:rPr/>
              <w:t>550-2000</w:t>
            </w:r>
          </w:p>
          <w:p>
            <w:pPr>
              <w:pStyle w:val="Normal"/>
              <w:jc w:val="center"/>
              <w:rPr/>
            </w:pPr>
            <w:r>
              <w:rPr/>
              <w:t>700-1800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Мозговая Ирина Юрьевна (ИП Мозговая И.Ю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1101835653 323366800079302,              10.09.2023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хорон и представление связанных с ними услуг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Мозговой Алексей Владимирович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пгт. Каменка,       ул. Народная, д. 12, </w:t>
            </w:r>
          </w:p>
          <w:p>
            <w:pPr>
              <w:pStyle w:val="Normal"/>
              <w:jc w:val="center"/>
              <w:rPr/>
            </w:pPr>
            <w:r>
              <w:rPr/>
              <w:t>кв. 2/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., пгт. Каменка,        ул. Ленина, 4/1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8952-556-27-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евозка умершего в морг г. Острогожск/г. Лиски/ други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3000-35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пка мог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9000-120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оставление машины на пох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5000-55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ынос покой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0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ставка ритуальных принадлежностей-в пределах посел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 в предел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400-5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родажа ритуальной атрибутики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роб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ес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енки, корзин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увь, одежд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0-25000</w:t>
            </w:r>
          </w:p>
          <w:p>
            <w:pPr>
              <w:pStyle w:val="Normal"/>
              <w:jc w:val="center"/>
              <w:rPr/>
            </w:pPr>
            <w:r>
              <w:rPr/>
              <w:t>2000-3500</w:t>
            </w:r>
          </w:p>
          <w:p>
            <w:pPr>
              <w:pStyle w:val="Normal"/>
              <w:jc w:val="center"/>
              <w:rPr/>
            </w:pPr>
            <w:r>
              <w:rPr/>
              <w:t>450-2300</w:t>
            </w:r>
          </w:p>
          <w:p>
            <w:pPr>
              <w:pStyle w:val="Normal"/>
              <w:jc w:val="center"/>
              <w:rPr/>
            </w:pPr>
            <w:r>
              <w:rPr/>
              <w:t>300-20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становка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3500-5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9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9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список с точками"/>
    <w:basedOn w:val="Normal"/>
    <w:qFormat/>
    <w:pPr>
      <w:spacing w:lineRule="auto" w:line="312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*</cp:lastModifiedBy>
  <cp:lastPrinted>2023-08-18T11:40:00Z</cp:lastPrinted>
  <dcterms:modified xsi:type="dcterms:W3CDTF">2024-03-19T08:43:00Z</dcterms:modified>
  <cp:revision>31</cp:revision>
  <dc:subject>Бланки администрации Воронежской области</dc:subject>
  <dc:title>Образцы бланков</dc:title>
</cp:coreProperties>
</file>