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righ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</w:t>
        <w:br/>
        <w:t xml:space="preserve"> Кам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8.2024 №2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хнолог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едоставления муниципальной услуги «Предоставление информации об объектах учета из реестра муниципального имуще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«Общие сведения о государственной (муниципальной) услуг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77"/>
        <w:gridCol w:w="107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предоставляющего услугу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слуги в федеральном реестре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6401000100000235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услуг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оставление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 услуг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постановлением администрации Каменского муниципального района от 13.06.2023 №  2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«подуслуг»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«Общие сведения об услуг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оставление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4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0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1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 предусмотр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министрация Камен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форме электронного документа в личном кабинете на ЕПГУ; 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электронного документа посредством электронной почты;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умажном носителе в Администрации, МФЦ;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посредством почтового отправ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«Сведения о заявителях услуг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, заявител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личном обращении заявителя либо его законного представителя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«Документы, предоставляемые заявителем для получения «услуг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ление (запрос)</w:t>
            </w:r>
          </w:p>
          <w:p>
            <w:pPr>
              <w:pStyle w:val="91"/>
              <w:shd w:fill="auto" w:val="clear"/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2. Документ, удостоверяющий личность Заявителя, представителя Заяви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ление (запрос)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достоверяющий личность Заявителя, представителя Заяви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(шаблон)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(шабл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. 9.3. Административного регла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«Результат «услуг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701"/>
        <w:gridCol w:w="1701"/>
        <w:gridCol w:w="1559"/>
        <w:gridCol w:w="2552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Документ/документы, являющиеся результатом «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орма документа/ документов, являющимся результатом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разец документа/ документов, являющихся результатом «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Наименование «услуги»:  </w:t>
            </w:r>
            <w:r>
              <w:rPr>
                <w:rFonts w:cs="Times New Roman" w:ascii="Times New Roman" w:hAnsi="Times New Roman"/>
                <w:sz w:val="24"/>
              </w:rPr>
              <w:t>«Предоставление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о предоставлении выписки с приложением самой выписки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форме, утвержденной административ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электронный документ, подписанный усиленной квалифицированной электронной подписью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 электронный документ, распечатанный на бумажном носителе, заверенный подписью и печатью МФЦ (опционально)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документ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 календарных дней (после чего возвращае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ведомление об отсутствии в реестре муниципального имущества запрашиваем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форме, утвержденной административ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электронный документ, подписанный усиленной квалифицированной электронной подписью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 электронный документ, распечатанный на бумажном носителе, заверенный подписью и печатью МФЦ (опционально)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документ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 календарных дней (после чего возвращае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об отказе в выдаче выписки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форме, утвержденной административ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электронный документ, подписанный усиленной квалифицированной электронной подписью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- электронный документ, распечатанный на бумажном носителе, заверенный подписью и печатью МФЦ (опционально)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документ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 календарных дней (после чего возвращается в орга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. «Технологические процессы предоставления «услуг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827"/>
        <w:gridCol w:w="1843"/>
        <w:gridCol w:w="1843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процедуры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«услуг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:  </w:t>
            </w:r>
            <w:r>
              <w:rPr>
                <w:rFonts w:cs="Times New Roman" w:ascii="Times New Roman" w:hAnsi="Times New Roman"/>
                <w:b/>
                <w:sz w:val="24"/>
              </w:rPr>
              <w:t>«Предоставление информации об объектах учета из реестра муниципального имущества»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административной процедуры  1: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ем и регистрация зая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Проверка документов и регистрац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До 1 рабочего дня (не включается в срок предоставления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ециалист, ответственный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теграция с Порталом Воронежской области в сети Интер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форма заяв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приложение 1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разец заявления (приложение 2)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административной процедуры 2: Рассмотрение заявления, предоставление сведений из реестра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Получение сведений посредством СМЭ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Рассмотрение документов и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Принятие решения о предоставлени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жведомственные запросы формируются автоматически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ая процедура «Рассмотрение принятых документов и направление межведомственных запросов» осуществляется в Администрации после регистрации представленного заявления и документов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Style2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о предоставлении Муниципальной услуги принимается Администрацией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      </w:r>
          </w:p>
          <w:p>
            <w:pPr>
              <w:pStyle w:val="Style2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      </w:r>
          </w:p>
          <w:p>
            <w:pPr>
              <w:pStyle w:val="Style2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      </w:r>
          </w:p>
          <w:p>
            <w:pPr>
              <w:pStyle w:val="Style26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До 5 рабочих дн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формы выписок из реестра муниципального имуще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рограммное обеспечени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дключение к Системе обработки электронных форм (интегрированная с Порталом Воронежской области в сети Интер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выдаче выписки из реестр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приложение 3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Раздел 8. «Особенности предоставления «услуги» в электронной фор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55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услуги: Предоставление сведений из реестра муниципального имущ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фициальный сайт орган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ртал Воронежской области в сети Интер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ителей - в порядке очередности при получении номерного талона из терминала электронной очереди, либо по предварительной запис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чный кабинет заявителя на Портале Воронежской области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фициальный сайт орган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ртал Воронежской области в сети Интерне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9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технологической схем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(запрос) о предоставлении муниципальной услуги </w:t>
      </w:r>
    </w:p>
    <w:p>
      <w:pPr>
        <w:pStyle w:val="Style27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Style27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ъекта: _______________________________________________________ 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объекта: 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положение) объекта: _____________________________________  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 объекта: 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митента: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, в котором есть уставной капитал: ______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: 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: 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физическим лицом: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индивидуальным предпринимателем**: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юридическим лицом**: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юридического лица с указанием его организационно-правовой формы: 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уполномоченного лица юридического лица: ___________________ ______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: _____________________  _____________________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Style27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олучения результата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(в случае подачи заявления через МФЦ)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27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дминистрацию Каменского </w:t>
        <w:br/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FF"/>
          <w:sz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u w:val="single"/>
        </w:rPr>
        <w:t>Иванова Ивана Иванович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FF"/>
          <w:sz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u w:val="single"/>
        </w:rPr>
        <w:t xml:space="preserve">Паспорт 1111 № 123456 выдан УФМС России </w:t>
        <w:br/>
        <w:t>по Воронежской области 2.12.2020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паспортные данные, адре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жительства заявителя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color w:val="0000FF"/>
          <w:sz w:val="24"/>
          <w:u w:val="single"/>
        </w:rPr>
        <w:t>пгт. Каменка, ул. Ленина, д. ХХ, кв. Х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, место нахождения юридиче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Ф.И.О. руковод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960-960-960-9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(запрос) о предоставлении муниципальной услуги </w:t>
      </w:r>
    </w:p>
    <w:p>
      <w:pPr>
        <w:pStyle w:val="Style27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Style27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бъекта: __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: ____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сарай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объекта: ____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0023ХХ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местоположение) объекта: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пгт. Каменка, ул. Ленина, д.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 объект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36:11:0000000:00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митента:___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_______________________________________ 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, в котором есть уставной капитал: 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_____________________________________________________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: 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: __________________________________________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характеристики объекта, помогающие его идентифицировать (в свободной форме)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лощадь 24 кв.м.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фамилия, имя и отчество (последнее – при наличии): 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Иванова Ивана Ивановича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аспорт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 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0.00.0000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тдел МВД по К….. району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8-9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индивидуальным предпринимателем**: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 индивидуального предпринимателя: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Иванова Ивана Ивановича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ХХХХХХХХХ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ХХХХ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аспорт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 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0.00.0000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тдел МВД по К….. району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8-9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юридическим лицом**: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юридического лица с указанием его организационно-правовой формы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ОО «ХХХ ХХХ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ХХХХХХХХХ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ХХХХ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8-9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: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Иванова Ивана Ивановича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аспорт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 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0.00.0000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тдел МВД по К….. району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8-9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-ххх-хх-хх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уполномоченного лица юридического лиц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чальник юридическ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ОО «ХХХ ХХХХ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(последнее – при наличии): </w:t>
      </w:r>
      <w:r>
        <w:rPr>
          <w:rFonts w:cs="Times New Roman" w:ascii="Times New Roman" w:hAnsi="Times New Roman"/>
          <w:i/>
          <w:color w:val="0000FF"/>
          <w:sz w:val="24"/>
          <w:u w:val="single"/>
        </w:rPr>
        <w:t>Иванова Ивана Ивановича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аспорт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хх хххх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, удостоверяющего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00.00.0000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удостоверяющий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отдел МВД по К….. району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8-9хх-ххх-хх-хх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хх-ххх-хх-хх</w:t>
      </w:r>
    </w:p>
    <w:p>
      <w:pPr>
        <w:pStyle w:val="Style27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олучения результата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: </w:t>
      </w:r>
      <w:r>
        <w:rPr>
          <w:rFonts w:eastAsia="MS Mincho;ＭＳ 明朝" w:cs="MS Mincho;ＭＳ 明朝" w:ascii="MS Mincho;ＭＳ 明朝" w:hAnsi="MS Mincho;ＭＳ 明朝"/>
          <w:b/>
          <w:color w:val="0070C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(в случае подачи заявления через МФЦ)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 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Style27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27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 выдаче выписки из реестра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выдаче выписки из реестра муниципальн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 г.</w:t>
        <w:tab/>
        <w:t xml:space="preserve">                                                                 №_____ </w:t>
        <w:tab/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Style2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 _________________________________________________________________ 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lang w:bidi="ru-RU"/>
        </w:rPr>
        <w:t>Должность сотрудника, принявшего решение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___________________</w:t>
        <w:tab/>
        <w:tab/>
        <w:tab/>
        <w:tab/>
        <w:t xml:space="preserve">                 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технологической схеме</w:t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ведомления об отсутствии </w:t>
      </w:r>
    </w:p>
    <w:p>
      <w:pPr>
        <w:pStyle w:val="Style27"/>
        <w:ind w:left="42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в реестре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</w:t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</w:t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 20__ г.</w:t>
        <w:tab/>
        <w:t xml:space="preserve">                                                                                                              №_____ </w:t>
        <w:tab/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___ № _______ (Заявитель _____________________) сообщаем об отсутствии в реестре муниципального имущества запрашиваемых сведений.</w:t>
      </w:r>
    </w:p>
    <w:p>
      <w:pPr>
        <w:pStyle w:val="Style2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 _________________________________________________________________ 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4"/>
          <w:lang w:bidi="ru-RU"/>
        </w:rPr>
        <w:t>Должность сотрудника, принявшего решение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___________________</w:t>
        <w:tab/>
        <w:tab/>
        <w:tab/>
        <w:tab/>
        <w:t xml:space="preserve">              _______________________________</w:t>
        <w:br/>
        <w:t xml:space="preserve">          Подпись</w:t>
        <w:tab/>
        <w:tab/>
        <w:tab/>
        <w:tab/>
        <w:tab/>
        <w:t xml:space="preserve">    </w:t>
        <w:tab/>
        <w:tab/>
        <w:t>Расшифровка подписи  И.О.Ф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ложение № 5</w:t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технологической схеме</w:t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выдаче выписки из реестра муниципального имущества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менского муниципального района 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</w:t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</w:t>
      </w:r>
    </w:p>
    <w:p>
      <w:pPr>
        <w:pStyle w:val="Style27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 г.</w:t>
        <w:tab/>
        <w:t xml:space="preserve">                                                                                                                      №_____ 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___ № _______ (Заявитель _____________________) принято решение об отказе в выдаче выписки из реестра муниципального имущества по следующим основаниям: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2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с заявлением после устранения указанных нарушений. 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4"/>
          <w:lang w:bidi="ru-RU"/>
        </w:rPr>
        <w:t>Должность сотрудника, принявшего решение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___________________</w:t>
        <w:tab/>
        <w:tab/>
        <w:tab/>
        <w:tab/>
        <w:t xml:space="preserve">         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И.О.Ф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type w:val="nextPage"/>
      <w:pgSz w:w="11906" w:h="16838"/>
      <w:pgMar w:left="539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-2"/>
      <w:sz w:val="26"/>
      <w:szCs w:val="26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10" w:before="0" w:after="180"/>
      <w:ind w:hanging="880"/>
      <w:jc w:val="center"/>
    </w:pPr>
    <w:rPr>
      <w:rFonts w:ascii="Times New Roman" w:hAnsi="Times New Roman" w:eastAsia="Times New Roman" w:cs="Times New Roman"/>
      <w:spacing w:val="-2"/>
      <w:kern w:val="0"/>
      <w:sz w:val="26"/>
      <w:szCs w:val="2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709"/>
        <w:tab w:val="center" w:pos="1985" w:leader="none"/>
        <w:tab w:val="center" w:pos="6663" w:leader="none"/>
      </w:tabs>
      <w:suppressAutoHyphens w:val="false"/>
      <w:spacing w:lineRule="auto" w:line="237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tabs>
        <w:tab w:val="clear" w:pos="709"/>
        <w:tab w:val="center" w:pos="1985" w:leader="none"/>
        <w:tab w:val="center" w:pos="6521" w:leader="none"/>
      </w:tabs>
      <w:suppressAutoHyphens w:val="false"/>
      <w:spacing w:lineRule="auto" w:line="23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0:00Z</dcterms:created>
  <dc:creator>Машинное бюро</dc:creator>
  <dc:description/>
  <dc:language>en-US</dc:language>
  <cp:lastModifiedBy>Новикова Ольга Алексеевна</cp:lastModifiedBy>
  <cp:lastPrinted>2024-09-02T14:14:00Z</cp:lastPrinted>
  <dcterms:modified xsi:type="dcterms:W3CDTF">2024-09-05T11:40:00Z</dcterms:modified>
  <cp:revision>2</cp:revision>
  <dc:subject/>
  <dc:title>Администрация Каменского муниципального района</dc:title>
</cp:coreProperties>
</file>