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>к распоряжению администрации</w:t>
        <w:br/>
        <w:t xml:space="preserve"> Каменского муниципального района</w:t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  <w:u w:val="single"/>
        </w:rPr>
        <w:t xml:space="preserve">от 27 августа 2024г. № 210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с привлечением средств материнского (семейного) капит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 постановлением администрации Каменского муниципального  района № 233 от 13.06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енные документы или сведения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лен неполный комплект документов, указанных в  пункте 9,1 Административного регламента, подлежащих обязательному представлению заявител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(запрос) от имени заявителя подано не уполномоченным на то лиц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обратилс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лностью, некорректно заполнены поля в форме заявления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документы не соответствуют требованиям к форматам их предоставления и (или) не чита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не относится к кругу лиц, имеющих право на получение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 регистрация заявления и прилагаемых к нему документов;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в выдаче акт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Каме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пгт.Каменка  (соглашение о взаимодействии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Камен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пгт.Каменка 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услуга предоставляется физическим лицам, получившим государственный сертификат на материнский капитал и осуществляющим работы по строительству (реконструкции) объекта индивидуального жилищного строительства, на территории Каменского муниципального района Воронежской области (далее – заявитель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спортные данные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егистраци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контактный телефон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жалоб, поступивших в администрацию по вопросу предоставления муниципальной услуги, в общем количестве заявлений на предоставление муниципальной услуг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  <w:br/>
              <w:t>-документ, удостоверяющий личность</w:t>
              <w:br/>
              <w:t>-документ, подтверждающий  полномочия на представление интересов заявителя</w:t>
              <w:br/>
              <w:t>-правоустанавливающие документы на объект недвиж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  <w:br/>
              <w:t>- доверенность или иной документ, подтверждающий  полномочия на представление интересов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х документов на объект недвижимости, если право не зарегистрировано в Едином государственном реестре недвиж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договор дарения, свидетельство о праве на наследство или иной документ, подтверждающий права заявителя на объект недвижим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зарегистрированных правах на объект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дастровый номер земельного участка, 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земельного участка,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- ФИО, паспортны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сертификатах на материнский (семейный) капит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О, паспортные данные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онда пенсионного и социального страхования Российской Федерац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разрешении на строительство,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, реконструкции дома блокированной застройки,  осуществляемых с привлечением средств материнского (семейного) капи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тверждена Приказом Министерства строительства и жилищно-коммунального хозяйства Российской Федерации от 08.06.2021 N 362/пр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ргане лично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"/>
        <w:gridCol w:w="2809"/>
        <w:gridCol w:w="3402"/>
        <w:gridCol w:w="2275"/>
        <w:gridCol w:w="2423"/>
        <w:gridCol w:w="1985"/>
        <w:gridCol w:w="1985"/>
      </w:tblGrid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заявителя или уполномоченного представителя в отдел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sz w:val="20"/>
                <w:szCs w:val="20"/>
              </w:rPr>
              <w:t xml:space="preserve">- выдает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расписку</w:t>
              </w:r>
            </w:hyperlink>
            <w:r>
              <w:rPr>
                <w:sz w:val="20"/>
                <w:szCs w:val="20"/>
              </w:rPr>
              <w:t xml:space="preserve"> в получении документов по установленной форме (приложение № 3) с указанием перечня документов и даты их получени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sz w:val="20"/>
                <w:szCs w:val="20"/>
              </w:rPr>
              <w:t>В случае отсутствия оснований, указанных в подразделе 11.1 Административного регламента, специалист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управлением заявления и документов.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sz w:val="20"/>
                <w:szCs w:val="20"/>
              </w:rPr>
              <w:t xml:space="preserve">В случае наличия оснований, указанных в подразделе 11.1 Административного регламента, специалист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, с указанием причины отказа, возвращает документы (приложение № 5) 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 документов - 3 рабочих дня со дня регистрации поступившего заявлени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ления (уведомления)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домление о получении заявления в форме электронного документа направляется заявителю не позднее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Воронежской области в сети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наличии оснований, указанных в пп. 11.1 Административного регламента, специалист, ответственный за прием документов, направляет заявителю уведомление об отказе в приеме документов, необходимых для предоставления муниципальной услуги, с указанием причин отказа в форме текстового сообщения с использованием сервисов Единого портала государственных и муниципальных услуг (функций) и (или) Портала Воронежской области в сети Интернет. Срок направления уведомления об отказе в приеме документов - не позднее рабочего дня, следующего за днем поступления заявления в упр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обращении заявителя за предоставлением муниципальной услуги через МФЦ зарегистрированное в МФЦ заявление передается с сопроводительным письмом в адрес управления в порядке и сроки, установленные заключенным соглашением о взаимодейств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распи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ключение к Системе Платформы государственных сервисов (интегрированная с Единым порталом государственных и муниципальных услу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(приложение №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явления (приложение № 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асписки (приложение  № 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расписки (приложение № 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 уведомления об отказе в приеме документов (приложение №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уведомления об отказе в приеме документов (приложение № 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редставленных документ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является поступление заявления и прилагаемых к нему документов в управление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Платформы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отсутствия в представленном пакете документов, указанных в пункте 9.1 регламента или раздела 5 ТС, специалист в рамках межведомственного взаимодействия в течение 2 рабочих дней направляет запрос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деление Фонда пенсионного и социального страхования Российской Федерации по Воронежской области на получение сведений о выданных сертификатах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осмотра объекта индивидуального жилищного строительств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свидетельствуемого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 осуществляемых с привлечением средств материнского (семейного) капитала, либо решения об отказе в выдаче акта</w:t>
            </w:r>
          </w:p>
        </w:tc>
      </w:tr>
      <w:tr>
        <w:trPr>
          <w:trHeight w:val="2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кта освидетельствования либо решения об отказе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 результатам принятого решения специалист готовит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акт</w:t>
              </w:r>
            </w:hyperlink>
            <w:r>
              <w:rPr>
                <w:sz w:val="20"/>
                <w:szCs w:val="20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 осуществляемых с привлечением средств материнского (семейного) капитала, либо решение об отказе в выдаче такого ак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акта (приложение №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Выдача (направление) заявителю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 осуществляемых с привлечением средств материнского (семейного) капитала, либо решения об отказе в выдаче акта</w:t>
            </w:r>
          </w:p>
        </w:tc>
      </w:tr>
      <w:tr>
        <w:trPr>
          <w:trHeight w:val="3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освидетельствования либо решения об отказе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дача (направление) заявителю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либо решение об отказе в выдаче такого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ечение 1 рабочего дня со дня принятия решения выдается заявителю одним из следующих способ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 расписку непосредственно по месту подачи зая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шение об отказе в выдаче такого акта в течение 1 рабочего дня со дня принятия решения выдается заявителю одним из следующих способ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епосредственно по месту подачи зая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средством почтового отправления по адресу, указанному в заявл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 электронном виде в личном кабинете заявителя на Едином портале государственных и муниципальных услуг (функций) и (или) Портале Воронежской области в сети Интерне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исполнения административной процедуры – 1 рабочий д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, или сотрудник АУ "МФЦ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Платформы государственных сервисов (интегрированная с Единым порталом государственных и муниципальных услуг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люча и сертификата ключа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акта (приложение № 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услуги»: 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кабинет заявителя на Портале Воронеж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Едином портале государственных 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518"/>
        <w:gridCol w:w="1834"/>
        <w:gridCol w:w="827"/>
        <w:gridCol w:w="3726"/>
      </w:tblGrid>
      <w:tr>
        <w:trPr>
          <w:trHeight w:val="145" w:hRule="atLeast"/>
        </w:trPr>
        <w:tc>
          <w:tcPr>
            <w:tcW w:w="490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Главе Камен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490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равлении заявления представителем заявителя указывается также фамилия, имя, отчество (при наличии), паспортные данные, регистрация по месту жительства, реквизиты документа, подтверждающего полномочия представителя, телефон, адрес электронной почты представителя заявителя)</w:t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</w:tr>
      <w:tr>
        <w:trPr>
          <w:trHeight w:val="145" w:hRule="atLeast"/>
        </w:trPr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ах сертификата на материнский (семейный) капитал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индивидуального жилищного строительства</w:t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индивидуального жилищного строительств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>
          <w:trHeight w:val="20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направившего уведомление или выдавшего разрешение на строительство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одимых работ (строительство или реконструкция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до реконструкци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после реконструкци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изведенных работ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ериал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 следующие документы: 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прилагаемых документов)</w:t>
            </w:r>
          </w:p>
        </w:tc>
      </w:tr>
      <w:tr>
        <w:trPr>
          <w:trHeight w:val="693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прошу предоставить 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пособ получения результата предоставления муниципальной услуги)</w:t>
            </w:r>
          </w:p>
        </w:tc>
      </w:tr>
      <w:tr>
        <w:trPr>
          <w:trHeight w:val="117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требованиями Федеральног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      </w:r>
          </w:p>
        </w:tc>
      </w:tr>
      <w:tr>
        <w:trPr>
          <w:trHeight w:val="467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510"/>
        <w:gridCol w:w="1828"/>
        <w:gridCol w:w="825"/>
        <w:gridCol w:w="3714"/>
      </w:tblGrid>
      <w:tr>
        <w:trPr>
          <w:trHeight w:val="144" w:hRule="atLeast"/>
        </w:trPr>
        <w:tc>
          <w:tcPr>
            <w:tcW w:w="489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Главе Каменского муниципального района Воронежской области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Петровой Анны Сергеевн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паспорт 2012 874021, выдан отделом УФМС России по Воронежской области 10.02.2008, код подразделения 365-01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телефон 8-910-920-00-0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адрес электронной почты </w:t>
            </w:r>
            <w:r>
              <w:rPr>
                <w:i/>
                <w:sz w:val="20"/>
                <w:szCs w:val="20"/>
                <w:lang w:val="en-US"/>
              </w:rPr>
              <w:t>apetrova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адрес регистрации:396510 пгт.Каменка ул.Советская д.55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адрес фактического проживания: 396510 пгт.Каменка  ул. Советская д.55, </w:t>
            </w:r>
            <w:r>
              <w:rPr>
                <w:i/>
                <w:color w:val="365F91"/>
                <w:sz w:val="20"/>
                <w:szCs w:val="20"/>
                <w:u w:val="single"/>
              </w:rPr>
              <w:t>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равлении заявления представителем заявителя указывается также фамилия, имя, отчество (при наличии), паспортные данные, регистрация по месту жительства, реквизиты документа, подтверждающего полномочия представителя, телефон, адрес электронной почты представителя заявителя)</w:t>
            </w:r>
          </w:p>
        </w:tc>
      </w:tr>
      <w:tr>
        <w:trPr>
          <w:trHeight w:val="144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144" w:hRule="atLeast"/>
        </w:trPr>
        <w:tc>
          <w:tcPr>
            <w:tcW w:w="9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ах сертификата на материнский (семейный) капитал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Петрова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Анна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Сергеевна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Серия МК-10 № 0055815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13.11.2022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Отделение УФМС России по Воронежской области в Каменском районе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6:11:0504044:22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96510, пгт. Каменка, ул. Кирова д.3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индивидуального жилищного строительства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6:11:0224023:394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индивидуального жилищного строительств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396510, пгт.Каменка, ул. Кирова, д.3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>
          <w:trHeight w:val="2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№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02.08.2024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направившего уведомление или выдавшего разрешение на строительство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Администрация Камен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одимых работ (строительство или реконструкция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реконструкция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до реконструкци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120 кв. м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после реконструкци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180 кв. м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изведенных работ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Монтаж фундамента, возведение стен, возведение кровли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ериалы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фундамент – железобетон,  стены – газосиликатные блоки, кровля – металлочерепица</w:t>
            </w:r>
          </w:p>
        </w:tc>
      </w:tr>
      <w:tr>
        <w:trPr>
          <w:trHeight w:val="226" w:hRule="atLeast"/>
        </w:trPr>
        <w:tc>
          <w:tcPr>
            <w:tcW w:w="94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</w:tc>
      </w:tr>
      <w:tr>
        <w:trPr>
          <w:trHeight w:val="1308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К заявлению прилагаются следующие документы: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паспорт (оригинал + копия), договор дарения земельного участка от 08.11.2001 № 88 (оригинал + копия), договор дарения на индивидуальный жилой дом от 08.11.2001 б/н (оригинал + копия)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прилагаемых документов)</w:t>
            </w:r>
          </w:p>
        </w:tc>
      </w:tr>
      <w:tr>
        <w:trPr>
          <w:trHeight w:val="782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,Результат предоставления муниципальной услуги прошу предоставить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прошу выдать мне лично</w:t>
            </w: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пособ получения результата предоставления муниципальной услуги)</w:t>
            </w:r>
          </w:p>
        </w:tc>
      </w:tr>
      <w:tr>
        <w:trPr>
          <w:trHeight w:val="1173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требованиями Федеральног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7.07.2006 N 152-ФЗ "О персональных данных" даю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      </w:r>
          </w:p>
        </w:tc>
      </w:tr>
      <w:tr>
        <w:trPr>
          <w:trHeight w:val="466" w:hRule="atLeast"/>
        </w:trPr>
        <w:tc>
          <w:tcPr>
            <w:tcW w:w="30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АСПИС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ОЛУЧЕНИИ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  <w:gridCol w:w="1238"/>
        <w:gridCol w:w="736"/>
        <w:gridCol w:w="2624"/>
        <w:gridCol w:w="1945"/>
        <w:gridCol w:w="1798"/>
      </w:tblGrid>
      <w:tr>
        <w:trPr>
          <w:trHeight w:val="1167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чении документов, представленных для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реконструкции дома блокированной застройки,  осуществляемых с привлечением средств материнского (семейного) капитала</w:t>
            </w:r>
          </w:p>
        </w:tc>
      </w:tr>
      <w:tr>
        <w:trPr>
          <w:trHeight w:val="1637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удостоверяется, что заяв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, а сотрудник управления разрешительной документации в области строительства администрации Каме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70" w:hRule="atLeast"/>
        </w:trPr>
        <w:tc>
          <w:tcPr>
            <w:tcW w:w="10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прописью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</w:t>
            </w:r>
          </w:p>
        </w:tc>
      </w:tr>
      <w:tr>
        <w:trPr>
          <w:trHeight w:val="2577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__________________________________________________ экземпляров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ому к заявлению перечню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3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 РАСПИС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ОЛУЧЕНИИ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  <w:gridCol w:w="1238"/>
        <w:gridCol w:w="736"/>
        <w:gridCol w:w="2624"/>
        <w:gridCol w:w="1945"/>
        <w:gridCol w:w="1798"/>
      </w:tblGrid>
      <w:tr>
        <w:trPr>
          <w:trHeight w:val="1164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чении документов, представленных для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</w:tr>
      <w:tr>
        <w:trPr>
          <w:trHeight w:val="3069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удостоверяется, что заявител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Петрова Анна Сергеевна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, а сотрудник управления разрешительной документации в области строительства администрации Каме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специалист отдела по строительству администрации Каменского муниципального района  Иванова Ирина Ивановна            </w:t>
            </w: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529" w:hRule="atLeast"/>
        </w:trPr>
        <w:tc>
          <w:tcPr>
            <w:tcW w:w="10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"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___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августа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прописью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2024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</w:t>
            </w:r>
          </w:p>
        </w:tc>
      </w:tr>
      <w:tr>
        <w:trPr>
          <w:trHeight w:val="3160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е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одного экземпляра</w:t>
            </w:r>
            <w:r>
              <w:rPr>
                <w:sz w:val="20"/>
                <w:szCs w:val="20"/>
              </w:rPr>
              <w:t>______________________________________________ экземпляров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ому к заявлению перечню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копия паспорта, копия договора дарения земельного участка от 08.11.2001 № 88, копия договора дарения на индивидуальный жилой дом от 08.11.2001 б/н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3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12.08.2024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______Иванова И.И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ВЕДОМЛЕНИЯ ОБ ОТК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ПРИЕМЕ ДОКУМЕН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0"/>
        <w:gridCol w:w="1648"/>
        <w:gridCol w:w="3649"/>
      </w:tblGrid>
      <w:tr>
        <w:trPr>
          <w:trHeight w:val="930" w:hRule="atLeast"/>
        </w:trPr>
        <w:tc>
          <w:tcPr>
            <w:tcW w:w="941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________________ N _______________</w:t>
            </w:r>
          </w:p>
        </w:tc>
      </w:tr>
      <w:tr>
        <w:trPr>
          <w:trHeight w:val="3749" w:hRule="atLeast"/>
        </w:trPr>
        <w:tc>
          <w:tcPr>
            <w:tcW w:w="9417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заявления 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, дата направления заяв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и представленных документов принято решение об отказе в приеме документов, необходимых для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, реконструкции дома блокированной застройки, осуществляемых с привлечением средств материнского (семейного) капитала", в связи с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отказа в приеме документов, необходимых для предоставления муниципальной услуг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</w:r>
          </w:p>
        </w:tc>
      </w:tr>
      <w:tr>
        <w:trPr>
          <w:trHeight w:val="488" w:hRule="atLeast"/>
        </w:trPr>
        <w:tc>
          <w:tcPr>
            <w:tcW w:w="41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tbl>
      <w:tblPr>
        <w:tblW w:w="94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7"/>
        <w:gridCol w:w="1615"/>
        <w:gridCol w:w="3578"/>
      </w:tblGrid>
      <w:tr>
        <w:trPr>
          <w:trHeight w:val="993" w:hRule="atLeast"/>
        </w:trPr>
        <w:tc>
          <w:tcPr>
            <w:tcW w:w="9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    </w:t>
            </w:r>
            <w:r>
              <w:rPr>
                <w:bCs/>
                <w:i/>
                <w:color w:val="002060"/>
                <w:sz w:val="20"/>
                <w:szCs w:val="20"/>
                <w:u w:val="single"/>
              </w:rPr>
              <w:t>12.08.2024</w:t>
            </w:r>
            <w:r>
              <w:rPr>
                <w:b/>
                <w:bCs/>
                <w:sz w:val="20"/>
                <w:szCs w:val="20"/>
              </w:rPr>
              <w:t xml:space="preserve">_______ N    </w:t>
            </w:r>
            <w:r>
              <w:rPr>
                <w:bCs/>
                <w:i/>
                <w:color w:val="002060"/>
                <w:sz w:val="20"/>
                <w:szCs w:val="20"/>
                <w:u w:val="single"/>
              </w:rPr>
              <w:t>255</w:t>
            </w:r>
            <w:r>
              <w:rPr>
                <w:bCs/>
                <w:color w:val="002060"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</w:rPr>
              <w:t>______________</w:t>
            </w:r>
          </w:p>
        </w:tc>
      </w:tr>
      <w:tr>
        <w:trPr>
          <w:trHeight w:val="4891" w:hRule="atLeast"/>
        </w:trPr>
        <w:tc>
          <w:tcPr>
            <w:tcW w:w="9440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рассмотрения зая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Петровой Анны Сергеевны</w:t>
            </w: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, дата направления заяв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и представленных документов принято решение об отказе в приеме документов, необходимых для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, реконструкции дома блокированной застройки, осуществляемых с привлечением средств материнского (семейного) капитала", в связи с: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  <w:u w:val="single"/>
              </w:rPr>
              <w:t xml:space="preserve">заявление (запрос) подано лицом, не являющимся правообладателем земельного участка и жилого дом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отказа в приеме документов, необходимых для предоставления муниципальной услуг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</w:r>
          </w:p>
        </w:tc>
      </w:tr>
      <w:tr>
        <w:trPr>
          <w:trHeight w:val="810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Заместитель главы администрации Каменского 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ind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АК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6"/>
        <w:gridCol w:w="5342"/>
      </w:tblGrid>
      <w:tr>
        <w:trPr>
          <w:trHeight w:val="16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65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</w:tr>
      <w:tr>
        <w:trPr>
          <w:trHeight w:val="15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 на проведение</w:t>
            </w:r>
          </w:p>
        </w:tc>
      </w:tr>
      <w:tr>
        <w:trPr>
          <w:trHeight w:val="165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)</w:t>
            </w:r>
          </w:p>
        </w:tc>
      </w:tr>
      <w:tr>
        <w:trPr>
          <w:trHeight w:val="156" w:hRule="atLeast"/>
        </w:trPr>
        <w:tc>
          <w:tcPr>
            <w:tcW w:w="40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3440"/>
      </w:tblGrid>
      <w:tr>
        <w:trPr/>
        <w:tc>
          <w:tcPr>
            <w:tcW w:w="528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7"/>
        <w:gridCol w:w="720"/>
        <w:gridCol w:w="2339"/>
      </w:tblGrid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освидетельствования объекта индивидуального жилищного строительства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адрес (местоположение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ли строительный адрес объекта индивидуального жилищного строительств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место жительства, телефон/адрес электронной почты (последнее - при наличии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 представителя, реквизиты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или органа местного самоуправления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вшего уведомление или выдавшего разрешение на строительство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представителя, реквизиты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олжность, наименование, номер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составлен о нижеследующем:</w:t>
            </w:r>
          </w:p>
        </w:tc>
      </w:tr>
      <w:tr>
        <w:trPr>
          <w:trHeight w:val="145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освидетельствованию предъявлены следующие конструкции: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и краткая характеристика конструкций объекта индивидуального жилищного строительства)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ы проведенных обмеров и обследований)</w:t>
            </w:r>
          </w:p>
        </w:tc>
      </w:tr>
      <w:tr>
        <w:trPr>
          <w:trHeight w:val="467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веденных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овные работы по строительству объекта индивидуального жилищного строительства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, возведение стен, возведение кровли)</w:t>
            </w:r>
          </w:p>
        </w:tc>
      </w:tr>
      <w:tr>
        <w:trPr>
          <w:trHeight w:val="25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ные работы по реконструкции объекта индивидуального жилищного строительства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, возведение стен, возведение кровли или изменение ее конфигурации,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(или) восстановление несущих строительных конструкций)</w:t>
            </w:r>
          </w:p>
        </w:tc>
      </w:tr>
      <w:tr>
        <w:trPr>
          <w:trHeight w:val="708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>
          <w:trHeight w:val="693" w:hRule="atLeast"/>
        </w:trPr>
        <w:tc>
          <w:tcPr>
            <w:tcW w:w="9436" w:type="dxa"/>
            <w:gridSpan w:val="3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абот "__" _______ 20__ г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абот "__" _______ 20__ г.</w:t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умент составлен в _____ экземплярах.</w:t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</w:tr>
      <w:tr>
        <w:trPr>
          <w:trHeight w:val="271" w:hRule="atLeast"/>
        </w:trPr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377" w:type="dxa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писи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или его представитель: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9C6C2C8C0F2B0D1C575B98136FF0E739E47744C9224ECD4AF953C0DD5C1547DC2BDC008F9EADC772E2AC28463A884C362F8BBF05D2037x5zDI" TargetMode="External"/><Relationship Id="rId3" Type="http://schemas.openxmlformats.org/officeDocument/2006/relationships/hyperlink" Target="consultantplus://offline/ref=62F415CA3D73A5E70CF23D20F9AB0DE4D7071BDDA5A63DD908E0F06246FA6B8BF9B62EF8C2BA3A9083E6EAFC68B102015DFA756DBE769D5FF5117AC3ODg5J" TargetMode="External"/><Relationship Id="rId4" Type="http://schemas.openxmlformats.org/officeDocument/2006/relationships/hyperlink" Target="consultantplus://offline/ref=5C4633BEAE6913409FAAC1BA3D3C1091FF0E25A2EDB0CBED59952F21F997ACD7B42C209CCABADDE7EBD926FD5742C6DEB9FE65F6B82C8D7FAB1BJ" TargetMode="External"/><Relationship Id="rId5" Type="http://schemas.openxmlformats.org/officeDocument/2006/relationships/hyperlink" Target="consultantplus://offline/ref=221D5CEB35F4AD6FECE2C6013164460166193936ED9B49BDE9A1E5E7888D94654338C213B5F8FB006A27ABBBC8r3v2H" TargetMode="External"/><Relationship Id="rId6" Type="http://schemas.openxmlformats.org/officeDocument/2006/relationships/hyperlink" Target="consultantplus://offline/ref=221D5CEB35F4AD6FECE2C6013164460166193936ED9B49BDE9A1E5E7888D94654338C213B5F8FB006A27ABBBC8r3v2H" TargetMode="External"/><Relationship Id="rId7" Type="http://schemas.openxmlformats.org/officeDocument/2006/relationships/hyperlink" Target="consultantplus://offline/ref=385A468FD98F836401A0E3D360F58FE89736DB21A044346D3B0A2722C5CFA97B171B5A56667ABFFA399497E40587C74EAF10F5585D44D58D3D4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*</cp:lastModifiedBy>
  <cp:lastPrinted>2024-08-29T16:59:00Z</cp:lastPrinted>
  <dcterms:modified xsi:type="dcterms:W3CDTF">2024-08-30T08:31:00Z</dcterms:modified>
  <cp:revision>57</cp:revision>
  <dc:subject/>
  <dc:title>Форма типовой технологической схемы </dc:title>
</cp:coreProperties>
</file>