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right="-15" w:hanging="0"/>
        <w:jc w:val="right"/>
        <w:rPr/>
      </w:pPr>
      <w:r>
        <w:rPr>
          <w:sz w:val="20"/>
          <w:szCs w:val="20"/>
        </w:rPr>
        <w:t>к распоряжению администрации</w:t>
        <w:br/>
        <w:t>Каменского муниципального района</w:t>
      </w:r>
    </w:p>
    <w:p>
      <w:pPr>
        <w:pStyle w:val="Normal"/>
        <w:ind w:right="-15" w:hanging="0"/>
        <w:jc w:val="right"/>
        <w:rPr/>
      </w:pPr>
      <w:r>
        <w:rPr>
          <w:sz w:val="20"/>
          <w:szCs w:val="20"/>
          <w:u w:val="single"/>
        </w:rPr>
        <w:t xml:space="preserve">от 27 августа 2024г. № 209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иповая технологическая схе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709" w:hanging="0"/>
        <w:contextualSpacing/>
        <w:jc w:val="center"/>
        <w:outlineLvl w:val="1"/>
        <w:rPr/>
      </w:pPr>
      <w:r>
        <w:rPr>
          <w:b/>
          <w:sz w:val="20"/>
          <w:szCs w:val="20"/>
        </w:rPr>
        <w:t>Предоставления муниципальной услуги «Выдача разрешения на ввод объекта в эксплуатацию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мен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разрешения на ввод объекта в эксплуатац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постановлением администрации Каменского муниципального района </w:t>
            </w:r>
            <w:r>
              <w:rPr>
                <w:bCs/>
                <w:sz w:val="20"/>
                <w:szCs w:val="20"/>
              </w:rPr>
              <w:t>№ 326 от 07.10.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2"/>
            </w:tblGrid>
            <w:tr>
              <w:trPr/>
              <w:tc>
                <w:tcPr>
                  <w:tcW w:w="7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терминальные устройства МФЦ;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Единый портал государственных и муниципальных услуг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ортал Воронежской области в сети Интерне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«Общие сведения об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разрешения на ввод объекта в эксплуатац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даче заявления </w:t>
            </w:r>
            <w:r>
              <w:rPr>
                <w:b/>
                <w:sz w:val="20"/>
                <w:szCs w:val="20"/>
                <w:u w:val="single"/>
              </w:rPr>
              <w:t xml:space="preserve">не </w:t>
            </w:r>
            <w:r>
              <w:rPr>
                <w:b/>
                <w:sz w:val="20"/>
                <w:szCs w:val="20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ём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ча заявления лицом, не уполномоченным совершать такого рода дей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документов, перечисленных в пункте 2.6.1 настоящего Административного регламен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выполнение заявителем требований, предусмотренных частью 18 статьи 51 Градостроительного кодекса РФ, о безвозмездной передаче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дминистрация Камен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пгт.Каменка (соглашение о взаимодействи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(www.gosuslugi.ru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pgu.govvr.ru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 администрации Каменского муниципального района Воронежской области на бумажном носите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пгт.Каменка на бумажном носителе;</w:t>
              <w:br/>
              <w:t>- в личный кабинет Заявителя на ЕПГУ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редств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РПГ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явителями являются застройщики - физические или юридические лица, обеспечивающие на принадлежащих им земельных участках или на земельных участках иного правообладателя (которому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Государственная корпорация по атомной энергии «Росатом»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</w:t>
            </w:r>
            <w:r>
              <w:rPr>
                <w:rFonts w:cs="Times New Roman" w:ascii="Times New Roman" w:hAnsi="Times New Roman"/>
                <w:lang w:eastAsia="ru-RU"/>
              </w:rPr>
              <w:t>(далее - заявитель, заявители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авоустанавливающие документы на земельный участок (в случае,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технический план.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дел 4. «Документы, предоставляемые заявителем для получ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 выдаче разрешения на ввод в эксплуатацию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авоустанавливающие документы на земельный участок (в случае,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технический пла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 выдаче разрешения на ввод в эксплуатацию (Приложение 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60"/>
        <w:gridCol w:w="2409"/>
        <w:gridCol w:w="2208"/>
        <w:gridCol w:w="1276"/>
        <w:gridCol w:w="1843"/>
        <w:gridCol w:w="1559"/>
        <w:gridCol w:w="1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ый за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ого запро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бъекте недвижимости об объекте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ый уча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(условный) номер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положение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разрешенного использования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обладатель (правообладатели)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ничение прав и обременение объекта недвиж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амен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8" w:hanging="0"/>
              <w:rPr/>
            </w:pPr>
            <w:r>
              <w:rPr/>
              <w:t>управление Федеральной службы государственной регистрации, кадастра и картографии по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бочих дня (направление запроса – 1 рабочий день, получение ответа на запрос – 3 рабочих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споряжении управления разрешительной документации в области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амен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ам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(направление запроса – 1 рабочий день, получение ответа на запрос – 1 рабочий 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ложение построенного объекта в границах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ложение сетей инженерно-технического обеспечения в границах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очная организац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амен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предприятие городского округа город Воронеж "Управление главного архитектора"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ное учреждение Воронежской области "Нормативно-проектный цент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бочих дня (направление запроса – 1 рабочий день, получение ответа на запрос – 3 рабочих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ч. 1 ст.54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 Российской Федерации) о соответствии построенного,реконструированного объекта капитального строительства указанным в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. 1 ч.5  ст. 49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ч. 1.3  ст. 52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 Российской Федерации частью такой проектной документ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ргана, выдавшего заключение о соответ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выдачи заключения о соответ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а приказа об утверждении заключения о соответ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 капитального стро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объекта капитального стро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аметры объекта капитального строитель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амен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пекция государственного строительного  надзора Воронежской обла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ерхне-Донск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бочих дня (направление запроса – 1 рабочий день, получение ответа на запрос – 3 рабочих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         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ч. 5 ст. 54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ргана, выдавшего заключение о соответ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выдачи заключения о соответ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а приказа об утверждении заключения о соответ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 капитального стро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объекта капитального стро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аметры объекта капитального строитель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амен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е управление Федеральной службы по надзору в сфере природо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бочих дня (направление запроса – 1 рабочий день, получение ответа на запрос – 3 рабочих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Единого государственного реестра юридических лиц (при обращении застройщика - юридического лица) или из Единого государственного реестра индивидуальных предпринимателей (при обращении застройщика - индивидуального предпринимате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наименование юридического лица / индивидуального предпринима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 нахождения и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рег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лице, имеющим право действовать без доверенности от имени юридического ли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б учете в налоговом орг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амен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«Результат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389"/>
        <w:gridCol w:w="2275"/>
        <w:gridCol w:w="2140"/>
        <w:gridCol w:w="1701"/>
        <w:gridCol w:w="1984"/>
        <w:gridCol w:w="1134"/>
        <w:gridCol w:w="11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цательный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хся результатом «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ов, являющихся результатом «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Выдача разрешения на ввод объекта в эксплуа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капитального строительства в эксплуатаци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тверждена Приказ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строительств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22 № 446/п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ерез личный кабинет заявителя на едином портале государственных и муниципальных услуг (функций), региональном портале или в единой информационной системе жилищ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де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выдаче разрешения на ввод объекта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твержденной административным регламентом фор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ерез личный кабинет заявителя на едином портале государственных и муниципальных услуг (функций), региональном портале или в единой информационной системе жилищ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де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2809"/>
        <w:gridCol w:w="3402"/>
        <w:gridCol w:w="2275"/>
        <w:gridCol w:w="2423"/>
        <w:gridCol w:w="1985"/>
        <w:gridCol w:w="1984"/>
      </w:tblGrid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и прилаг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ему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нованием для начала административной процедуры является поступление в управление заявления о выдаче разрешения на ввод объекта в эксплуатац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 целях установления личности физическое лицо представляет в управление документ, предусмотренный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. 2.6.1</w:t>
              </w:r>
            </w:hyperlink>
            <w:r>
              <w:rPr>
                <w:sz w:val="20"/>
                <w:szCs w:val="20"/>
              </w:rPr>
              <w:t xml:space="preserve"> Административного регламента. Представитель физического лица, обратившийся по доверенности, представляет в управление документы, предусмотренные подп.2.6.1.1 п.2.6.1 Административного регламе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равление представляются документы, предусмотренные пп. 2.6.1.1  пункта 2.6.1 Административного регламе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равление представляется документ, предусмотренный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 xml:space="preserve"> пп. 2.6.1.1 п. 2.6.1</w:t>
              </w:r>
            </w:hyperlink>
            <w:r>
              <w:rPr>
                <w:sz w:val="20"/>
                <w:szCs w:val="20"/>
              </w:rPr>
              <w:t xml:space="preserve"> Административного регламе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 заявлению должны быть приложены документы, указанные  в п 2.6.1 </w:t>
            </w:r>
            <w:r>
              <w:rPr>
                <w:bCs/>
                <w:sz w:val="20"/>
                <w:szCs w:val="20"/>
              </w:rPr>
              <w:t>Административного регламента, одним из способов, установленных Административным  регламенто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, следующий за днем поступления заяв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ой с Единым порталом государственных и муниципальных услу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силенной квалифицированной 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заявления о выдаче разрешения на ввод в эксплуатацию (Приложение 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ец заявления (Приложение 2)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б отказе в приеме заявления о выдаче разрешения на ввод объекта в эксплуатацию и документов, необходимых для предоставления муниципальной услуги, в том числе представленных в электрон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ециалист, ответственный за предоставление муниципальной услуги проводит проверку по следующим основаниям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заявление представлено в орган местного самоуправления, в полномочия которого входит предоставление муниципальной услуг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полноту  заполнения полей в форме заявления, в том числе в интерактивной форме заявления на Едином портале, региональном портале или в единой информационной системе жилищного строи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полноту предоставления документов, предусмотренных п. 2.6.1 Административного регламен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предмет истечения срока документов на день обращения за получением муниципальной услуги (документ, удостоверяющий личность; документ, удостоверяющий полномочия представителя, в случае обращения за получением услуги указанного лица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на наличие подчисток и исправлений в представленных документах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содержание повреждений в представленных в электронной форме документах, наличие которых не позволяет в полном объеме получить информацию и сведения, содержащиеся в документ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на соблюдение установленных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ст. 11</w:t>
              </w:r>
            </w:hyperlink>
            <w:r>
              <w:rPr>
                <w:sz w:val="20"/>
                <w:szCs w:val="20"/>
              </w:rPr>
              <w:t xml:space="preserve"> Федерального закона N 63-ФЗ условий признания квалифицированной электронной подписи действительной в документах, представленных в электронной фор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аличия оснований, указанных в подразделе 2.7 Административного регламента, специалист, ответственный за предоставление муниципальной услуги, направляет заявителю решение об отказе в приеме документ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после регистрации заяв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ой с Единым порталом государственных и муниципальных услу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силенной квалифицированной 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решения об отказе в приеме документов (Приложение 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жведомственного информацион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 направляет соответствующие запросы в органы, указанные в разделе 5 настоящей технологической схе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со дня регистрации заявления на отправление  запроса, 3 рабочих дня на получение отве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юч и сертификат ключа электронной под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межведомственного запроса СГИ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3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зец межведомственного запроса СГИ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4)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инятие решения о предоставлении (об отказе в предоставлении) муниципальной услуги</w:t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подтверждающих результат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пециалист, ответственный за предоставление муниципальной услуг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водит проверку наличия и правильности оформления документов, указанных в  п. 2.6.1 Административного регламен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осуществляет осмотр  объекта капитального строительства (в случае, если при строительстве, реконструкции объекта капитального строительства государственный строительный надзор в соответствии с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ч. 1 ст. 54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 Российской Федерации не осуществлялся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  управления в ходе осмотра построенного, реконструированного объекта капитального строительства осуществляет проверку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юч и сертификат ключа электронной подпи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системе ГИС ОГД 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ое обеспечение рабочего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решения о предоставлении муниципальной услуги  или об отказе в предоставлении муниципальной услуги, подписание результата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результатам принятого решения специалист, ответственный за предоставление муниципальной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авливает проект решения о предоставлении муниципальной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ект разрешения на ввод объекта капитального строительства в эксплуат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ект решения об отказе в предоставлении муниципальной услуг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 Передает подготовленные проект разрешения на ввод объекта капитального строительства в эксплуатацию или проект решения об отказе в предоставлении муниципальной услуги  на согласование начальнику отдела и руководителю управления, затем на подписание заместителю главы администрации по градостроитель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Регистрирует подписанные разрешение на ввод объекта капитального строительства в эксплуатацию или отказ в предоставлении муниципальной услуги  в журнале рег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При поступлении в управление заявления о выдаче разрешения на ввод объекта капитального строительства в эксплуатацию через МФЦ зарегистрированное разрешение на ввод объекта капитального строительства в эксплуатацию или отказ в предоставлении муниципальной услуги направляются с сопроводительным письмом в адрес МФЦ в порядке и сроки, установленные заключенным соглашением о взаимодейств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на подготовку проекта решения о предоставлении муниципальной услуги, 1 рабочий день на подписание и регистрацию докумен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ное рабочее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ой с Единым порталом государственных и муниципальных услу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силенной квалифицированной Э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а разрешения на ввод в эксплуатац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ложение 5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ец разрешения на ввод в эксплуатац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6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решения об отказе в выдаче разрешения на ввод объекта в эксплуатацию  (Приложение 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5" w:hanging="439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едоставление результата муниципальной услуги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езульт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зависимости от способа направления заявления, разрешение на ввод объекта в эксплуатацию или решение об отказе в выдаче разрешения на ввод объекта в эксплуатацию выдается соответственно заявителю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у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яется посредством почтового отправления,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яется в МФЦ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личный кабинет заявителя на Едином портале государственных услуг и функций, региональном портале или в единой информационной системе жилищного строительства (статус заявления обновляется до статуса "Услуга оказана"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со дня подписания результата муниципальной услу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ой с Единым порталом государственных и муниципальных услу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силенной квалифицированной ЭП -  - доступ к единой сис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а разрешения на ввод в эксплуатац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ложение 5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ец разрешения на ввод в эксплуатац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6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решения об отказе в выдаче разрешения на ввод объекта в эксплуатацию  (Приложение 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услуги» в электронной форм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3336"/>
        <w:gridCol w:w="3600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ём в ор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ый сайт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 в сети Интер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ая информационная системы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кабинет заявителя на Портале Воронежской области в сети Интер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кабинет заявителя на Едином портале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ая информационная система жилищ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 в сети Интер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йт Управления Федеральной антимонопольной службы по Воронеж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Л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ыдаче разрешения на ввод объекта в эксплуатацию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4"/>
          <w:sz w:val="20"/>
          <w:szCs w:val="20"/>
        </w:rPr>
        <w:t>«___» ________________ 20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 уполномоченного на выдач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решений на ввод объекта в эксплуатацию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0"/>
          <w:szCs w:val="20"/>
        </w:rPr>
        <w:t xml:space="preserve">В соответствии со статьей 55 Градостроительного кодекса Российской Федерации прошу выдать разрешение на </w:t>
      </w:r>
      <w:r>
        <w:rPr>
          <w:rFonts w:eastAsia="Calibri"/>
          <w:sz w:val="20"/>
          <w:szCs w:val="20"/>
        </w:rPr>
        <w:t>ввод объекта в эксплуатацию</w:t>
      </w:r>
      <w:r>
        <w:rPr>
          <w:rFonts w:eastAsia="Calibri"/>
          <w:bCs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 Сведения о застройщ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34"/>
        <w:gridCol w:w="4733"/>
      </w:tblGrid>
      <w:tr>
        <w:trPr>
          <w:trHeight w:val="6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физическом лице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если застройщик 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ое лиц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квизиты документа, удостоверяющего личность </w:t>
            </w:r>
            <w:r>
              <w:rPr>
                <w:sz w:val="20"/>
                <w:szCs w:val="20"/>
              </w:rPr>
              <w:t>(не указываются в случае, если застройщик – индивидуальный предприниматель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юридическом лиц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е наименова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дентификационный номер налогоплательщика 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дического лиц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. Сведения об объек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34"/>
        <w:gridCol w:w="4733"/>
      </w:tblGrid>
      <w:tr>
        <w:trPr>
          <w:trHeight w:val="10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 капитального строительства (этапа) в соответствии с проектной документаци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объекта капитального строительства в соответствии с утвержденной застройщиком или заказчиком проектной документацией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(местоположение) объек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адрес объекта капитального строительства, а при наличии адрес объекта капитального строительства в соответствии с государственным адресным реестром с указанием реквизитов документов о присвоении, об изменении адреса; для линейных объектов – описание местоположения в виде наименований субъекта Российской Федерации и муниципального образования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Сведения о земельном участ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68"/>
        <w:gridCol w:w="5361"/>
      </w:tblGrid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земельного участка (земельных участков), в пределах которого (которых) расположен объект капитального строи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заполнение не обязательно при выдаче разрешения на ввод в эксплуатацию линейного объекта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. Сведения о разрешении на строитель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71"/>
        <w:gridCol w:w="2500"/>
        <w:gridCol w:w="2860"/>
      </w:tblGrid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, выдавший разреш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троитель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докумен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документа</w:t>
            </w:r>
          </w:p>
        </w:tc>
      </w:tr>
      <w:tr>
        <w:trPr>
          <w:trHeight w:val="19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Сведения о ранее выданных разрешениях на ввод объекта в эксплуатацию в отношении этапа строительства, реконстру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кта капитального строительства (при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в случае, предусмотренном частью 3.5 статьи 55</w:t>
      </w:r>
    </w:p>
    <w:p>
      <w:pPr>
        <w:pStyle w:val="Normal"/>
        <w:jc w:val="center"/>
        <w:rPr/>
      </w:pPr>
      <w:r>
        <w:rPr/>
        <w:t>Градостроительного кодекса Российской Федер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574"/>
        <w:gridCol w:w="2500"/>
        <w:gridCol w:w="2860"/>
      </w:tblGrid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рган, выдавший </w:t>
            </w:r>
            <w:r>
              <w:rPr>
                <w:sz w:val="20"/>
                <w:szCs w:val="20"/>
              </w:rPr>
              <w:t xml:space="preserve">разрешение </w:t>
            </w:r>
            <w:r>
              <w:rPr>
                <w:rFonts w:eastAsia="Calibri"/>
                <w:sz w:val="20"/>
                <w:szCs w:val="20"/>
              </w:rPr>
              <w:t>на ввод объекта в эксплуатац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докумен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документа</w:t>
            </w:r>
          </w:p>
        </w:tc>
      </w:tr>
      <w:tr>
        <w:trPr>
          <w:trHeight w:val="1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6. Информация о согласии застройщика и иного лица (иных лиц)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на осуществление государственной регистрации права собственности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на построенные, реконструированные здание, сооружение</w:t>
      </w:r>
    </w:p>
    <w:p>
      <w:pPr>
        <w:pStyle w:val="Normal"/>
        <w:spacing w:lineRule="auto" w:line="228"/>
        <w:jc w:val="center"/>
        <w:rPr/>
      </w:pPr>
      <w:r>
        <w:rPr/>
        <w:t>и (или) на все расположенные в таких здании, сооружении помещения, машино-места (не заполняется в случаях, указанных в пунктах 1-2 части 3.9 статьи 55 Градостроительного кодекса Российской Федер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"/>
        <w:gridCol w:w="523"/>
        <w:gridCol w:w="108"/>
        <w:gridCol w:w="3136"/>
        <w:gridCol w:w="3824"/>
        <w:gridCol w:w="2343"/>
      </w:tblGrid>
      <w:tr>
        <w:trPr>
          <w:trHeight w:val="157" w:hRule="atLeast"/>
        </w:trPr>
        <w:tc>
          <w:tcPr>
            <w:tcW w:w="1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 Подтверждаю, что строительство, реконструкция здания, сооружения осуществлялись</w:t>
            </w:r>
          </w:p>
        </w:tc>
      </w:tr>
      <w:tr>
        <w:trPr>
          <w:trHeight w:val="2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тройщиком без привлечения средств иных лиц</w:t>
            </w:r>
          </w:p>
        </w:tc>
      </w:tr>
      <w:tr>
        <w:trPr>
          <w:trHeight w:val="28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ключительно с привлечением средств застройщика и указанного ниже лица (лиц), осуществлявшего(их) финансирование строительства, реконструкции здания, сооружения (далее – лицо (лица), осуществлявшее(ие) финансирование)</w:t>
            </w:r>
          </w:p>
        </w:tc>
      </w:tr>
      <w:tr>
        <w:trPr>
          <w:trHeight w:val="600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2.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(при наличии) – для физического лица, осуществлявшего финансировани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е наименование – для юридического лица, осуществлявшего финансировани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документа, удостоверяющего личность – для физического лица, осуществлявшего финансировани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й государственный регистрационный номер – для юридического лица, осуществлявшего финансир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(адреса) электронной почты лица, осуществлявшего финансирование</w:t>
            </w:r>
          </w:p>
        </w:tc>
      </w:tr>
      <w:tr>
        <w:trPr>
          <w:trHeight w:val="188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. Подтверждаю наличие</w:t>
            </w:r>
          </w:p>
        </w:tc>
      </w:tr>
      <w:tr>
        <w:trPr>
          <w:trHeight w:val="27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.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ия застройщика</w:t>
            </w:r>
          </w:p>
        </w:tc>
      </w:tr>
      <w:tr>
        <w:trPr>
          <w:trHeight w:val="261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.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ия застройщика и лица (лиц), осуществлявшего(их) финансирование</w:t>
            </w:r>
          </w:p>
        </w:tc>
      </w:tr>
      <w:tr>
        <w:trPr>
          <w:trHeight w:val="266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</w:t>
            </w:r>
          </w:p>
        </w:tc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осуществление государственной регистрации права собственности</w:t>
            </w:r>
          </w:p>
        </w:tc>
      </w:tr>
      <w:tr>
        <w:trPr>
          <w:trHeight w:val="27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.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тройщика</w:t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.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ца (лиц), осуществлявшего(их) финансирование </w:t>
            </w:r>
          </w:p>
        </w:tc>
      </w:tr>
      <w:tr>
        <w:trPr>
          <w:trHeight w:val="26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.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стройщика и лица (лиц), осуществлявшего(их) финансирование </w:t>
            </w:r>
          </w:p>
        </w:tc>
      </w:tr>
      <w:tr>
        <w:trPr>
          <w:trHeight w:val="25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</w:t>
            </w:r>
          </w:p>
        </w:tc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тношении</w:t>
            </w:r>
          </w:p>
        </w:tc>
      </w:tr>
      <w:tr>
        <w:trPr>
          <w:trHeight w:val="258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.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роенного, реконструированного здания, сооружения</w:t>
            </w:r>
          </w:p>
        </w:tc>
      </w:tr>
      <w:tr>
        <w:trPr>
          <w:trHeight w:val="53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.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.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1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5. Сведения об уплате государственной пошлины за осуществление государственной регистрации прав: _____________________________________________________________</w:t>
            </w:r>
          </w:p>
        </w:tc>
      </w:tr>
    </w:tbl>
    <w:p>
      <w:pPr>
        <w:pStyle w:val="Normal"/>
        <w:ind w:right="42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сообщаю, что ввод объекта в эксплуатацию будет осуществляться на основании следующих докумен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698"/>
        <w:gridCol w:w="2206"/>
        <w:gridCol w:w="2206"/>
      </w:tblGrid>
      <w:tr>
        <w:trPr>
          <w:tblHeader w:val="true"/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</w:tr>
      <w:tr>
        <w:trPr>
          <w:trHeight w:val="8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 частями 3.8 и 3.9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 случае, если предусмотрено осуществление государственного строительного надзора в соответствии с частью 1 статьи 54 Градостроительного кодекса Российской Федераци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уполномоченного на 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мер телефона и адрес электронной почты для связи: 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едоставления услуги прошу (указывается один из перечисленных способов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  <w:gridCol w:w="869"/>
      </w:tblGrid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 муниципальных услуг (функций)»/на Портале Воронежской области в сети Интер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дать</w:t>
            </w:r>
            <w:r>
              <w:rPr>
                <w:bCs/>
                <w:sz w:val="20"/>
                <w:szCs w:val="20"/>
              </w:rPr>
              <w:t xml:space="preserve"> на бумажном носителе</w:t>
            </w:r>
            <w:r>
              <w:rPr>
                <w:sz w:val="20"/>
                <w:szCs w:val="20"/>
              </w:rPr>
              <w:t xml:space="preserve"> при личном обращении </w:t>
            </w:r>
            <w:r>
              <w:rPr>
                <w:bCs/>
                <w:sz w:val="20"/>
                <w:szCs w:val="20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sz w:val="20"/>
                <w:szCs w:val="20"/>
              </w:rPr>
              <w:t xml:space="preserve"> расположенный по адресу: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на бумажном носителе на почтовый адрес: 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7"/>
        <w:gridCol w:w="181"/>
        <w:gridCol w:w="7009"/>
      </w:tblGrid>
      <w:tr>
        <w:trPr/>
        <w:tc>
          <w:tcPr>
            <w:tcW w:w="3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ЕЦ ЗАПОЛН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ыдаче разрешения на ввод объекта в эксплуатацию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  <w:color w:val="548DD4"/>
          <w:sz w:val="20"/>
          <w:szCs w:val="20"/>
        </w:rPr>
      </w:pPr>
      <w:r>
        <w:rPr>
          <w:i/>
          <w:color w:val="548DD4"/>
          <w:spacing w:val="-4"/>
          <w:sz w:val="20"/>
          <w:szCs w:val="20"/>
        </w:rPr>
        <w:t>«10» августа 2024г.</w:t>
      </w:r>
    </w:p>
    <w:p>
      <w:pPr>
        <w:pStyle w:val="Normal"/>
        <w:autoSpaceDE w:val="false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548DD4"/>
          <w:sz w:val="20"/>
          <w:szCs w:val="20"/>
        </w:rPr>
        <w:t>Администрация Каменского муниципальн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8255</wp:posOffset>
                </wp:positionV>
                <wp:extent cx="611505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0.65pt" to="472.9pt,0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наименование органа местного самоуправления, уполномоченного на выдач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решений на ввод объекта в эксплуатацию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0"/>
          <w:szCs w:val="20"/>
        </w:rPr>
        <w:t xml:space="preserve">В соответствии со статьей 55 Градостроительного кодекса Российской Федерации прошу выдать разрешение на </w:t>
      </w:r>
      <w:r>
        <w:rPr>
          <w:rFonts w:eastAsia="Calibri"/>
          <w:sz w:val="20"/>
          <w:szCs w:val="20"/>
        </w:rPr>
        <w:t>ввод объекта в эксплуатацию</w:t>
      </w:r>
      <w:r>
        <w:rPr>
          <w:rFonts w:eastAsia="Calibri"/>
          <w:bCs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 Сведения о застройщ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34"/>
        <w:gridCol w:w="4733"/>
      </w:tblGrid>
      <w:tr>
        <w:trPr>
          <w:trHeight w:val="6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физическом лице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если застройщик 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ое лиц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0000"/>
                <w:sz w:val="20"/>
                <w:szCs w:val="20"/>
              </w:rPr>
            </w:pPr>
            <w:r>
              <w:rPr>
                <w:rFonts w:eastAsia="Calibri"/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Петров Петр Петрович</w:t>
            </w:r>
          </w:p>
        </w:tc>
      </w:tr>
      <w:tr>
        <w:trPr>
          <w:trHeight w:val="7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квизиты документа, удостоверяющего личность </w:t>
            </w:r>
            <w:r>
              <w:rPr>
                <w:sz w:val="20"/>
                <w:szCs w:val="20"/>
              </w:rPr>
              <w:t>(не указываются в случае, если застройщик – индивидуальный предприниматель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Паспорт 2012652555, выдан ГУ МВД России по Воронежской области</w:t>
            </w:r>
          </w:p>
        </w:tc>
      </w:tr>
      <w:tr>
        <w:trPr>
          <w:trHeight w:val="6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0"/>
                <w:szCs w:val="20"/>
              </w:rPr>
            </w:pPr>
            <w:r>
              <w:rPr>
                <w:rFonts w:eastAsia="Calibri"/>
                <w:color w:val="C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юридическом лиц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0"/>
                <w:szCs w:val="20"/>
              </w:rPr>
            </w:pPr>
            <w:r>
              <w:rPr>
                <w:rFonts w:eastAsia="Calibri"/>
                <w:color w:val="C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е наименова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ОБЩЕСТВО С ОГРАНИЧЕННОЙ ОТВЕТСТВЕННОСТЬЮ «ПРОМВЕНТИЛЯЦИЯ»</w:t>
            </w:r>
          </w:p>
        </w:tc>
      </w:tr>
      <w:tr>
        <w:trPr>
          <w:trHeight w:val="5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1100000015786</w:t>
            </w:r>
          </w:p>
        </w:tc>
      </w:tr>
      <w:tr>
        <w:trPr>
          <w:trHeight w:val="84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дентификационный номер налогоплательщика 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дического лиц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366260002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. Сведения об объек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34"/>
        <w:gridCol w:w="4733"/>
      </w:tblGrid>
      <w:tr>
        <w:trPr>
          <w:trHeight w:val="10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 капитального строительства (этапа) в соответствии с проектной документаци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объекта капитального строительства в соответствии с утвержденной застройщиком или заказчиком проектной документацией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Многоквартирный жилой дом  в границах земельного участка по ул. Мира д.6 в пгт.Каменка.</w:t>
            </w:r>
          </w:p>
        </w:tc>
      </w:tr>
      <w:tr>
        <w:trPr>
          <w:trHeight w:val="10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(местоположение) объек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адрес объекта капитального строительства, а при наличии адрес объекта капитального строительства в соответствии с государственным адресным реестром с указанием реквизитов документов о присвоении, об изменении адреса; для линейных объектов – описание местоположения в виде наименований субъекта Российской Федерации и муниципального образования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Воронежская область, пгт.Каменка, улица Мира д.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Сведения о земельном участ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68"/>
        <w:gridCol w:w="5361"/>
      </w:tblGrid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земельного участка (земельных участков), в пределах которого (которых) расположен объект капитального строи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заполнение не обязательно при выдаче разрешения на ввод в эксплуатацию линейного объекта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36:11:0204008:4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. Сведения о разрешении на строитель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71"/>
        <w:gridCol w:w="2500"/>
        <w:gridCol w:w="2860"/>
      </w:tblGrid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, выдавший разреш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троитель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докумен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документа</w:t>
            </w:r>
          </w:p>
        </w:tc>
      </w:tr>
      <w:tr>
        <w:trPr>
          <w:trHeight w:val="19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Администрация Каменского муниципального района Воронеж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36-11-06-20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10.01.202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Сведения о ранее выданных разрешениях на ввод объекта в эксплуатацию в отношении этапа строительства, реконстру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кта капитального строительства (при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в случае, предусмотренном частью 3.5 статьи 55</w:t>
      </w:r>
    </w:p>
    <w:p>
      <w:pPr>
        <w:pStyle w:val="Normal"/>
        <w:jc w:val="center"/>
        <w:rPr/>
      </w:pPr>
      <w:r>
        <w:rPr/>
        <w:t>Градостроительного кодекса Российской Федер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574"/>
        <w:gridCol w:w="2500"/>
        <w:gridCol w:w="2860"/>
      </w:tblGrid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рган, выдавший </w:t>
            </w:r>
            <w:r>
              <w:rPr>
                <w:sz w:val="20"/>
                <w:szCs w:val="20"/>
              </w:rPr>
              <w:t xml:space="preserve">разрешение </w:t>
            </w:r>
            <w:r>
              <w:rPr>
                <w:rFonts w:eastAsia="Calibri"/>
                <w:sz w:val="20"/>
                <w:szCs w:val="20"/>
              </w:rPr>
              <w:t>на ввод объекта в эксплуатац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докумен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документа</w:t>
            </w:r>
          </w:p>
        </w:tc>
      </w:tr>
      <w:tr>
        <w:trPr>
          <w:trHeight w:val="1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6. Информация о согласии застройщика и иного лица (иных лиц)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на осуществление государственной регистрации права собственности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на построенные, реконструированные здание, сооружение</w:t>
      </w:r>
    </w:p>
    <w:p>
      <w:pPr>
        <w:pStyle w:val="Normal"/>
        <w:spacing w:lineRule="auto" w:line="228"/>
        <w:jc w:val="center"/>
        <w:rPr/>
      </w:pPr>
      <w:r>
        <w:rPr/>
        <w:t>и (или) на все расположенные в таких здании, сооружении помещения, машино-места (не заполняется в случаях, указанных в пунктах 1-2 части 3.9 статьи 55 Градостроительного кодекса Российской Федер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"/>
        <w:gridCol w:w="523"/>
        <w:gridCol w:w="108"/>
        <w:gridCol w:w="3136"/>
        <w:gridCol w:w="3824"/>
        <w:gridCol w:w="2343"/>
      </w:tblGrid>
      <w:tr>
        <w:trPr>
          <w:trHeight w:val="157" w:hRule="atLeast"/>
        </w:trPr>
        <w:tc>
          <w:tcPr>
            <w:tcW w:w="1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 Подтверждаю, что строительство, реконструкция здания, сооружения осуществлялись</w:t>
            </w:r>
          </w:p>
        </w:tc>
      </w:tr>
      <w:tr>
        <w:trPr>
          <w:trHeight w:val="2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тройщиком без привлечения средств иных лиц</w:t>
            </w:r>
          </w:p>
        </w:tc>
      </w:tr>
      <w:tr>
        <w:trPr>
          <w:trHeight w:val="28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V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ключительно с привлечением средств застройщика и указанного ниже лица (лиц), осуществлявшего(их) финансирование строительства, реконструкции здания, сооружения (далее – лицо (лица), осуществлявшее(ие) финансирование)</w:t>
            </w:r>
          </w:p>
        </w:tc>
      </w:tr>
      <w:tr>
        <w:trPr>
          <w:trHeight w:val="600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2.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(при наличии) – для физического лица, осуществлявшего финансировани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е наименование – для юридического лица, осуществлявшего финансировани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документа, удостоверяющего личность – для физического лица, осуществлявшего финансировани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й государственный регистрационный номер – для юридического лица, осуществлявшего финансир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(адреса) электронной почты лица, осуществлявшего финансирование</w:t>
            </w:r>
          </w:p>
        </w:tc>
      </w:tr>
      <w:tr>
        <w:trPr>
          <w:trHeight w:val="188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ОБЩЕСТВО С ОГРАНИЧЕННОЙ ОТВЕТСТВЕННОСТЬЮ «Техстрой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11000000158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548DD4"/>
                <w:sz w:val="20"/>
                <w:szCs w:val="20"/>
                <w:lang w:val="en-US"/>
              </w:rPr>
              <w:t>oootexstroi@mail.ru</w:t>
            </w:r>
          </w:p>
        </w:tc>
      </w:tr>
      <w:tr>
        <w:trPr>
          <w:trHeight w:val="282" w:hRule="atLeast"/>
        </w:trPr>
        <w:tc>
          <w:tcPr>
            <w:tcW w:w="1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. Подтверждаю наличие</w:t>
            </w:r>
          </w:p>
        </w:tc>
      </w:tr>
      <w:tr>
        <w:trPr>
          <w:trHeight w:val="27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.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ия застройщика</w:t>
            </w:r>
          </w:p>
        </w:tc>
      </w:tr>
      <w:tr>
        <w:trPr>
          <w:trHeight w:val="261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.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V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ия застройщика и лица (лиц), осуществлявшего(их) финансирование</w:t>
            </w:r>
          </w:p>
        </w:tc>
      </w:tr>
      <w:tr>
        <w:trPr>
          <w:trHeight w:val="266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</w:t>
            </w:r>
          </w:p>
        </w:tc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осуществление государственной регистрации права собственности</w:t>
            </w:r>
          </w:p>
        </w:tc>
      </w:tr>
      <w:tr>
        <w:trPr>
          <w:trHeight w:val="27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.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тройщика</w:t>
            </w:r>
          </w:p>
        </w:tc>
      </w:tr>
      <w:tr>
        <w:trPr>
          <w:trHeight w:val="2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.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ца (лиц), осуществлявшего(их) финансирование </w:t>
            </w:r>
          </w:p>
        </w:tc>
      </w:tr>
      <w:tr>
        <w:trPr>
          <w:trHeight w:val="26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.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V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стройщика и лица (лиц), осуществлявшего(их) финансирование </w:t>
            </w:r>
          </w:p>
        </w:tc>
      </w:tr>
      <w:tr>
        <w:trPr>
          <w:trHeight w:val="25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</w:t>
            </w:r>
          </w:p>
        </w:tc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тношении</w:t>
            </w:r>
          </w:p>
        </w:tc>
      </w:tr>
      <w:tr>
        <w:trPr>
          <w:trHeight w:val="258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.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роенного, реконструированного здания, сооружения</w:t>
            </w:r>
          </w:p>
        </w:tc>
      </w:tr>
      <w:tr>
        <w:trPr>
          <w:trHeight w:val="53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.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.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V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1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.5. Сведения об уплате государственной пошлины за осуществление государственной регистрации прав: </w:t>
            </w:r>
            <w:r>
              <w:rPr>
                <w:rFonts w:eastAsia="Calibri"/>
                <w:i/>
                <w:color w:val="548DD4"/>
                <w:sz w:val="20"/>
                <w:szCs w:val="20"/>
              </w:rPr>
              <w:t>платежное поручение № 377 от 10.01.2024</w:t>
            </w:r>
          </w:p>
        </w:tc>
      </w:tr>
    </w:tbl>
    <w:p>
      <w:pPr>
        <w:pStyle w:val="Normal"/>
        <w:ind w:right="42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сообщаю, что ввод объекта в эксплуатацию будет осуществляться на основании следующих докумен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698"/>
        <w:gridCol w:w="2206"/>
        <w:gridCol w:w="2206"/>
      </w:tblGrid>
      <w:tr>
        <w:trPr>
          <w:tblHeader w:val="true"/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</w:tr>
      <w:tr>
        <w:trPr>
          <w:trHeight w:val="5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 частями 3.8 и 3.9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 случае, если предусмотрено осуществление государственного строительного надзора в соответствии с частью 1 статьи 54 Градостроительного кодекса Российской Федераци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25/21-ОС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i/>
                <w:color w:val="548DD4"/>
                <w:sz w:val="20"/>
                <w:szCs w:val="20"/>
              </w:rPr>
              <w:t>20.12.2023</w:t>
            </w:r>
          </w:p>
        </w:tc>
      </w:tr>
      <w:tr>
        <w:trPr>
          <w:trHeight w:val="1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уполномоченного на 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/>
      </w:pPr>
      <w:r>
        <w:rPr>
          <w:color w:val="C00000"/>
          <w:sz w:val="20"/>
          <w:szCs w:val="20"/>
        </w:rPr>
        <w:t xml:space="preserve">- </w:t>
      </w:r>
      <w:r>
        <w:rPr>
          <w:i/>
          <w:color w:val="548DD4"/>
          <w:sz w:val="20"/>
          <w:szCs w:val="20"/>
        </w:rPr>
        <w:t xml:space="preserve">паспорт  (копия с предъявлением оригинала);                 </w:t>
      </w:r>
    </w:p>
    <w:p>
      <w:pPr>
        <w:pStyle w:val="Normal"/>
        <w:jc w:val="both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- доверенность (копия с предъявлением оригинала);   </w:t>
      </w:r>
    </w:p>
    <w:p>
      <w:pPr>
        <w:pStyle w:val="Normal"/>
        <w:jc w:val="both"/>
        <w:rPr/>
      </w:pPr>
      <w:r>
        <w:rPr>
          <w:i/>
          <w:color w:val="548DD4"/>
          <w:sz w:val="20"/>
          <w:szCs w:val="20"/>
        </w:rPr>
        <w:t>- акт о подключении к системе водоснабжения от 01.02.2024 № 363 (оригинал или заверенная копия);</w:t>
      </w:r>
    </w:p>
    <w:p>
      <w:pPr>
        <w:pStyle w:val="Normal"/>
        <w:jc w:val="both"/>
        <w:rPr/>
      </w:pPr>
      <w:r>
        <w:rPr>
          <w:i/>
          <w:color w:val="548DD4"/>
          <w:sz w:val="20"/>
          <w:szCs w:val="20"/>
        </w:rPr>
        <w:t>- акт о подключении к системе водоотведения от 01.02.2024 №165 (оригинал или заверенная копия);</w:t>
      </w:r>
    </w:p>
    <w:p>
      <w:pPr>
        <w:pStyle w:val="Normal"/>
        <w:jc w:val="both"/>
        <w:rPr/>
      </w:pPr>
      <w:r>
        <w:rPr>
          <w:i/>
          <w:color w:val="548DD4"/>
          <w:sz w:val="20"/>
          <w:szCs w:val="20"/>
        </w:rPr>
        <w:t>- акт о подключении к системе теплоснабжения от 01.02.2024 № 4 (оригинал или заверенная копия);</w:t>
      </w:r>
    </w:p>
    <w:p>
      <w:pPr>
        <w:pStyle w:val="Normal"/>
        <w:jc w:val="both"/>
        <w:rPr/>
      </w:pPr>
      <w:r>
        <w:rPr>
          <w:i/>
          <w:color w:val="548DD4"/>
          <w:sz w:val="20"/>
          <w:szCs w:val="20"/>
        </w:rPr>
        <w:t>- акт о подключении к системе электроснабжения от 01.02.2024 № 400 (оригинал или заверенная копия);</w:t>
      </w:r>
    </w:p>
    <w:p>
      <w:pPr>
        <w:pStyle w:val="Normal"/>
        <w:jc w:val="both"/>
        <w:rPr/>
      </w:pPr>
      <w:r>
        <w:rPr>
          <w:i/>
          <w:color w:val="548DD4"/>
          <w:sz w:val="20"/>
          <w:szCs w:val="20"/>
        </w:rPr>
        <w:t>- технический план объекта от 10.02.2024;</w:t>
      </w:r>
    </w:p>
    <w:p>
      <w:pPr>
        <w:pStyle w:val="Normal"/>
        <w:jc w:val="both"/>
        <w:rPr/>
      </w:pPr>
      <w:r>
        <w:rPr>
          <w:i/>
          <w:color w:val="548DD4"/>
          <w:sz w:val="20"/>
          <w:szCs w:val="20"/>
        </w:rPr>
        <w:t>- акт выполнения договора от 01.01.2024 № 35 и согласие на осуществление государственной регистрации права (заверенная копия);</w:t>
      </w:r>
    </w:p>
    <w:p>
      <w:pPr>
        <w:pStyle w:val="Normal"/>
        <w:jc w:val="both"/>
        <w:rPr/>
      </w:pPr>
      <w:r>
        <w:rPr>
          <w:i/>
          <w:color w:val="548DD4"/>
          <w:sz w:val="20"/>
          <w:szCs w:val="20"/>
        </w:rPr>
        <w:t>- платежное поручение от 10.01.2024 № 377 (заверенная копия).</w:t>
      </w:r>
    </w:p>
    <w:p>
      <w:pPr>
        <w:pStyle w:val="Normal"/>
        <w:spacing w:lineRule="auto" w:line="360"/>
        <w:jc w:val="both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телефона и адрес электронной почты для связи: </w:t>
      </w:r>
    </w:p>
    <w:p>
      <w:pPr>
        <w:pStyle w:val="Normal"/>
        <w:ind w:firstLine="709"/>
        <w:jc w:val="both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8-910-910-00-01, </w:t>
      </w:r>
      <w:r>
        <w:rPr>
          <w:rFonts w:eastAsia="Calibri"/>
          <w:i/>
          <w:color w:val="548DD4"/>
          <w:sz w:val="20"/>
          <w:szCs w:val="20"/>
          <w:lang w:val="en-US"/>
        </w:rPr>
        <w:t>oootexstroi@mail.r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.</w:t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едоставления услуги прошу (указывается один из перечисленных способов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  <w:gridCol w:w="869"/>
      </w:tblGrid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 муниципальных услуг (функций)»/на Портале Воронежской области в сети Интер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дать</w:t>
            </w:r>
            <w:r>
              <w:rPr>
                <w:bCs/>
                <w:sz w:val="20"/>
                <w:szCs w:val="20"/>
              </w:rPr>
              <w:t xml:space="preserve"> на бумажном носителе</w:t>
            </w:r>
            <w:r>
              <w:rPr>
                <w:sz w:val="20"/>
                <w:szCs w:val="20"/>
              </w:rPr>
              <w:t xml:space="preserve"> при личном обращении </w:t>
            </w:r>
            <w:r>
              <w:rPr>
                <w:bCs/>
                <w:sz w:val="20"/>
                <w:szCs w:val="20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sz w:val="20"/>
                <w:szCs w:val="20"/>
              </w:rPr>
              <w:t xml:space="preserve"> расположенный по адресу: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на бумажном носителе на почтовый адрес: 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7"/>
        <w:gridCol w:w="181"/>
        <w:gridCol w:w="7009"/>
      </w:tblGrid>
      <w:tr>
        <w:trPr/>
        <w:tc>
          <w:tcPr>
            <w:tcW w:w="3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548DD4"/>
                <w:sz w:val="20"/>
                <w:szCs w:val="20"/>
              </w:rPr>
              <w:t>Директор ООО «Промвентиля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Петров П.П.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ЗАПРОС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ЕЦ ЗАПОЛН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РАЗРЕШЕНИЯ НА ВВОД ОБЪЕКТ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ЭКСПЛУАТАЦИЮ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ВВОД ОБЪЕКТА В ЭКСПЛУАТАЦИЮ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Реквизиты разрешения на ввод объекта в эксплуатацию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Дата разрешения на ввод объекта в эксплуатацию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202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омер разрешения на ввод объекта в эксплуатацию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11-_____-202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аименование органа (организации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енского муниципального района Воронежской област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Дата внесения изменений или исправлени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Информация о застройщик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ведения о физическом лице или индивидуальном предпринимателе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Фамил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Им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 Отче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 ИН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1.5. ОГРНИП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ведения о юридическом лице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Полное наименование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ИН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ОГР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Информация об объекте капитального строительств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Наименование объекта капитального строительства (этапа) в соответствии с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Вид выполненных работ в отношении объекта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Адрес (местоположение) объекта капитального строительств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 Субъект Российской Федераци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муниципальный район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 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 Тип и наименование населенного пун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родского типа Каменк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. Наименование элемента планировочной структур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. Наименование элемента улично-дорожной сет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. Тип и номер здания (сооружения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Информация о земельном участке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Кадастровый номер земельного участка (земельных участков), в границах которого (которых) расположен объект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Дата разрешения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Номер разрешения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Наименование органа (организации), выдавшего разрешение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6. Фактические показатели объекта капитального строительства и сведения о техническом плане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 Наименование объекта капитального строительства, предусмотренного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1. Вид объекта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2. Назначение объе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3. Кадастровый номер реконструированного объекта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4. Площадь застройки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4.1. Площадь застройки части объекта капитального строительства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5. Площадь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5.1. Площадь части объекта капитального строительства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6. Площадь нежилых помещений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7. Общая площадь жилых помещений (с учетом балконов, лоджий, веранд и террас)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7.1. Общая площадь жилых помещений (за исключением балконов, лоджий, веранд и террас)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8. Количество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9. Количество нежилых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10. Количество жилых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11. в том числе квартир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12. Количество машино-мест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13. Количество этаж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14. в том числе, количество подземных этаж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15. Вместимость (челове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16. Высота (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17. Класс энергетической эффективности (при наличии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18. Иные показател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19. Дата подготовки технического план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X.20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7. Фактические показатели линейного объекта и сведения о техническом плане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X. Наименование линейного объекта, предусмотренного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X.1. Кадастровый номер реконструированного линейного объе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X.2. Протяженность (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X.2.1. Протяженность участка или части линейного объекта (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X.3. Категория (класс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X.4. Мощность (пропускная способность, грузооборот, интенсивность движения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X.5. 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X.6. Иные показател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X.7. Дата подготовки технического план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X.8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587"/>
        <w:gridCol w:w="3855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полномоченного лица органа (организации), осуществляющего выдачу разрешения на ввод объекта в эксплуатац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ЕЦ ЗАПОЛНЕНИЯ ФОРМ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ЕШЕНИЯ НА ВВОД ОБЪЕКТА </w:t>
      </w:r>
    </w:p>
    <w:p>
      <w:pPr>
        <w:pStyle w:val="Normal"/>
        <w:autoSpaceDE w:val="false"/>
        <w:jc w:val="right"/>
        <w:rPr/>
      </w:pPr>
      <w:r>
        <w:rPr/>
        <w:t>В ЭКСПЛУАТАЦИЮ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ВВОД ОБЪЕКТА В ЭКСПЛУАТАЦИЮ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Реквизиты разрешения на ввод объекта в эксплуатацию</w:t>
            </w:r>
          </w:p>
        </w:tc>
      </w:tr>
      <w:tr>
        <w:trPr>
          <w:trHeight w:val="49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Дата разрешения на ввод объекта в эксплуатацию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« 10 » 08. 2024</w:t>
            </w:r>
          </w:p>
        </w:tc>
      </w:tr>
      <w:tr>
        <w:trPr>
          <w:trHeight w:val="31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омер разрешения на ввод объекта в эксплуатацию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36-11-06-2024</w:t>
            </w:r>
          </w:p>
        </w:tc>
      </w:tr>
      <w:tr>
        <w:trPr>
          <w:trHeight w:val="108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аименование органа (организации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 xml:space="preserve">Администрация Каменского  муниципального района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Дата внесения изменений или исправлени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Информация о застройщик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ведения о физическом лице или индивидуальном предпринимателе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Фамил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Им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 Отче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 ИН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1.5. ОГРНИП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ведения о юридическом лице:</w:t>
            </w:r>
          </w:p>
        </w:tc>
      </w:tr>
      <w:tr>
        <w:trPr>
          <w:trHeight w:val="17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Полное наименование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548DD4"/>
              </w:rPr>
              <w:t>ОБЩЕСТВО С ОГРАНИЧЕННОЙ ОТВЕТСТВЕННОСТЬЮ «ТЕХСТРОЙ»</w:t>
            </w:r>
          </w:p>
        </w:tc>
      </w:tr>
      <w:tr>
        <w:trPr>
          <w:trHeight w:val="14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ИН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3662600068</w:t>
            </w:r>
          </w:p>
        </w:tc>
      </w:tr>
      <w:tr>
        <w:trPr>
          <w:trHeight w:val="7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ОГР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1100000015888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Информация об объекте капитального строительства</w:t>
            </w:r>
          </w:p>
        </w:tc>
      </w:tr>
      <w:tr>
        <w:trPr>
          <w:trHeight w:val="158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Наименование объекта капитального строительства (этапа) в соответствии с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 xml:space="preserve">Многоквартирная многоэтажная жилая застройка в границах земельного участка по  ул. Мира, д.6 </w:t>
              <w:br/>
              <w:t>пгт. Каменка</w:t>
            </w:r>
          </w:p>
        </w:tc>
      </w:tr>
      <w:tr>
        <w:trPr>
          <w:trHeight w:val="4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Вид выполненных работ в отношении объекта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строительство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Адрес (местоположение) объекта капитального строительства</w:t>
            </w:r>
          </w:p>
        </w:tc>
      </w:tr>
      <w:tr>
        <w:trPr>
          <w:trHeight w:val="39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 Субъект Российской Федераци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i/>
                <w:i/>
                <w:color w:val="548DD4"/>
              </w:rPr>
            </w:pPr>
            <w:r>
              <w:rPr>
                <w:rFonts w:eastAsia="Arial Unicode MS" w:cs="Times New Roman" w:ascii="Times New Roman" w:hAnsi="Times New Roman"/>
                <w:i/>
                <w:color w:val="548DD4"/>
              </w:rPr>
              <w:t>Воронежская область</w:t>
            </w:r>
          </w:p>
        </w:tc>
      </w:tr>
      <w:tr>
        <w:trPr>
          <w:trHeight w:val="1051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Arial Unicode MS"/>
                <w:i/>
                <w:color w:val="548DD4"/>
                <w:sz w:val="20"/>
                <w:szCs w:val="20"/>
              </w:rPr>
              <w:t>Каменский муниципальный район</w:t>
            </w:r>
          </w:p>
        </w:tc>
      </w:tr>
      <w:tr>
        <w:trPr>
          <w:trHeight w:val="131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 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 Тип и наименование населенного пун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пгт. Каменка</w:t>
            </w:r>
          </w:p>
        </w:tc>
      </w:tr>
      <w:tr>
        <w:trPr>
          <w:trHeight w:val="55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. Наименование элемента планировочной структур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>
          <w:trHeight w:val="43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. Наименование элемента улично-дорожной сет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улица Мира</w:t>
            </w:r>
          </w:p>
        </w:tc>
      </w:tr>
      <w:tr>
        <w:trPr>
          <w:trHeight w:val="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. Тип и номер здания (сооружения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дом 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Информация о земельном участке</w:t>
            </w:r>
          </w:p>
        </w:tc>
      </w:tr>
      <w:tr>
        <w:trPr>
          <w:trHeight w:val="831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Кадастровый номер земельного участка (земельных участков), в границах которого (которых) расположен объект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36:11:0204048:44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>
          <w:trHeight w:val="121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Дата разрешения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10.01.2024</w:t>
            </w:r>
          </w:p>
        </w:tc>
      </w:tr>
      <w:tr>
        <w:trPr>
          <w:trHeight w:val="5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Номер разрешения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36-11- 06-2024</w:t>
            </w:r>
          </w:p>
        </w:tc>
      </w:tr>
      <w:tr>
        <w:trPr>
          <w:trHeight w:val="40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Наименование органа (организации), выдавшего разрешение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Администрация Каменского муниципального района</w:t>
            </w:r>
          </w:p>
        </w:tc>
      </w:tr>
      <w:tr>
        <w:trPr>
          <w:trHeight w:val="36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6. Фактические показатели объекта капитального строительства и сведения о техническом плане </w:t>
            </w:r>
          </w:p>
        </w:tc>
      </w:tr>
      <w:tr>
        <w:trPr>
          <w:trHeight w:val="5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Наименование объекта капитального строительства, предусмотренного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Многоквартирная многоэтажная жилая застройка в границах земельного участка по                       ул. Мира,  д.6</w:t>
              <w:br/>
              <w:t xml:space="preserve"> пгт. Каменка       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 Вид объекта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здание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 Назначение объе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 xml:space="preserve">многоквартирный дом </w:t>
            </w:r>
          </w:p>
        </w:tc>
      </w:tr>
      <w:tr>
        <w:trPr>
          <w:trHeight w:val="4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. Кадастровый номер реконструированного объекта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. Площадь застройки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>
          <w:trHeight w:val="201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.1. Площадь застройки части объекта капитального строительства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. Площадь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2010,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.1. Площадь части объекта капитального строительства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. Площадь нежилых помещений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717,2</w:t>
            </w:r>
          </w:p>
        </w:tc>
      </w:tr>
      <w:tr>
        <w:trPr>
          <w:trHeight w:val="53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. Общая площадь жилых помещений (с учетом балконов, лоджий, веранд и террас)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2326,7</w:t>
            </w:r>
          </w:p>
        </w:tc>
      </w:tr>
      <w:tr>
        <w:trPr>
          <w:trHeight w:val="75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.1. Общая площадь жилых помещений (за исключением балконов, лоджий, веранд и террас)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1895,8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. Количество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. Количество нежилых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. Количество жилых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29</w:t>
            </w:r>
          </w:p>
        </w:tc>
      </w:tr>
      <w:tr>
        <w:trPr>
          <w:trHeight w:val="8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. в том числе квартир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29</w:t>
            </w:r>
          </w:p>
        </w:tc>
      </w:tr>
      <w:tr>
        <w:trPr>
          <w:trHeight w:val="16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. Количество машино-мест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. Количество этаж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4. в том числе, количество подземных этаж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>
          <w:trHeight w:val="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5. Вместимость (челове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>
          <w:trHeight w:val="5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6. Высота (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7. Класс энергетической эффективност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С</w:t>
            </w:r>
          </w:p>
        </w:tc>
      </w:tr>
      <w:tr>
        <w:trPr>
          <w:trHeight w:val="54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8. Иные показатели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помещений общего пользования (кв.м)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355,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9. Дата подготовки технического план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05.10.2023</w:t>
            </w:r>
          </w:p>
        </w:tc>
      </w:tr>
      <w:tr>
        <w:trPr>
          <w:trHeight w:val="28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0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0763189388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963"/>
        <w:gridCol w:w="3479"/>
      </w:tblGrid>
      <w:tr>
        <w:trPr>
          <w:trHeight w:val="17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полномоченного лица органа (организации), осуществляющего выдачу разрешения на ввод объекта в эксплуатаци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РЕШЕНИЯ</w:t>
      </w:r>
    </w:p>
    <w:p>
      <w:pPr>
        <w:pStyle w:val="Style25"/>
        <w:spacing w:lineRule="auto" w:line="2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му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50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 физического лица, полное наименование застройщика, ИНН, ОГРН –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50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ля юридического лица,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50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чтовый индекс и адрес, телефон,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50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казе в выдаче разрешения на ввод объекта в эксплуатацию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 уполномоченного на выдачу</w:t>
      </w:r>
    </w:p>
    <w:p>
      <w:pPr>
        <w:pStyle w:val="Normal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разрешений на ввод объекта в эксплуатацию)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48"/>
        <w:ind w:firstLine="709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По результатам рассмотрения заявления о в выдаче разрешения на ввод объекта в эксплуатацию от «___» ________________ 20__ г. № __________ (дата и номер регистрации заявления) принято решение об отказе в выдаче разрешения на ввод объекта в эксплуатацию по следующим основаниям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5136"/>
        <w:gridCol w:w="4051"/>
      </w:tblGrid>
      <w:tr>
        <w:trPr>
          <w:tblHeader w:val="true"/>
          <w:trHeight w:val="96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отказа в выдаче разрешения на ввод объекта в эксплуатацию в соответствии с Административным регламенто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чин отказа в выдаче разрешения на ввод объекта в эксплуатацию</w:t>
            </w:r>
          </w:p>
        </w:tc>
      </w:tr>
      <w:tr>
        <w:trPr>
          <w:trHeight w:val="7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пункт «а» пункта 2.8.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сутствие документов, предусмотренных подпунктами «г»-«ж» подпункта 2.6.1.1 пункта 2.6.1, подпунктом 2.6.3.1 пункта 2.6.3 Административного регламент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б» пункта 2.8.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соответствие объекта капитального строительства требованиям к 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; требованиям проекта планировки территории и проекта межевания территории в случае строительства, реконструкции, капитального ремонта линейного объекта (за исключением случаев, при которых для строительства, реконструкции линейного объекта не требуется подготовка документации по планировке территории), требованиям проекта планировки территории в случае выдачи разрешения на ввод в  эксплуатацию линейного объекта, для размещения которого не требуется образование земельного участ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в» пункта 2.8.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соответствие объекта капитального строительства требованиям, установленным в разрешении на строительство, за исключением случаев изменения площади объекта капитального строительства в соответствии с частью 6.2 статьи 55 Градостроительного кодекса Российской Федера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г» пункта 2.8.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соответствие параметров построенного, реконструированного объекта капитального строительства проектной документации, за исключением случаев изменения площади объекта капитального строительства в соответствии с частью 6.2 статьи 55 Градостроительного кодекса Российской Федера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д» пункта 2.8.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соответствие объекта капитального строительства разрешенному использованию земельного участка и (или) ограничениям, установленным в соответствии с земельным и иным законодательством Российской Федерации на дату выдачи разрешения на ввод объекта в эксплуатацию, за исключением случаев, если указанные ограничения предусмотрены решением об 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 строящийся, реконструируемый объект капитального строительства, в связи с размещением которого установлена или изменена зона с особыми условиями использования территории, не введен в эксплуатацию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праве повторно обратиться с заявлением о выдаче разрешения на ввод объекта в эксплуатацию после устранения указанных нарушений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отказ может быть обжалован в досудебном порядке путем направления жалобы в ______________________________________________, а также в судебном порядк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 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, необходимая для устранения причин отказа в выдаче разреш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вод объекта в эксплуатацию, а также иная дополнительная информация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315"/>
        <w:gridCol w:w="2521"/>
        <w:gridCol w:w="316"/>
        <w:gridCol w:w="4409"/>
      </w:tblGrid>
      <w:tr>
        <w:trPr/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 наличии))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-4"/>
          <w:sz w:val="20"/>
          <w:szCs w:val="20"/>
        </w:rPr>
        <w:t>«___» ___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 РЕШ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му 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 физического лица, полное наименование застройщика, ИНН, ОГРН –</w:t>
      </w:r>
    </w:p>
    <w:p>
      <w:pPr>
        <w:pStyle w:val="Normal"/>
        <w:numPr>
          <w:ilvl w:val="0"/>
          <w:numId w:val="0"/>
        </w:numPr>
        <w:autoSpaceDE w:val="false"/>
        <w:ind w:left="450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ля юридического лица,</w:t>
      </w:r>
    </w:p>
    <w:p>
      <w:pPr>
        <w:pStyle w:val="Normal"/>
        <w:numPr>
          <w:ilvl w:val="0"/>
          <w:numId w:val="0"/>
        </w:numPr>
        <w:autoSpaceDE w:val="false"/>
        <w:ind w:left="450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чтовый индекс и адрес, телефон,</w:t>
      </w:r>
    </w:p>
    <w:p>
      <w:pPr>
        <w:pStyle w:val="Normal"/>
        <w:numPr>
          <w:ilvl w:val="0"/>
          <w:numId w:val="0"/>
        </w:numPr>
        <w:autoSpaceDE w:val="false"/>
        <w:ind w:left="450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казе в приеме докум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 уполномоченного на выдач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решений на ввод объекта в эксплуатацию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иеме документов для предоставления муниципальной услуги «Выдача разрешения на ввод объекта в эксплуатацию» Вам отказано по следующим основаниям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4719"/>
        <w:gridCol w:w="4468"/>
      </w:tblGrid>
      <w:tr>
        <w:trPr>
          <w:tblHeader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 отказа в соответствии с Административным регламентом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чин отказа в приеме документов</w:t>
            </w:r>
          </w:p>
        </w:tc>
      </w:tr>
      <w:tr>
        <w:trPr>
          <w:trHeight w:val="80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а» пункта 2.7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явление о выдаче разрешения на ввод объекта в эксплуатацию или заявление о внесении изменений в разрешение на ввод объекта в эксплуатацию представлено в орган местного самоуправления, в полномочия которого не входит предоставление услуг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б» пункта 2.7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полное заполнение полей в форме заявления о выдаче разрешения на ввод объекта в эксплуатацию или заявления о внесении изменений в разрешение на ввод объекта в эксплуатацию, в том числе в интерактивной форме заявления на Едином портале государственных и муниципальных услуг (функций), Портале Воронежской области в сети Интернет или в единой информационной системе жилищного строительств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в» пункта 2.7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представление документов, предусмотренных абзацами «а»-«в» подпункта 2.6.1.1 пункта 2.6.1, абзацами «а»-«в» подпункта 2.6.1.2 пункта 2.6.1 Административного регламент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исчерпывающий перечень документов, не 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г» пункта 2.7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 получением услуги указанного лица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3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д» пункта 2.7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ставленные документы содержат подчистки и исправления текст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исчерпывающий перечень документов, содержащих подчистки и исправления текста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е» пункта 2.7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ставленные в электронной форме документы содержат повреждения, наличие которых не позволяет в полном объеме получить информацию и сведения, содержащиеся в документа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ж» пункта 2.7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явлено несоблюдение установленных статьей 11 Федерального закона от 06.04.2011 № 63-ФЗ «Об электронной подписи» условий признания квалифицированной электронной подписи действите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 документах, представленных в электронной форм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исчерпывающий перечень электронных документов, не соответствующих указанному критерию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 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я, необходимая для устранения причин отказа в приеме документов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иная дополнительная информация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315"/>
        <w:gridCol w:w="2521"/>
        <w:gridCol w:w="316"/>
        <w:gridCol w:w="4409"/>
      </w:tblGrid>
      <w:tr>
        <w:trPr/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 наличии))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-4"/>
          <w:sz w:val="20"/>
          <w:szCs w:val="20"/>
        </w:rPr>
        <w:t>«___» ___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39" w:right="3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8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ind w:left="283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8896CF1ECC71CBDD7657F656E088886D160774EF495995CA3CF080601D30CE4C11722046B5C8D22EAB36D74E2AF1B11C810A42271H1MAL" TargetMode="External"/><Relationship Id="rId3" Type="http://schemas.openxmlformats.org/officeDocument/2006/relationships/hyperlink" Target="consultantplus://offline/ref=3F58896CF1ECC71CBDD7657F656E088886D160774EF495995CA3CF080601D30CE4C11723086F588D22EAB36D74E2AF1B11C810A42271H1MAL" TargetMode="External"/><Relationship Id="rId4" Type="http://schemas.openxmlformats.org/officeDocument/2006/relationships/hyperlink" Target="consultantplus://offline/ref=3F58896CF1ECC71CBDD7657F656E088886D160774EF495995CA3CF080601D30CE4C11722076F5B8D22EAB36D74E2AF1B11C810A42271H1MAL" TargetMode="External"/><Relationship Id="rId5" Type="http://schemas.openxmlformats.org/officeDocument/2006/relationships/hyperlink" Target="consultantplus://offline/ref=99CB1EEA9075F0761657BB21C3B7F4E5FAA2C104AAA81813D7B5D8C3464274E3A54B7318DF4E8518FEA8950A3A4FA3E6664339DE82CELDOCL" TargetMode="External"/><Relationship Id="rId6" Type="http://schemas.openxmlformats.org/officeDocument/2006/relationships/hyperlink" Target="consultantplus://offline/ref=54CF5A99AC8B7E7961FB1E790B3C35B5D63BFF4903DADA3207B2CBA30BE658B7EB48113624BE628B247BF89E52651A86C94AD97697F4BF38FF1896ACb6n5O" TargetMode="External"/><Relationship Id="rId7" Type="http://schemas.openxmlformats.org/officeDocument/2006/relationships/hyperlink" Target="consultantplus://offline/ref=54CF5A99AC8B7E7961FB1E790B3C35B5D63BFF4903DADA3207B2CBA30BE658B7EB48113624BE628B247BF89E52651A86C94AD97697F4BF38FF1896ACb6n5O" TargetMode="External"/><Relationship Id="rId8" Type="http://schemas.openxmlformats.org/officeDocument/2006/relationships/hyperlink" Target="consultantplus://offline/ref=4B3018469FABED69C8F8B2123AC15F3303D0B7594EFA54A48751D018FE03F73EE6AE247AE8663AEF1AAF30F84D74AF0A4D5B8CDCE2DFED3B58HDO" TargetMode="External"/><Relationship Id="rId9" Type="http://schemas.openxmlformats.org/officeDocument/2006/relationships/hyperlink" Target="consultantplus://offline/ref=692BE4007C17724C19A3C12733380E1D6B9CBF38388201A22CB754C3C855F80E1226F4B4435718EAB141230E7CD3BAE48100BB13B247O9F6I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0:00Z</dcterms:created>
  <dc:creator>user</dc:creator>
  <dc:description/>
  <cp:keywords/>
  <dc:language>en-US</dc:language>
  <cp:lastModifiedBy>*</cp:lastModifiedBy>
  <dcterms:modified xsi:type="dcterms:W3CDTF">2024-08-30T08:32:00Z</dcterms:modified>
  <cp:revision>47</cp:revision>
  <dc:subject/>
  <dc:title>Форма типовой технологической схемы </dc:title>
</cp:coreProperties>
</file>