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jc w:val="center"/>
        <w:rPr/>
      </w:pPr>
      <w:bookmarkStart w:id="0" w:name="OLE_LINK7"/>
      <w:bookmarkStart w:id="1" w:name="OLE_LINK6"/>
      <w:bookmarkStart w:id="2" w:name="OLE_LINK5"/>
      <w:bookmarkStart w:id="3" w:name="_GoBack"/>
      <w:r>
        <w:rPr>
          <w:rFonts w:cs="Times New Roman" w:ascii="Times New Roman" w:hAnsi="Times New Roman"/>
          <w:sz w:val="24"/>
          <w:szCs w:val="24"/>
          <w:lang w:eastAsia="ru-RU"/>
        </w:rPr>
        <w:t>Администрация Камен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 xml:space="preserve">извещает </w:t>
      </w: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23 октября 2024 года № 498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26.10.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25.11.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27.11.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9.11.2024 г. в 08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6:9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468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муниципальный район, Карпенковское сельское поселение, восточная часть кадастрового квартала 36:11:44000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Животно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 0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 03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210 (двести десять) рублей  9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для осуществления деятельности связанной с производством продукции животноводства.</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4 (четыре) года.</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uppressAutoHyphens w:val="true"/>
        <w:spacing w:lineRule="atLeast"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23.10. 2024 г. № 498</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муниципальный район, Карпенковское сельское поселение, восточная часть кадастрового квартала 36:11:4400006, кадастровый номер 36:11:4400006:904, площадью 46880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3.10.2024 г. № 498</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6880 кв.м, с кадастровым номером 36:11:4400006:904, расположенный по адресу: Воронежская область, Каменский муниципальный район, Карпенковское сельское поселение, восточная часть кадастрового квартала 36:11:4400006,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 xml:space="preserve">1.3. Участок из состава земель сельскохозяйственного назначения, вид разрешенного использования животноводство, предоставляется для </w:t>
      </w:r>
      <w:r>
        <w:rPr>
          <w:rFonts w:cs="Times New Roman" w:ascii="Times New Roman" w:hAnsi="Times New Roman"/>
          <w:sz w:val="24"/>
          <w:szCs w:val="24"/>
        </w:rPr>
        <w:t>осуществления деятельности связанной с производством продукции животноводств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2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7:00Z</dcterms:created>
  <dc:creator>admin</dc:creator>
  <dc:description/>
  <dc:language>en-US</dc:language>
  <cp:lastModifiedBy>Лебедева Светлана Николаевна</cp:lastModifiedBy>
  <cp:lastPrinted>2024-10-23T16:09:00Z</cp:lastPrinted>
  <dcterms:modified xsi:type="dcterms:W3CDTF">2024-10-25T06:57:00Z</dcterms:modified>
  <cp:revision>2</cp:revision>
  <dc:subject/>
  <dc:title>АДМИНИСТРАЦИЯ  ВОЛЧАНСКОГО   СЕЛЬСКОГО ПОСЕЛЕНИЯ</dc:title>
</cp:coreProperties>
</file>