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аналах прямой связи инвесторов с руководством администрации К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ен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лкин Анатолий Стеф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тел./фак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2-52/5-33-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менского муниципального райо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уров Юри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357) 5-17-5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Каменского муниципального район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6510, Воронежская область, Каменский район, пгт. Каменка, ул.Ленина,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kame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ovv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0:00Z</dcterms:created>
  <dc:creator>*</dc:creator>
  <dc:description/>
  <cp:keywords/>
  <dc:language>en-US</dc:language>
  <cp:lastModifiedBy>Администратор Каменского района</cp:lastModifiedBy>
  <dcterms:modified xsi:type="dcterms:W3CDTF">2024-08-22T11:22:00Z</dcterms:modified>
  <cp:revision>5</cp:revision>
  <dc:subject/>
  <dc:title>Информация о каналах прямой связи инвесторов с руководством администрации Каменского муниципального района</dc:title>
</cp:coreProperties>
</file>