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42"/>
      </w:tblGrid>
      <w:tr>
        <w:trPr>
          <w:trHeight w:val="3396" w:hRule="atLeast"/>
        </w:trPr>
        <w:tc>
          <w:tcPr>
            <w:tcW w:w="9322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right="565"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565" w:hanging="0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75890</wp:posOffset>
                  </wp:positionH>
                  <wp:positionV relativeFrom="paragraph">
                    <wp:posOffset>-789940</wp:posOffset>
                  </wp:positionV>
                  <wp:extent cx="582295" cy="7207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дминистрация Кам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28 марта 2024 г.                                                                                            №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5495" w:type="dxa"/>
            <w:tcBorders/>
          </w:tcPr>
          <w:p>
            <w:pPr>
              <w:pStyle w:val="Style20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Style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   внесении изменений в </w:t>
            </w:r>
            <w:r>
              <w:rPr>
                <w:rStyle w:val="Blk"/>
                <w:b/>
                <w:sz w:val="28"/>
                <w:szCs w:val="28"/>
              </w:rPr>
              <w:t>постановление администрации Каменского муниципального района от 03.12.2020 №306 «</w:t>
            </w:r>
            <w:r>
              <w:rPr>
                <w:b/>
                <w:kern w:val="2"/>
                <w:sz w:val="28"/>
                <w:szCs w:val="28"/>
              </w:rPr>
              <w:t xml:space="preserve">Об  утверждении  перечня </w:t>
            </w:r>
            <w:r>
              <w:rPr>
                <w:b/>
                <w:bCs/>
                <w:sz w:val="28"/>
                <w:szCs w:val="28"/>
              </w:rPr>
      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      </w:r>
            <w:r>
              <w:rPr>
                <w:b/>
                <w:sz w:val="28"/>
                <w:szCs w:val="28"/>
              </w:rPr>
      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Style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4 статьи 18 Федерального закона от 24.07.2007 № 209 - ФЗ «О развитии малого и среднего предпринимательства в Российской Федерации», постановлением администрации Каменского муниципального района Воронежской области от 12.04.2019  №129 </w:t>
      </w:r>
      <w:r>
        <w:rPr>
          <w:bCs/>
          <w:sz w:val="28"/>
          <w:szCs w:val="28"/>
        </w:rPr>
        <w:t>«Об утверждении порядка формирования, ведения, ежегодного дополнения и опубликования перечня муниципального имущества Каменского муниципального района Воронежской области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, администрация Кам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</w:t>
      </w:r>
      <w:r>
        <w:rPr>
          <w:kern w:val="2"/>
          <w:sz w:val="28"/>
          <w:szCs w:val="28"/>
        </w:rPr>
        <w:t xml:space="preserve">еречень, утвержденный </w:t>
      </w:r>
      <w:r>
        <w:rPr>
          <w:rStyle w:val="Blk"/>
          <w:sz w:val="28"/>
          <w:szCs w:val="28"/>
        </w:rPr>
        <w:t>постановлением администрации Каменского муниципального района от 03.12.2020 №306 «</w:t>
      </w:r>
      <w:r>
        <w:rPr>
          <w:kern w:val="2"/>
          <w:sz w:val="28"/>
          <w:szCs w:val="28"/>
        </w:rPr>
        <w:t xml:space="preserve">Об  утверждении  перечня </w:t>
      </w:r>
      <w:r>
        <w:rPr>
          <w:bCs/>
          <w:sz w:val="28"/>
          <w:szCs w:val="28"/>
        </w:rPr>
        <w:t>муниципального имущества Каменского муниципального район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 следующими объектами недвижимости собственность на которые не разграничена: </w:t>
      </w:r>
    </w:p>
    <w:p>
      <w:pPr>
        <w:pStyle w:val="Style20"/>
        <w:spacing w:lineRule="auto" w:line="360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кадастр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ер 36:11:4300009:57 площадь  340 000 кв.м., адрес (описание местоположения): область</w:t>
      </w:r>
      <w:r>
        <w:rPr/>
        <w:t xml:space="preserve"> </w:t>
      </w:r>
      <w:r>
        <w:rPr>
          <w:sz w:val="28"/>
          <w:szCs w:val="28"/>
        </w:rPr>
        <w:t>Воронежская, район Каменский, земельный участок расположен в центральной части кадастрового квартала 36:11:4300009, категория земель – земли сельскохозяйственного назначения, вид разрешенного использования –</w:t>
      </w:r>
      <w:r>
        <w:rPr>
          <w:color w:val="000000"/>
          <w:sz w:val="28"/>
          <w:szCs w:val="28"/>
          <w:shd w:fill="F8F9FA" w:val="clear"/>
        </w:rPr>
        <w:t xml:space="preserve"> для ведения крестьянского (фермерского) хозя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кадастр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ер 36:11:4400010:590, площадь  68409 кв.м., адрес (описание местоположения): Воронежская область,  Каменский муниципальный район, Карпенковское сельское поселение, восточная часть кадастрового квартала 36:11:4400010, категория земель – земли сельскохозяйственного назначения, вид разрешенного использования – сельскохозяйственное использование, вид угодий – паш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емельный участок кадастр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ер 36:11:4400006:902, площадь  78718 кв.м., адрес (описание местоположения): Воронежская область,  Каменский муниципальный район, Карпенковское сельское поселение, центральная часть кадастрового квартала 36:11:4400006, категория земель – земли сельскохозяйственного назначения, вид разрешенного использования – сельскохозяйственное использование, вид угодий – паш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емельный участок кадастр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ер 36:11:4400011:324, площадь  11 100 кв.м., адрес (описание местоположения): Воронежская область,  Каменский район, с. Татарино, массив №7, участок 82, категория земель – земли сельскохозяйственного назначения, вид разрешенного использования – сельскохозяйственное использование, вид угодий – паш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емельный участок кадастр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мер 36:11:4400011:23, площадь  10 700 кв.м., адрес (описание местоположения): Воронежская область,  Каменский район, Татаринское сельское поселение, зона (массив) №10, земельный участок 44, категория земель – земли сельскохозяйственного назначения, вид разрешенного использования – сельскохозяйственное использование, вид угодий – пашня.</w:t>
      </w:r>
    </w:p>
    <w:p>
      <w:pPr>
        <w:pStyle w:val="Western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грарной политики и муниципального имущества администрации Каменского муниципального района (О.А. Новиковой) опубликовать настоящее постановление в печатном издании «Вестник муниципальных правовых актов Каменского муниципального района Воронежской области» и разместить в информационно-телекоммуникационной сети «Интернет» на официальном сайте администрации Каменского муниципального района Воронежской области в разделе «Имущественная поддержка субъектов МСП», а так же внести указанные изменения в АИС «Мониторинг МСП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 даты е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 возложить на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sz w:val="28"/>
          <w:szCs w:val="28"/>
        </w:rPr>
        <w:t>заместителя главы администрации - руководителя отдела по финансам и налогам Ю.П. Мошурова.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подпись                        А.С. Кат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0:00Z</dcterms:created>
  <dc:creator>User</dc:creator>
  <dc:description/>
  <cp:keywords/>
  <dc:language>en-US</dc:language>
  <cp:lastModifiedBy>Новикова Ольга Алексеевна</cp:lastModifiedBy>
  <cp:lastPrinted>2024-03-27T09:48:00Z</cp:lastPrinted>
  <dcterms:modified xsi:type="dcterms:W3CDTF">2024-03-29T07:04:00Z</dcterms:modified>
  <cp:revision>6</cp:revision>
  <dc:subject/>
  <dc:title>Совет народных депутатов Каменского муниципального района Воронежской области</dc:title>
</cp:coreProperties>
</file>