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8"/>
        <w:gridCol w:w="6658"/>
      </w:tblGrid>
      <w:tr>
        <w:trPr>
          <w:trHeight w:val="2330" w:hRule="exact"/>
        </w:trPr>
        <w:tc>
          <w:tcPr>
            <w:tcW w:w="84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8" w:type="dxa"/>
            <w:tcBorders/>
          </w:tcPr>
          <w:p>
            <w:pPr>
              <w:pStyle w:val="Normal"/>
              <w:ind w:lef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менского муниципального района –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ЧС и ПБ–                                                                                  В.В.Сидоров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«___» февраля 2025 г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подготовке и проведению мероприятий, </w:t>
        <w:br/>
        <w:t>посвященных Всемирному дню гражданской обороны 1 марта</w:t>
      </w:r>
    </w:p>
    <w:tbl>
      <w:tblPr>
        <w:tblW w:w="15317" w:type="dxa"/>
        <w:jc w:val="left"/>
        <w:tblInd w:w="-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6987"/>
        <w:gridCol w:w="2304"/>
        <w:gridCol w:w="3803"/>
        <w:gridCol w:w="1526"/>
      </w:tblGrid>
      <w:tr>
        <w:trPr>
          <w:tblHeader w:val="true"/>
          <w:trHeight w:val="71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3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змещения в районной газете «Светлый путь» и на интернет-сайте администрации муниципального района, материалов, посвященных Всемирному дню гражданская оборона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2.2025 г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ектора ГО и ЧС</w:t>
            </w:r>
          </w:p>
          <w:p>
            <w:pPr>
              <w:pStyle w:val="Normal"/>
              <w:jc w:val="center"/>
              <w:rPr/>
            </w:pPr>
            <w:r>
              <w:rPr/>
              <w:t>Тищенко М.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демонстрации видеоматериалов по гражданской обороне в школах район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8.02. 2025 г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тдела образования, молодёжной политике, спорта и туризма Бурляева А.Б.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школ, начальник сектора ГО и ЧС</w:t>
            </w:r>
          </w:p>
          <w:p>
            <w:pPr>
              <w:pStyle w:val="Normal"/>
              <w:jc w:val="center"/>
              <w:rPr/>
            </w:pPr>
            <w:r>
              <w:rPr/>
              <w:t>Тищенко М.Д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Организация проведения единого «Урока мужества, посвященного Всемирному дню гражданской обороны 1 марта» в общеобразовательных учреждениях Каменского муниципального района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3.03. 2025 г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тдела образования, молодёжной политике, спорта и туризма Бурляева А.Б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сектора ГО и ЧС</w:t>
            </w:r>
          </w:p>
          <w:p>
            <w:pPr>
              <w:pStyle w:val="Normal"/>
              <w:jc w:val="center"/>
              <w:rPr/>
            </w:pPr>
            <w:r>
              <w:rPr/>
              <w:t>Тищенко М.Д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39 ПСЧ 2 ПСО ФПС ГПС Свешников А.В.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ОНД и ПР по Каменскому району Дзюба Н.В. 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шко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/>
              <w:t>Пропаганда значимости гражданской обороны в современных условиях, организация ГО и защиты населения в городском и  сельских поселениях. Сигналы оповещения ГО и порядок их доведения до населения, действия граждан по сигналам ГО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враль-июнь 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ы городского и сельских поселени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показных тренировок для учащихся образовательных учреждений района по ликвидации ЧС на базе 39 ПСЧ 2 ПСО ФПС ГПС, ПСЧ-89 с. Марки ОПС ВО ГПС и ДПК с.Татарино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-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39 ПСЧ 2 ПСО ФПС ГПС Свешников А.В.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ПСЧ-89 с. Марки ОПС ВО ГПС Гаркавцев С.И.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ДПК с.Татарино Морозов Н.А.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 отдела образования, молодёжной политике, спорта и туризма Бурляева А.Б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работать график экскурсий, «Дня открытых дверей» для школьников в пожарные части  Каменского района на 2023 год.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2.2025 г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тдела образования, молодёжной политике, спорта и туризма Бурляева А.Б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39 ПСЧ 2 ПСО ФПС ГПС Свешников А.В.(по согласова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экскурсий для учащихся образовательных учреждений в пожарные депо 39 ПСЧ 2 ПСО ФПС ГПС, ПСЧ-89 с. Марки ОПС ВО ГПС, ДПК с.Татарин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 графика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 отдела образования, молодёжной политике, спорта и туризма Бурляева А.Б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39 ПСЧ 2 ПСО ФПС ГПС Свешников А.В.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ПСЧ-89 с. Марки ОПС ВО ГПС Гаркавцев С.И.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ДПК с.Татарино Морозов Н.А. (по согласова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главам сельских поселений по вопросам гражданской обороны, защиты населения и территории от ЧС, обеспечения пожарной безопасности и безопасности людей на водных объектах муниципального звена ТП  РСЧС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2025 г.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сектора ГО и ЧС</w:t>
            </w:r>
          </w:p>
          <w:p>
            <w:pPr>
              <w:pStyle w:val="Normal"/>
              <w:jc w:val="center"/>
              <w:rPr/>
            </w:pPr>
            <w:r>
              <w:rPr/>
              <w:t>Тищенко М.Д.,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ЕДДС Кащенко В.И.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39 ПСЧ 2 ПСО ФПС Свешников А.В.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чальник ПСЧ-89 с. Марки ОПС ВО ГПС Гаркавцев С.И. </w:t>
            </w:r>
          </w:p>
          <w:p>
            <w:pPr>
              <w:pStyle w:val="Normal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ДПК с.Татарино Морозов Н.А. (по согласованию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742" w:hanging="0"/>
        <w:rPr/>
      </w:pPr>
      <w:r>
        <w:rPr/>
      </w:r>
    </w:p>
    <w:p>
      <w:pPr>
        <w:pStyle w:val="Normal"/>
        <w:ind w:left="-742" w:hanging="0"/>
        <w:rPr/>
      </w:pPr>
      <w:r>
        <w:rPr/>
      </w:r>
    </w:p>
    <w:p>
      <w:pPr>
        <w:pStyle w:val="Normal"/>
        <w:ind w:left="-742" w:hanging="0"/>
        <w:rPr/>
      </w:pPr>
      <w:r>
        <w:rPr/>
      </w:r>
    </w:p>
    <w:p>
      <w:pPr>
        <w:pStyle w:val="Normal"/>
        <w:ind w:left="-742" w:hanging="0"/>
        <w:rPr/>
      </w:pPr>
      <w:r>
        <w:rPr/>
      </w:r>
    </w:p>
    <w:p>
      <w:pPr>
        <w:pStyle w:val="Normal"/>
        <w:ind w:left="-742" w:hanging="0"/>
        <w:rPr/>
      </w:pPr>
      <w:r>
        <w:rPr/>
      </w:r>
    </w:p>
    <w:p>
      <w:pPr>
        <w:pStyle w:val="Normal"/>
        <w:ind w:left="-742" w:hanging="0"/>
        <w:rPr/>
      </w:pPr>
      <w:r>
        <w:rPr/>
        <w:tab/>
        <w:tab/>
        <w:t>Начальник сектора ГО и ЧС  администрации</w:t>
      </w:r>
    </w:p>
    <w:p>
      <w:pPr>
        <w:pStyle w:val="Normal"/>
        <w:ind w:left="-742" w:firstLine="742"/>
        <w:rPr/>
      </w:pPr>
      <w:r>
        <w:rPr/>
        <w:t>Каменского муниципального района</w:t>
        <w:tab/>
        <w:tab/>
        <w:tab/>
        <w:tab/>
        <w:tab/>
        <w:tab/>
        <w:tab/>
        <w:tab/>
        <w:tab/>
        <w:tab/>
        <w:t>М.Д. Тищ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spacing w:lineRule="exact" w:line="322" w:before="10" w:after="0"/>
      <w:ind w:right="10" w:firstLine="605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2:23:00Z</dcterms:created>
  <dc:creator>Admin</dc:creator>
  <dc:description/>
  <cp:keywords/>
  <dc:language>en-US</dc:language>
  <cp:lastModifiedBy>*</cp:lastModifiedBy>
  <cp:lastPrinted>2025-01-31T16:17:00Z</cp:lastPrinted>
  <dcterms:modified xsi:type="dcterms:W3CDTF">2025-01-31T13:18:00Z</dcterms:modified>
  <cp:revision>41</cp:revision>
  <dc:subject/>
  <dc:title>Утверждаю</dc:title>
</cp:coreProperties>
</file>