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14630</wp:posOffset>
            </wp:positionV>
            <wp:extent cx="476250" cy="587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87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255" w:leader="none"/>
        </w:tabs>
        <w:ind w:left="0" w:right="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0" w:right="8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5 »  ноября  2024 г.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назначении публичных слушаний по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проекту районного бюджета на 2025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лановый период 2026 и 2027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принципа прозрачности (открытости) бюджетной системы Российской Федерации, руководствуясь статьей 28 Федерального закона от 6 октября 2003 г. № 131-ФЗ «Об общих принципах организации местного самоуправления в Российской Федерации», статьей 36 Бюджетного кодекса Российской Федерации, в соответствии с решением Совета народных депутатов Каменского муниципального района Воронежской области № 105 от 25 мая 2006 г. « Об утверждении Положения о публичных слушаниях в Каменском муниципальном районе Воронежской области»,  глава  Каменского муниципального района Воронеж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1. Назначить по инициативе главы Каменского муниципального района Воронежской области проведение публичных слушаний по проекту районного бюджета на 2025 год и плановый период 2026 и 2027 годов </w:t>
      </w:r>
      <w:r>
        <w:rPr>
          <w:b/>
          <w:sz w:val="28"/>
          <w:szCs w:val="28"/>
        </w:rPr>
        <w:t xml:space="preserve">на 26  ноября  2024  года </w:t>
      </w:r>
      <w:r>
        <w:rPr>
          <w:sz w:val="28"/>
          <w:szCs w:val="28"/>
        </w:rPr>
        <w:t>в 11.00 часов по адресу:</w:t>
      </w:r>
      <w:r>
        <w:rPr/>
        <w:t xml:space="preserve"> </w:t>
      </w:r>
      <w:r>
        <w:rPr>
          <w:sz w:val="28"/>
          <w:szCs w:val="28"/>
        </w:rPr>
        <w:t>п. Каменка, ул. Ленина, 26, зал заседаний администрации Каменского муниципального района.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</w:t>
      </w:r>
      <w:r>
        <w:rPr>
          <w:sz w:val="28"/>
          <w:szCs w:val="28"/>
          <w:lang w:eastAsia="ru-RU"/>
        </w:rPr>
        <w:t>проекту районного бюджета на 2025 год  и плановый период 2026 и 2027 годов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йм Е.Н. – руководитель аппарата администрации Каменского муниципального района Воронежской области;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лесникова Г.Н.- председатель постоянной комиссии по бюджету, финансам и налогам  Совета народных депутатов Каменского муниципального района, руководитель группы;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шуров Ю.П. – руководитель отдела по финансам и налогам  администрации Каменского муниципального района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публичных слушаний и определение их результатов оргкомитетом осуществляется в порядке, установленном Положением. Информирование и прием замечаний и предложений осуществляется с помощью Платформы обратной связи (ПОС).</w:t>
      </w:r>
    </w:p>
    <w:p>
      <w:pPr>
        <w:pStyle w:val="Subtitle"/>
        <w:jc w:val="both"/>
        <w:rPr/>
      </w:pPr>
      <w:r>
        <w:rPr>
          <w:sz w:val="28"/>
          <w:szCs w:val="28"/>
        </w:rPr>
        <w:t>3.2. Участники публичных слушаний по проекту решения Совета народных депутатов Каменского муниципального района «0 районном бюджете на 2025 год и на плановый период 2026 и 2027 годов) имеют право вносить предложения и замечания в письменной форме по адресу:</w:t>
      </w:r>
    </w:p>
    <w:p>
      <w:pPr>
        <w:pStyle w:val="Subtitle"/>
        <w:jc w:val="both"/>
        <w:rPr/>
      </w:pPr>
      <w:r>
        <w:rPr>
          <w:sz w:val="28"/>
          <w:szCs w:val="28"/>
        </w:rPr>
        <w:t>п. Каменка, ул. Ленина, 26, кабинет № 218 в период с  15 ноября  2024 г. по                 25  ноября  2024 г. в рабочие дни с 8.00 до 12.00 часов и с 13.00 до 17.00 часов и (или) в письменной или устной форме в ходе проведения публичных слушани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несенные участниками публичных слушаний по указанному проекту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 оргкомитетом, а также обязательному рассмотрению на публичных слушаниях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4.  Организационному комитету по организации  и проведению публичных слушаний по проекту районного бюджета на 2025 год и плановый период 2026 и 2027 годов провести обобщение  всех замечаний и предложений в срок  </w:t>
      </w:r>
      <w:r>
        <w:rPr>
          <w:b/>
          <w:sz w:val="28"/>
          <w:szCs w:val="28"/>
        </w:rPr>
        <w:t>до   25  ноября   2024 года.</w:t>
      </w:r>
    </w:p>
    <w:p>
      <w:pPr>
        <w:pStyle w:val="Subtitle"/>
        <w:jc w:val="both"/>
        <w:rPr/>
      </w:pPr>
      <w:r>
        <w:rPr>
          <w:sz w:val="28"/>
          <w:szCs w:val="28"/>
        </w:rPr>
        <w:t>5. Заключение о результатах публичных слушаний опубликовать в       «Вестнике муниципальных правовых актов Каменского муниципального района Воронежской области».</w:t>
      </w:r>
    </w:p>
    <w:p>
      <w:pPr>
        <w:pStyle w:val="Subtitle"/>
        <w:jc w:val="both"/>
        <w:rPr/>
      </w:pPr>
      <w:r>
        <w:rPr>
          <w:sz w:val="28"/>
          <w:szCs w:val="28"/>
        </w:rPr>
        <w:t>6.  Контроль за исполнением настоящего постановления возложить на руководителя отдела по финансам и налогам  администрации Каменского муниципального района Мошурова Ю.П. и старшего специалиста Совета народных депутатов Каменского муниципального района Кондратенко С.А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8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муниципального района                                 Л.И. Свисту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84" w:hanging="0"/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2:00Z</dcterms:created>
  <dc:creator>SOWET</dc:creator>
  <dc:description/>
  <cp:keywords/>
  <dc:language>en-US</dc:language>
  <cp:lastModifiedBy>Совет народных депутатов Каменского района</cp:lastModifiedBy>
  <cp:lastPrinted>2024-11-21T10:45:00Z</cp:lastPrinted>
  <dcterms:modified xsi:type="dcterms:W3CDTF">2024-11-21T07:46:00Z</dcterms:modified>
  <cp:revision>4</cp:revision>
  <dc:subject/>
  <dc:title>Совет народных депутатов Каменского муниципального района</dc:title>
</cp:coreProperties>
</file>