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14630</wp:posOffset>
            </wp:positionV>
            <wp:extent cx="476250" cy="587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255" w:leader="none"/>
        </w:tabs>
        <w:ind w:left="0" w:right="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84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2 »   мая  2024 г.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назначении публичных слушаний п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чету об исполнении  районн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а за 2023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инципа прозрачности (открытости) бюджетной системы Российской Федерации, руководствуясь статьей 28 Федерального закона от 6 октября 2003 г. № 131-ФЗ «Об общих принципах организации местного самоуправления в Российской Федерации», статьей 36 Бюджетного кодекса Российской Федерации, в соответствии с решением Совета народных депутатов Каменского муниципального района Воронежской области № 67 от 15 декабря 2022 г. « Об утверждении Положения о публичных слушаниях в Каменском муниципальном районе Воронежской области»,  глава  Каменского муниципального района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uppressAutoHyphens w:val="false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 Назначить по инициативе главы Каменского муниципального района Воронежской области проведение публичных слушаний </w:t>
      </w:r>
      <w:r>
        <w:rPr>
          <w:sz w:val="28"/>
          <w:szCs w:val="28"/>
          <w:lang w:eastAsia="ru-RU"/>
        </w:rPr>
        <w:t xml:space="preserve">по отчету об исполнении  районного бюджета за 2023 год </w:t>
      </w:r>
      <w:r>
        <w:rPr>
          <w:b/>
          <w:sz w:val="28"/>
          <w:szCs w:val="28"/>
        </w:rPr>
        <w:t xml:space="preserve">на 30  мая  2024  года </w:t>
      </w:r>
      <w:r>
        <w:rPr>
          <w:sz w:val="28"/>
          <w:szCs w:val="28"/>
        </w:rPr>
        <w:t>в 11.00 часов по адресу:</w:t>
      </w:r>
      <w:r>
        <w:rPr/>
        <w:t xml:space="preserve"> </w:t>
      </w:r>
      <w:r>
        <w:rPr>
          <w:sz w:val="28"/>
          <w:szCs w:val="28"/>
        </w:rPr>
        <w:t>п. Каменка, ул. Ленина, 26, зал заседаний администрации Каменского муниципального района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оздать  рабочую группу по организации и проведению публичных слушаний по отчету об исполнении  районного бюджета за 2023 год  в составе</w:t>
      </w:r>
      <w:r>
        <w:rPr>
          <w:sz w:val="28"/>
          <w:szCs w:val="28"/>
        </w:rPr>
        <w:t>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есникова Г.Н.-  председатель постоянной комиссии по бюджету, финансам и налогам  Совета народных депутатов Каменского муниципального района, руководитель группы ;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- Ходыкин М.П. – секретарь рабочей группы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убличных слушаний и определение их результатов оргкомитетом осуществляется в порядке, установленном Положением.</w:t>
      </w:r>
    </w:p>
    <w:p>
      <w:pPr>
        <w:pStyle w:val="Subtitle"/>
        <w:jc w:val="both"/>
        <w:rPr/>
      </w:pPr>
      <w:r>
        <w:rPr>
          <w:sz w:val="28"/>
          <w:szCs w:val="28"/>
        </w:rPr>
        <w:t>3.2. Участники публичных слушаний по отчету об исполнении районного бюджета за 2023 год имеют право вносить предложения и замечания в письменной форме по адресу:</w:t>
      </w:r>
    </w:p>
    <w:p>
      <w:pPr>
        <w:pStyle w:val="Subtitle"/>
        <w:jc w:val="both"/>
        <w:rPr/>
      </w:pPr>
      <w:r>
        <w:rPr>
          <w:sz w:val="28"/>
          <w:szCs w:val="28"/>
        </w:rPr>
        <w:t>п. Каменка, ул. Ленина, 26, кабинет № 218 в период с  6 мая 2024 г. по                 24 мая 2024 г. в рабочие дни с 8.00 до 12.00 часов и с 13.00 до 17.00 часов и (или) в письменной или устной форме в ходе проведения публичных слушани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несенные участниками публичных слушаний по указанному отчету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 оргкомитетом, а также обязательному рассмотрению на публичных слушаниях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4.  Рабочей группе по организации  и проведению публичных слушаний по отчету об исполнении районного бюджета за 2024 г.  провести обобщение  всех замечаний и предложений в срок </w:t>
      </w:r>
      <w:r>
        <w:rPr>
          <w:b/>
          <w:sz w:val="28"/>
          <w:szCs w:val="28"/>
        </w:rPr>
        <w:t>до   29 мая 2024  года.</w:t>
      </w:r>
    </w:p>
    <w:p>
      <w:pPr>
        <w:pStyle w:val="Subtitle"/>
        <w:jc w:val="both"/>
        <w:rPr/>
      </w:pPr>
      <w:r>
        <w:rPr>
          <w:sz w:val="28"/>
          <w:szCs w:val="28"/>
        </w:rPr>
        <w:t>5. Заключение о результатах публичных слушаний опубликовать в       «Вестнике муниципальных правовых актов Каменского муниципального района Воронежской области».</w:t>
      </w:r>
    </w:p>
    <w:p>
      <w:pPr>
        <w:pStyle w:val="Subtitle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возложить на руководителя отдела по финансам и налогам  администрации Каменского муниципального района Мошурова Ю.П. и ведущего специалиста Совета народных депутатов Каменского муниципального района Кондратенко С.А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енского муниципального района                                 Л.И. Свис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9:00Z</dcterms:created>
  <dc:creator>SOWET</dc:creator>
  <dc:description/>
  <dc:language>en-US</dc:language>
  <cp:lastModifiedBy>Совет народных депутатов Каменского района</cp:lastModifiedBy>
  <cp:lastPrinted>2022-12-05T11:09:00Z</cp:lastPrinted>
  <dcterms:modified xsi:type="dcterms:W3CDTF">2024-05-02T05:59:00Z</dcterms:modified>
  <cp:revision>2</cp:revision>
  <dc:subject/>
  <dc:title>Совет народных депутатов Каменского муниципального района</dc:title>
</cp:coreProperties>
</file>