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оведенных контрольных и экспертно-аналитических мероприятиях  Контрольно-счетной комиссии Каменского муниципального района Воронежской области за 2025 год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 Контрольно-счетной комиссией Каменского муниципального района    на основании пункта 1.20 плана работы Контрольно-счетной комиссии Каменского муниципального района  был проведен анализ исполнения Муниципальной программы </w:t>
      </w:r>
      <w:r>
        <w:rPr>
          <w:bCs/>
          <w:sz w:val="28"/>
          <w:szCs w:val="28"/>
        </w:rPr>
        <w:t xml:space="preserve">«Муниципальное управление и социальная поддержка граждан» </w:t>
      </w:r>
      <w:r>
        <w:rPr>
          <w:sz w:val="28"/>
          <w:szCs w:val="28"/>
        </w:rPr>
        <w:t>за 2024 год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Контрольно-счетной комиссией Каменского муниципального района    на основании пункта 1.16 плана работы Контрольно-счетной комиссии Каменского муниципального района  был проведен анализ исполнения  Муниципальной программы </w:t>
      </w:r>
      <w:r>
        <w:rPr>
          <w:bCs/>
          <w:sz w:val="28"/>
          <w:szCs w:val="28"/>
        </w:rPr>
        <w:t xml:space="preserve">«Развитие образования» </w:t>
      </w:r>
      <w:r>
        <w:rPr>
          <w:sz w:val="28"/>
          <w:szCs w:val="28"/>
        </w:rPr>
        <w:t>за 2024 год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Контрольно-счетной комиссией Каменского муниципального района    на основании пункта 2.1 плана работы Контрольно-счетной комиссии Каменского муниципального района  была проведена  проверка  целевого и эффективного использования бюджетных средств выделенных МКОУ «Ольховлогская ООШ»  Каменского муниципального района Воронежской области  и аудит в сфере закупок  за   2024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оведения проверки: 17.02.2025 г. по 14.03.2025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оведения проверки: выявление, пресечение и предупреждение нарушений законодательства Российской Федерации и иных нормативно правовых а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Контрольно-счетной комиссией Каменского муниципального района    на основании пункта 1.1 плана работы Контрольно-счетной комиссии Каменского муниципального района  было написано заключение на Отчет об исполнении районного бюджета за 2024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 Контрольно-счетной комиссией Каменского муниципального района    на основании пункта 1.2 плана работы Контрольно-счетной комиссии Каменского муниципального района  было написано заключение на Отчет об исполнении бюджета Волчанского сельского поселения Каменского муниципального района за 2024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 Контрольно-счетной комиссией Каменского муниципального района    на основании пункта 1.3 плана работы Контрольно-счетной комиссии Каменского муниципального района  было написано заключение на Отчет об исполнении бюджета Дегтяренского сельского поселения Каменского муниципального района за 2024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но-счетной комиссией Каменского муниципального района    на основании пункта 1.4 плана работы Контрольно-счетной комиссии Каменского муниципального района  было написано заключение на Отчет об исполнении бюджета Евдаковского сельского поселения Каменского муниципального района за 2024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Контрольно-счетной комиссией Каменского муниципального района    на основании пункта 1.5 плана работы Контрольно-счетной комиссии Каменского муниципального района  было написано заключение на Отчет об исполнении бюджета Карпенковского сельского поселения Каменского муниципального района за 2024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Контрольно-счетной комиссией Каменского муниципального района    на основании пункта 1.6 плана работы Контрольно-счетной комиссии Каменского муниципального района  было написано заключение на Отчет об исполнении бюджета Коденцовского сельского поселения Каменского муниципального района за 2024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Контрольно-счетной комиссией Каменского муниципального района    на основании пункта 1.7 плана работы Контрольно-счетной комиссии Каменского муниципального района  было написано заключение на Отчет об исполнении бюджета Марковского сельского поселения Каменского муниципального района за 2024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Контрольно-счетной комиссией Каменского муниципального района    на основании пункта 1.8 плана работы Контрольно-счетной комиссии Каменского муниципального района  было написано заключение на Отчет об исполнении бюджета Сончинского сельского поселения Каменского муниципального района за 2024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Контрольно-счетной комиссией Каменского муниципального района    на основании пункта 1.9 плана работы Контрольно-счетной комиссии Каменского муниципального района  было написано заключение на Отчет об исполнении бюджета Татаринского сельского поселения Каменского муниципального района за 2024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Контрольно-счетной комиссией Каменского муниципального района    на основании пункта 1.10 плана работы Контрольно-счетной комиссии Каменского муниципального района  было написано заключение на Отчет об исполнении бюджета Трехстенского сельского поселения Каменского муниципального района за 2024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Контрольно-счетной комиссией Каменского муниципального района    на основании пункта 1.11 плана работы Контрольно-счетной комиссии Каменского муниципального района  было написано заключение на Отчет об исполнении бюджета Тхоревского сельского поселения Каменского муниципального района за 2024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 Контрольно-счетной комиссией Каменского муниципального района    на основании пункта 1.12 плана работы Контрольно-счетной комиссии Каменского муниципального района  было написано заключение на Отчет об исполнении бюджета Каменского городского поселения Каменского муниципального района за 2024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Контрольно-счетной комиссией Каменского муниципального района    на основании пункта 1.13 плана работы Контрольно-счетной комиссии Каменского муниципального района  было написано заключение на Отчет об исполнении районного бюджета за 1 квартал  2025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7.  Контрольно-счетной комиссией Каменского муниципального района    на основании пункта 1.14 плана работы Контрольно-счетной комиссии Каменского муниципального района  было написано заключение на Отчет об исполнении  бюджета Каменского городского поселения за 1 квартал  2025 года.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06:00Z</dcterms:created>
  <dc:creator>test</dc:creator>
  <dc:description/>
  <cp:keywords/>
  <dc:language>en-US</dc:language>
  <cp:lastModifiedBy>Контрольно-счетная комиссия Каменского района</cp:lastModifiedBy>
  <cp:lastPrinted>2021-02-03T16:28:00Z</cp:lastPrinted>
  <dcterms:modified xsi:type="dcterms:W3CDTF">2025-05-20T13:34:00Z</dcterms:modified>
  <cp:revision>67</cp:revision>
  <dc:subject/>
  <dc:title>Сведения о результатах плановой проверки целевого и эффективного расходования бюджетных средств, выделенных на содержание Муни</dc:title>
</cp:coreProperties>
</file>