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 председателем  Контрольно -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четной комиссии Каменского  муниципа-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льного района И.И.Матяшовой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27 декабря  2024 года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онтрольно-счетной комиссии Кам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982"/>
        <w:gridCol w:w="1598"/>
        <w:gridCol w:w="3235"/>
        <w:gridCol w:w="199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одимых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Экспертно-аналитические мероприятия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районного бюджета за 2024 год и подготовка заключения на отчёт об исполнении районного бюджета  за 2024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внешней проверки годового отчета об исполнении бюджета Волчанского сельского поселения за 2024 год и подготовка заключения на отчёт об исполнении бюджета  за 2024 год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внешней проверки годового отчета об исполнении бюджета Дегтяренского сельского поселения за 2024 год и подготовка заключения на отчёт об исполнении бюджета  за 2024 год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Евдаковского сельского поселения за 2024 год и подготовка заключения на отчёт об исполнении  бюджета  за 2024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Карпенковского сельского поселения за 2024 год и подготовка заключения на отчёт об исполнении  бюджета  за 2024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Коденцовского сельского поселения за 2024 год и подготовка заключения на отчёт об исполнении  бюджета  за 2024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внешней проверки годового отчета об исполнении бюджета Марковского сельского поселения за 2024 год и подготовка заключения на отчёт об исполнении бюджета  за 2024 год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внешней проверки годового отчета об исполнении бюджета Сончинского сельского поселения за 2024 год и подготовка заключения на отчёт об исполнении бюджета  за 2024 год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Татаринского сельского поселения за 2024 год и подготовка заключения на отчёт об исполнении бюджета  за 2024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Трехстенского сельского поселения за 2024 год и подготовка заключения на отчёт об исполнении бюджета  за 2024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Тхоревского сельского поселения за 2024 год и подготовка заключения на отчёт об исполнении бюджета  за 202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Каменского городского поселения за 2024 год и подготовка заключения на отчёт об исполнении бюджета  за 202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6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и подготовка аналитической справки об исполнении районного бюджета за 1 квартал 202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и подготовка аналитической справки об исполнении бюджета Каменского городского поселения за 1 квартал 2025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 xml:space="preserve">Анализ управления дебиторской задолженностью бюджета на 01.01.2025 год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образования»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за 2024 год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8"/>
                <w:szCs w:val="28"/>
              </w:rPr>
              <w:t>Оценка эффективности распоряжения коммунальн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8"/>
                <w:szCs w:val="28"/>
              </w:rPr>
              <w:t>Специализированной техникой и оборудование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8"/>
                <w:szCs w:val="28"/>
              </w:rPr>
              <w:t>Муниципальными образованиями Воронежской области в 2022 - 2024 годах и текущем периоде 2025 года, в том числе приобретенных за счет межбюджетных трансфертов, предоставленных из областного бюджета в рамках государственной программы Воронежской области «Обеспечение качественными жилищно-коммунальными населения Воронежской области»</w:t>
            </w:r>
          </w:p>
          <w:p>
            <w:pPr>
              <w:pStyle w:val="Normal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  с КСП 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тветственный - аудитор КСП Макушин С.И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и подготовка аналитической справки об исполнении районного бюджета за 1 полугодие 202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и подготовка аналитической справки об исполнении  бюджета Каменского городского поселения  за 1 полугодие 202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Муниципальной программы </w:t>
            </w:r>
            <w:r>
              <w:rPr>
                <w:bCs/>
                <w:sz w:val="28"/>
                <w:szCs w:val="28"/>
              </w:rPr>
              <w:t>«Муниципальное управление и социальная поддержка граждан»</w:t>
            </w:r>
            <w:r>
              <w:rPr>
                <w:sz w:val="28"/>
                <w:szCs w:val="28"/>
              </w:rPr>
              <w:t xml:space="preserve">  за 2024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и подготовка аналитической справки об исполнении районного бюджета за 9 месяцев 2025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и подготовка аналитической справки об исполнении  бюджета Каменского городского поселения  за 9 месяцев 2025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«О районном бюджете на 2026 год и на плановый период 2027 и 2028 год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«О бюджете Волчанского сельского поселения на 2026 год и на плановый период 2027 и 2028 год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«О бюджете Дегтяренского сельского поселения на 2026 год и на плановый период 2027 и 2028 год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«О бюджете Евдаковского сельского поселения на 2026 год и на плановый период 2027 и 2028 год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«О бюджете Карпенковского сельского поселения на 2026 год и на плановый период 2027 и 2028 год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«О бюджете Коденцовского сельского поселения на 2026 год и на плановый период 2027 и 2028 год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«О бюджете Марковского сельского поселения на 2026 год и на плановый период 2027 и 2028 год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«О бюджете Сончинского сельского поселения на 2026 год и на плановый период 2027 и 2028 год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«О бюджете Татаринского сельского поселения на 2026 год и на плановый период 2027 и 2028 год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«О бюджете Трехстенского сельского поселения на 2026 год и на плановый период 2027 и 2028 год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«О бюджете Тхоревского сельского поселения на 2026 год и на плановый период 2027 и 2028 год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«О бюджете Каменского городского поселения  на 2026 год и на плановый период 2027 и 2028 год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нтрольные мероприятия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ка целевого и эффективного исполь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х средств, выделенных МКОУ «Ольховлогская ООШ» и аудит в сфере закупок за 2024 го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ка целевого и эффективного использования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средств, выделенных МКОУ «Евдаковская ООШ» и аудит в сфере закупок за 2024 го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целевого и эффективного использования бюджетных средств выделенных МБУ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"Районный Дом культуры" Каменского муниципального района Воронежской области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и аудит в сфере закупок  за   2024 го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рки целевого и эффективного использования бюджетных средств выделенных МКУДО «Каменская детская школа искусств»  и аудит в сфере закупок  за   2024 год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роверка законности и эффективности использования бюджетных средств, выделенных в 2022 - 2024 годах и текущем периоде 2025 года на развитие и модернизацию Школьной системы образования Воронежской области (проведение ремонтных работ и закупку оборудования) в рамках государственной программы Воронежской области «Развитие образования» 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  с КСП 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тветственный - аудитор КСП Тараканова Е.М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</w:t>
            </w:r>
            <w:r>
              <w:rPr>
                <w:rFonts w:eastAsia="Calibri"/>
                <w:sz w:val="28"/>
                <w:szCs w:val="28"/>
              </w:rPr>
              <w:t>предоставления субсидий на</w:t>
            </w:r>
            <w:r>
              <w:rPr>
                <w:sz w:val="28"/>
                <w:szCs w:val="28"/>
              </w:rPr>
              <w:t xml:space="preserve">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я производства товаров (работ, услуг)</w:t>
            </w:r>
            <w:r>
              <w:rPr>
                <w:rFonts w:eastAsia="Calibri"/>
                <w:sz w:val="28"/>
                <w:szCs w:val="28"/>
              </w:rPr>
              <w:t xml:space="preserve"> за 2024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квартал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рганизационные мероприятия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и представление годового отчета о работе Контрольно-счетной комиссии за 2025 год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лана работы Контрольно-счетной комиссии Каменского муниципального района на 2026 го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седателя контрольно-счетной комиссии в заседаниях сессии Совета народных депутатов Каменского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еминаров и совещаний, проводимых Контрольно-счетной палатой Воронежской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президиума Совета контрольно-счетных органов при Контрольно-счетной палате Воронежской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их указаний, стандартов финансового контроля, норм и нормативов контрольной и экспертно-аналитической деятельности контрольно-счетного орга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с контрольно-счетными органами других районов Воронежской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размещения на официальном сайте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нормативные акты Контрольно-счетной комиссии Каменского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35:00Z</dcterms:created>
  <dc:creator>*</dc:creator>
  <dc:description/>
  <cp:keywords/>
  <dc:language>en-US</dc:language>
  <cp:lastModifiedBy>Контрольно-счетная комиссия Каменского района</cp:lastModifiedBy>
  <cp:lastPrinted>2025-05-21T11:44:00Z</cp:lastPrinted>
  <dcterms:modified xsi:type="dcterms:W3CDTF">2025-05-21T08:45:00Z</dcterms:modified>
  <cp:revision>25</cp:revision>
  <dc:subject/>
  <dc:title>Утверждаю:</dc:title>
</cp:coreProperties>
</file>